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湖南农业大学</w:t>
      </w:r>
      <w:r>
        <w:rPr>
          <w:rFonts w:eastAsia="仿宋_GB2312" w:ascii="仿宋_GB2312" w:hAnsi="仿宋_GB2312"/>
          <w:b/>
          <w:sz w:val="36"/>
          <w:szCs w:val="32"/>
        </w:rPr>
        <w:t>202</w:t>
      </w:r>
      <w:r>
        <w:rPr>
          <w:rFonts w:eastAsia="仿宋_GB2312" w:ascii="仿宋_GB2312" w:hAnsi="仿宋_GB2312"/>
          <w:b/>
          <w:sz w:val="36"/>
          <w:szCs w:val="32"/>
        </w:rPr>
        <w:t>1</w:t>
      </w:r>
      <w:r>
        <w:rPr>
          <w:rFonts w:ascii="仿宋_GB2312" w:hAnsi="仿宋_GB2312" w:eastAsia="仿宋_GB2312"/>
          <w:b/>
          <w:sz w:val="36"/>
          <w:szCs w:val="32"/>
        </w:rPr>
        <w:t>届省级优秀毕业生和创新创业优秀毕业生</w:t>
      </w:r>
      <w:r>
        <w:rPr>
          <w:rFonts w:ascii="仿宋_GB2312" w:hAnsi="仿宋_GB2312" w:eastAsia="仿宋_GB2312"/>
          <w:b/>
          <w:sz w:val="36"/>
          <w:szCs w:val="32"/>
          <w:lang w:eastAsia="zh-CN"/>
        </w:rPr>
        <w:t>推荐</w:t>
      </w:r>
      <w:r>
        <w:rPr>
          <w:rFonts w:ascii="仿宋_GB2312" w:hAnsi="仿宋_GB2312" w:eastAsia="仿宋_GB2312"/>
          <w:b/>
          <w:sz w:val="36"/>
          <w:szCs w:val="32"/>
        </w:rPr>
        <w:t>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（共</w:t>
      </w:r>
      <w:r>
        <w:rPr>
          <w:rFonts w:eastAsia="仿宋_GB2312" w:ascii="仿宋_GB2312" w:hAnsi="仿宋_GB2312"/>
          <w:b/>
          <w:sz w:val="36"/>
          <w:szCs w:val="32"/>
        </w:rPr>
        <w:t>234</w:t>
      </w:r>
      <w:r>
        <w:rPr>
          <w:rFonts w:ascii="仿宋_GB2312" w:hAnsi="仿宋_GB2312" w:eastAsia="仿宋_GB2312"/>
          <w:b/>
          <w:sz w:val="36"/>
          <w:szCs w:val="32"/>
        </w:rPr>
        <w:t>人）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毕业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农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枳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雨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岳晓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  华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祝小雅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辰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任智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园艺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黄佩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刘振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李家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160"/>
                <w:kern w:val="0"/>
                <w:sz w:val="32"/>
                <w:szCs w:val="32"/>
              </w:rPr>
              <w:t>许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鑫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160"/>
                <w:kern w:val="0"/>
                <w:sz w:val="32"/>
                <w:szCs w:val="32"/>
              </w:rPr>
              <w:t>陈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胡志杰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戴  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韩思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生物科学技术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吴楚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汤超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曾泽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代  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钟烨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唐嫚珮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杨昕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郑浩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植物保护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秋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紫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佳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琪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楼欢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罗兰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郑宛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源环境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薛银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佳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青仕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  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君彦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倩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徐则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金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  昕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佳玲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动物科学技术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汤璞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w w:val="75"/>
                <w:kern w:val="0"/>
                <w:sz w:val="32"/>
                <w:szCs w:val="32"/>
                <w:lang w:bidi="ar"/>
              </w:rPr>
              <w:t>罗璋美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勾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潘轻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雅茜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振翼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动物医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方鑫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蒙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陆诗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范嘉娜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曹宇航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程家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电工程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董尚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悦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段心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丹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谢斌斌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翔茗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潇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津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食品科学技术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梓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骆丽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倬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雨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葛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帅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孝芳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丽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与智能科学技术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佳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丰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毛凌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徐靖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长珍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宇骏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琬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樊闪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力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梁景普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葛璐豪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子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天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湘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欣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饶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晨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毅强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泽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家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言雨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化学与材料科学学院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贺德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明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宇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丹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鸿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风景园林与艺术设计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廖健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鲍敏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皓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邹欣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宋东懿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苟赢瑞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雅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家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明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亦瑞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贵昭祯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诗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水利与土木工程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子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郑龙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郭力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贺兰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邹思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莹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肖安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文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启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成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凌敬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朱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潘兴龙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嘉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程暄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付瑾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嘉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博文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林欣怡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文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卓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共管理与法学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袁  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安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冯俊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惠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肖雨欣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  杨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聪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雅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易俊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左湘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汪诗荣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  蕾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马紫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静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商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舒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程居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高佩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若鑫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芳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高媛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文启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澳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峣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靖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欧阳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叶东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彭舟茜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余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思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白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蕊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怡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谭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苏曼琳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育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阮慧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婷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南香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向伟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志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名杰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方玉萍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桂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人文与外语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宋可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吉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崔思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佳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郭子佩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董烨璇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路雅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育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36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曾梦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范佳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谢鑫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烜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创新创业优秀毕业生</w:t>
      </w:r>
      <w:r>
        <w:rPr>
          <w:rFonts w:eastAsia="仿宋_GB2312" w:cs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bookmarkStart w:id="0" w:name="_Hlk66306556"/>
            <w:bookmarkEnd w:id="0"/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百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韩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时兴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兰惠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智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  蕾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薛沛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嘉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涛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云浩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雯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静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苏泽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何明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w w:val="75"/>
                <w:kern w:val="0"/>
                <w:sz w:val="32"/>
                <w:szCs w:val="32"/>
                <w:lang w:bidi="ar"/>
              </w:rPr>
              <w:t>陈佘世成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益峰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bookmarkStart w:id="1" w:name="_Hlk66305928"/>
            <w:bookmarkEnd w:id="1"/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思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宋城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徐家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周琳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曹娴瑶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丕贤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退伍优秀毕业生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孙真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沅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蔡天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纪泽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春楼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林榕锦</w:t>
            </w:r>
          </w:p>
        </w:tc>
      </w:tr>
      <w:tr>
        <w:trPr>
          <w:trHeight w:val="62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明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符生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32"/>
                <w:szCs w:val="32"/>
                <w:lang w:bidi="ar"/>
              </w:rPr>
              <w:t>聂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潘秀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01:00Z</dcterms:created>
  <dc:creator>jyy</dc:creator>
  <dc:description/>
  <dc:language>en-US</dc:language>
  <cp:lastModifiedBy>马文秀</cp:lastModifiedBy>
  <cp:lastPrinted>2018-03-15T11:38:00Z</cp:lastPrinted>
  <dcterms:modified xsi:type="dcterms:W3CDTF">2021-03-11T08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