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湖南农业大学</w:t>
      </w:r>
      <w:r>
        <w:rPr>
          <w:rFonts w:eastAsia="仿宋_GB2312" w:ascii="仿宋_GB2312" w:hAnsi="仿宋_GB2312"/>
          <w:b/>
          <w:sz w:val="36"/>
          <w:szCs w:val="32"/>
        </w:rPr>
        <w:t>202</w:t>
      </w:r>
      <w:r>
        <w:rPr>
          <w:rFonts w:eastAsia="仿宋_GB2312" w:ascii="仿宋_GB2312" w:hAnsi="仿宋_GB2312"/>
          <w:b/>
          <w:sz w:val="36"/>
          <w:szCs w:val="32"/>
        </w:rPr>
        <w:t>1</w:t>
      </w:r>
      <w:r>
        <w:rPr>
          <w:rFonts w:ascii="仿宋_GB2312" w:hAnsi="仿宋_GB2312" w:eastAsia="仿宋_GB2312"/>
          <w:b/>
          <w:sz w:val="36"/>
          <w:szCs w:val="32"/>
        </w:rPr>
        <w:t>届</w:t>
      </w:r>
      <w:r>
        <w:rPr>
          <w:rFonts w:ascii="仿宋_GB2312" w:hAnsi="仿宋_GB2312" w:eastAsia="仿宋_GB2312"/>
          <w:b/>
          <w:sz w:val="36"/>
          <w:szCs w:val="32"/>
          <w:lang w:eastAsia="zh-CN"/>
        </w:rPr>
        <w:t>校级</w:t>
      </w:r>
      <w:r>
        <w:rPr>
          <w:rFonts w:ascii="仿宋_GB2312" w:hAnsi="仿宋_GB2312" w:eastAsia="仿宋_GB2312"/>
          <w:b/>
          <w:sz w:val="36"/>
          <w:szCs w:val="32"/>
        </w:rPr>
        <w:t>优秀毕业生和创新创业优秀毕业生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（共</w:t>
      </w:r>
      <w:r>
        <w:rPr>
          <w:rFonts w:eastAsia="仿宋_GB2312" w:ascii="仿宋_GB2312" w:hAnsi="仿宋_GB2312"/>
          <w:b/>
          <w:sz w:val="36"/>
          <w:szCs w:val="32"/>
        </w:rPr>
        <w:t>362</w:t>
      </w:r>
      <w:r>
        <w:rPr>
          <w:rFonts w:ascii="仿宋_GB2312" w:hAnsi="仿宋_GB2312" w:eastAsia="仿宋_GB2312"/>
          <w:b/>
          <w:sz w:val="36"/>
          <w:szCs w:val="32"/>
        </w:rPr>
        <w:t>人）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优秀毕业生</w:t>
      </w:r>
      <w:r>
        <w:rPr>
          <w:rFonts w:eastAsia="仿宋_GB2312" w:ascii="仿宋_GB2312" w:hAnsi="仿宋_GB2312"/>
          <w:b/>
          <w:sz w:val="32"/>
          <w:szCs w:val="32"/>
        </w:rPr>
        <w:t>315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农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枳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雨亭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崔苏菲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岳晓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祝小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许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肖辰竹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任智慧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园艺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佩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家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俞彩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振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许  鑫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   璐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志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  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戴  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韩思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生物科学技术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吴楚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汤超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曾泽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代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钟烨冰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唐嫚珮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昕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郑浩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龚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植物保护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秋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紫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甘  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  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  佳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  琪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苗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楼欢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罗兰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  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郑宛莹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资源环境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薛银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唐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佳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青仕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肖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婷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唐君彦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倩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肖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徐则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蒋金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昕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佳玲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郤雨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邓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动物科学技术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汤璞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w w:val="75"/>
                <w:kern w:val="0"/>
                <w:sz w:val="32"/>
                <w:szCs w:val="32"/>
                <w:lang w:bidi="ar"/>
              </w:rPr>
              <w:t>罗璋美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勾  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潘轻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雅茜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振翼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尹子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唐  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动物医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方鑫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蒙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尹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陆诗雨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范嘉娜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曹宇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程家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机电工程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董尚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悦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段心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丹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谢斌斌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雷翔茗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潇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蒋津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池泽浩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娟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金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食品科学技术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梓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骆丽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倬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雨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葛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帅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孝芳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丽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颜昉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思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信息与智能科学技术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佳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丰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毛凌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徐靖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叶哲汀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雷长珍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宇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琬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樊闪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馨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静曦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邓力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梁景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葛璐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唐子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天宇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龙家辉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曾湘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欣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饶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易毅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雨薇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泽强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家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言雨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化学与材料科学学院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贺德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明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宇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彭丹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鸿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俊光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风景园林与艺术设计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廖健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鲍敏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皓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邹欣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宋东懿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苟赢瑞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雅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家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明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亦瑞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贵昭祯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彭诗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文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俊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丽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水利与土木工程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何子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郑龙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郭力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贺兰雅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峰宏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邹思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肖安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经济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程暄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付瑾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潘兴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舒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雷嘉敏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博文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文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w w:val="75"/>
                <w:kern w:val="0"/>
                <w:sz w:val="32"/>
                <w:szCs w:val="32"/>
                <w:lang w:bidi="ar"/>
              </w:rPr>
              <w:t>欧阳午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卓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梁秋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巧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文瑞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林欣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何启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娅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孙成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凌敬海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嘉欣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朱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苟丽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共管理与法学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袁  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安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冯俊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惠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肖雨欣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 xml:space="preserve">周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龚  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聪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雅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易俊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凯琦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左湘茹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亚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汪诗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静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  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马紫婷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商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舒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程居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高佩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康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若鑫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芳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高媛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文启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云杰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欣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靖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欧阳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叶东雪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彭舟茜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余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白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蕊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怡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肖亚群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苏曼琳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肖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谭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艳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彭安琪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嘉慧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教育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雷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阮慧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婷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南香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向伟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志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肖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名杰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方玉萍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彭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桂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雪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戴万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蒋雨平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人文与外语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吉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崔思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宋可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佳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何雨晴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郭子佩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董烨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路雅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廖永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体育学院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36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曾梦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范佳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谢鑫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烜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东方科技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范子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伟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代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吴晶玲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高佳琪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戴志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圆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曹明强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何家风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德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译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尹轶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蒋晓晗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雨奇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秦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海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蔡文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曾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展锋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莫虹惠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侯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子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彭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艺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傅嘉辉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璐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谭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吴闰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婷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海雯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瑞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侯思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小立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楠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肖超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宋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丽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戴靖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郝燕青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骞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高思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白一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吴俊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钟华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肖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瑶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吴家浩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羿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雯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文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一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汪知蓓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雅丽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邓康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琦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创新创业优秀毕业生</w:t>
      </w:r>
      <w:r>
        <w:rPr>
          <w:rFonts w:eastAsia="仿宋_GB2312" w:cs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吴百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韩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宋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时兴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兰惠宇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孙智媛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  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肖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薛沛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嘉序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涛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许云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邓雯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静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苏泽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何明澧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美锦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w w:val="75"/>
                <w:kern w:val="0"/>
                <w:sz w:val="32"/>
                <w:szCs w:val="32"/>
                <w:lang w:bidi="ar"/>
              </w:rPr>
              <w:t>陈佘世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益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邓思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何茂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丕贤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宋城业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徐家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琳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曹娴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全新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符雨童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梁佳笑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谢思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邹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凌磊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退伍优秀毕业生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422"/>
      </w:tblGrid>
      <w:tr>
        <w:trPr>
          <w:trHeight w:val="624" w:hRule="atLeast"/>
        </w:trPr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孙真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沅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蔡天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纪泽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春楼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林榕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明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符生祥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聂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潘秀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珂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06:00Z</dcterms:created>
  <dc:creator>jyy</dc:creator>
  <dc:description/>
  <dc:language>en-US</dc:language>
  <cp:lastModifiedBy>马文秀</cp:lastModifiedBy>
  <cp:lastPrinted>2018-03-15T11:38:00Z</cp:lastPrinted>
  <dcterms:modified xsi:type="dcterms:W3CDTF">2021-03-11T08:1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