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农业大学学生申请外宿登记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1980"/>
        <w:gridCol w:w="1641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>
          <w:trHeight w:val="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外宿详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细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外宿联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系方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请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理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由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请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7"/>
                <w:szCs w:val="27"/>
              </w:rPr>
              <w:t>诺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遵守国家法律、法规和社会公德，自觉维护大学生良好形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增强自我防范意识和自我保护意识，防火、防盗、防骗、防煤气中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如实提供外宿地址、联系方式，如有变更，及时与院学工组沟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人自愿外宿，由此而发生的一切责任由本人承担，与学校无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以上所填内容全部属实，如有虚假，愿承担一切责任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350"/>
      </w:tblGrid>
      <w:tr>
        <w:trPr>
          <w:trHeight w:val="4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的孩子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不适合集体住宿，我同意其在外租房居住，并积极督促他遵守学校的有关规定，按时参加学校组织的各种学习和课外活动，不迟到、早退、旷课。我的孩子因外宿产生的一切责任由我的孩子和我承担，与校方无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20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班主任</w:t>
            </w:r>
          </w:p>
          <w:p>
            <w:pPr>
              <w:pStyle w:val="Normal"/>
              <w:spacing w:lineRule="exact" w:line="4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意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16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意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17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工部</w:t>
            </w:r>
          </w:p>
          <w:p>
            <w:pPr>
              <w:pStyle w:val="Normal"/>
              <w:spacing w:lineRule="exact" w:line="4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意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20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宿管中心确认签字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7"/>
                <w:lang w:eastAsia="zh-CN"/>
              </w:rPr>
            </w:pPr>
            <w:r>
              <w:rPr>
                <w:rFonts w:eastAsia="宋体"/>
                <w:sz w:val="24"/>
                <w:szCs w:val="27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本登记表一式四份，一份学院留存、一份学生家长留存、另两份分别交学工部和学校综治办备案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41:00Z</dcterms:created>
  <dc:creator>番茄花园</dc:creator>
  <dc:description/>
  <dc:language>en-US</dc:language>
  <cp:lastModifiedBy>Administrator</cp:lastModifiedBy>
  <cp:lastPrinted>2006-07-05T18:37:00Z</cp:lastPrinted>
  <dcterms:modified xsi:type="dcterms:W3CDTF">2016-12-14T07:33:36Z</dcterms:modified>
  <cp:revision>2</cp:revision>
  <dc:subject/>
  <dc:title>湖南农业大学学生申请外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