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6〕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6〕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农业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大学生学风建设实施方案（本专科生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农业大学关于进一步加强大学生学风建设的实施方案（本专科生）》已经学校审定，现印发给你们，请依照工作方案开展好有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农业大学关于开展大学生学风建设大讨论的通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风建设相关规章制度制（修）订分工一览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湖南农业大学大学生日常学习检查工作实施细则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3360</wp:posOffset>
            </wp:positionV>
            <wp:extent cx="520700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湖南农业大学大学生文明宿舍创建检查评比细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关于进一步加强大学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风建设的实施方案（本专科生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是高等学校灵魂和品质的集中体现，是学校办学思想、教育质量和管理水平的重要标志，更是大学生理想信念、道德品质、学习观念、学习精神和综合素质的集中反映。为进一步加强大学生学风建设，提高人才培养质量，加强学校内涵建设，特制定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风建设是大学生思想政治教育的重要内容，是高校学生教育管理的一项重要工作，事关人才培养大计。学风建设必须坚持立德树人，遵循教育规律和人才成长规律；必须坚持教育引导和强化管理相结合，坚持教风建设与学风建设相结合，坚持解决当前问题与建立长效机制相结合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制度建设，强化过程管理，建立激励机制，营造“全员、全程、全方位”的育人氛围，培育“崇尚科学、追求真理”的大学精神；加强理想信念和社会主义核心价值观教育，引导大学生树立正确的世界观、人生观、价值观，增强大学生的社会责任感；强化大学生自我教育、自我管理、自我服务意识，促进大学生“好学、乐学、善学”，实现“形成优良学风、崇尚优良教风、提高人才培养质量、促进学生全面发展”的目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学校成立学风建设工作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学风建设工作委员会，负责全校学风建设统筹规划、任务部署、制度建设、督导检查、考核评价等组织领导。由校长担任主任，分管学生工作和本科教学的校领导担任副主任，委员由党政办、组织部、教务处、学工部、招就处、团委、宣传部、督导处、人事处、计财处、图书馆、后勤基建处、保卫处、信息中心、后勤集团、关工委等相关单位负责人组成。学风建设工作委员会下设办公室，挂靠学工部，负责学风建设日常工作的管理与落实，沟通与协调，组织安排学风建设督导检查、考核评价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工作委员会各组成部门既要分工合作，齐抓共管，形成合力，同时又要结合本部门工作实际制定学风建设的部门工作计划，研究工作落实措施，及时对学院学风建设工作进行指导、督促和检查，切实做到学风建设工作有组织、有制度、重落实、出成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各学院成立学风建设领导小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成立由院长任组长、教学副院长和学工副书记为副组长的学风建设领导小组，负责学院学风建设统筹规划、方案制定、任务部署、制度落实、督导检查、考核评价等组织领导工作，并负责审定班级学风建设实施细则。领导小组下设办公室，挂靠学工组，学工副书记兼任办公室主任，成员由辅导员、教务秘书，以及班主任、督导组、关工委、学生干部代表组成，负责及时了解学风建设情况，总结学风建设经验，分析学风建设中出现的问题及其产生的原因，并向领导小组提出改进建议；定期与学生座谈，了解学生思想动态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考核评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学风建设工作的检查评比，提高学风建设在学院目标管理考核中的计分权重。把学风建设检查评比结果与学生推优入党、奖助学金评定、学院和班级评奖评优等挂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思想引导，端正学生学习态度；加强教风建设，强化教师主导作用；加强园区管理，培养学生良好习惯；加强考风建设，促进学生勤奋学习；优化第二课堂，激发学生学习动力；狠抓制度落实，提高工作实效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抓思想建设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开展学风建设宣传发动</w:t>
      </w:r>
      <w:r>
        <w:rPr>
          <w:rFonts w:ascii="仿宋_GB2312" w:hAnsi="仿宋_GB2312" w:eastAsia="仿宋_GB2312"/>
          <w:sz w:val="32"/>
          <w:szCs w:val="32"/>
        </w:rPr>
        <w:t>。召开全校学风建设动员大会，利用学校、学院各类媒体大力宣传学风建设实施方案，营造加强学风建设氛围，统一思想，提高认识，明确目标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开展学风建设大讨论</w:t>
      </w:r>
      <w:r>
        <w:rPr>
          <w:rFonts w:ascii="仿宋_GB2312" w:hAnsi="仿宋_GB2312" w:eastAsia="仿宋_GB2312"/>
          <w:sz w:val="32"/>
          <w:szCs w:val="32"/>
        </w:rPr>
        <w:t>。组织开展学风建设大讨论，进一步认识学风建设的重大意义，明确存在的问题、产生的原因及整改措施，在全校上下形成齐心协力抓建学风的共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强化日常思想政治教育</w:t>
      </w:r>
      <w:r>
        <w:rPr>
          <w:rFonts w:ascii="仿宋_GB2312" w:hAnsi="仿宋_GB2312" w:eastAsia="仿宋_GB2312"/>
          <w:sz w:val="32"/>
          <w:szCs w:val="32"/>
        </w:rPr>
        <w:t>。通过加强辅导员、班主任的日常管理工作，以及处级以上领导干部、关工委成员联系班级等工作，建立从入学到毕业的全程思想政治教育工作体系，强化大学生思想政治教育和专业思想教育，引导学生进一步明确学习目标，端正学习态度，激发内生动力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抓制度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学风建设的主要内容，明确责任主体，强化责任意识，完善学风建设规章制度。根据学风建设的具体要求，加强过程管理，强化目标考核，狠抓制度落实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抓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抓好辅导员、班主任、任课教师、学生干部队伍建设，进一步强化班主任工作职责、提高待遇、规范选聘、加强考核，充分发挥班主任在学风建设中的重要作用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抓教风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教师教学主导地位，强化教师教书育人责任意识。进一步规范课堂教学行为，严肃课堂纪律，改善教学方法，激发学习热情，提升教学效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抓学生日常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通过抓课堂纪律、文明宿舍创建、严格执行学籍管理制度等实现优良学风常态化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开展课堂检查评比</w:t>
      </w:r>
      <w:r>
        <w:rPr>
          <w:rFonts w:ascii="仿宋_GB2312" w:hAnsi="仿宋_GB2312" w:eastAsia="仿宋_GB2312"/>
          <w:sz w:val="32"/>
          <w:szCs w:val="32"/>
        </w:rPr>
        <w:t>。通过班级自查、学院巡查、学校抽查和教学督导、教务处、校领导听课查课等方式对学生迟到、早退、旷课情况及课堂纪律进行检查评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开展宿舍检查评比。</w:t>
      </w:r>
      <w:r>
        <w:rPr>
          <w:rFonts w:ascii="仿宋_GB2312" w:hAnsi="仿宋_GB2312" w:eastAsia="仿宋_GB2312"/>
          <w:sz w:val="32"/>
          <w:szCs w:val="32"/>
        </w:rPr>
        <w:t>通过班级自查、学院巡查、学校抽查和不定期全面检查等方式对学生寝室内务、早起、晚归、不归、用电安全、文明上网等情况进行检查评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严格学籍制度管理</w:t>
      </w:r>
      <w:r>
        <w:rPr>
          <w:rFonts w:ascii="仿宋_GB2312" w:hAnsi="仿宋_GB2312" w:eastAsia="仿宋_GB2312"/>
          <w:sz w:val="32"/>
          <w:szCs w:val="32"/>
        </w:rPr>
        <w:t>。按照学籍管理规定，强化落实学籍预警机制，对违反学籍管理规定的学生严格依据条例进行相应处理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抓第二课堂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推进“六求”素质拓展活动教育，改造升级大学生素质拓展活动教育学分认证平台，完善素质拓展活动教育学分评价与考核体系，加强素质拓展活动教育学分预警及结果反馈，实施基层团支部“活力提升”工程，加强社团指导老师聘任与管理，举办学风建设系列主题活动，系统推进第二课堂的组织与管理工作，提高学生综合素质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抓“三自”教育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学生组织、学生党员在学风建设、学生宿舍精神文明建设中的重要作用，引导党员、干部带头遵守学校各项规章制度，强化大学生的自我管理、自我服务、自我教育，构建“学校—学院—班级—寝室”四级学生学风自我建设体系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抓激励机制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校开展学风建设先进学院、学风建设先进班级及文明宿舍评比活动；在学生中开展学习之星、自强之星、创新创业之星、学风建设优秀学生干部等评选活动；在教师中开展教师教学能力竞赛、青年教师教学能手大赛、优秀教学质量奖、学风建设先进工作者等评选活动。通过活动大力宣传学风建设先进事迹、先进集体、先进个人，总结推广各部门和各学院学风建设的好经验、好做法，营造学风建设的良好氛围。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407.9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 xml:space="preserve">湖南农业大学校长办公室               </w:t>
      </w:r>
      <w:r>
        <w:rPr>
          <w:rFonts w:eastAsia="仿宋_GB2312" w:ascii="仿宋_GB2312" w:hAnsi="仿宋_GB2312"/>
          <w:position w:val="6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position w:val="6"/>
          <w:sz w:val="28"/>
          <w:szCs w:val="28"/>
          <w:u w:val="single"/>
        </w:rPr>
        <w:t>日印</w:t>
      </w:r>
      <w:r>
        <w:rPr>
          <w:rFonts w:eastAsia="仿宋_GB2312"/>
          <w:position w:val="6"/>
          <w:sz w:val="28"/>
          <w:szCs w:val="28"/>
          <w:u w:val="single"/>
        </w:rPr>
        <w:t>发</w:t>
      </w:r>
      <w:r>
        <w:rPr>
          <w:rFonts w:eastAsia="Times New Roman"/>
          <w:position w:val="6"/>
          <w:sz w:val="28"/>
          <w:szCs w:val="28"/>
          <w:u w:val="single"/>
        </w:rPr>
        <w:t xml:space="preserve">  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1:00Z</dcterms:created>
  <dc:creator>admin</dc:creator>
  <dc:description/>
  <cp:keywords/>
  <dc:language>en-US</dc:language>
  <cp:lastModifiedBy>黄沆</cp:lastModifiedBy>
  <dcterms:modified xsi:type="dcterms:W3CDTF">2016-04-05T03:31:00Z</dcterms:modified>
  <cp:revision>2</cp:revision>
  <dc:subject/>
  <dc:title> </dc:title>
</cp:coreProperties>
</file>