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农业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四届</w:t>
      </w:r>
      <w:r>
        <w:rPr>
          <w:rFonts w:ascii="宋体" w:hAnsi="宋体" w:cs="宋体"/>
          <w:b/>
          <w:bCs/>
          <w:sz w:val="36"/>
          <w:szCs w:val="36"/>
        </w:rPr>
        <w:t>学生厨神争霸赛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2"/>
        <w:gridCol w:w="1104"/>
        <w:gridCol w:w="1911"/>
        <w:gridCol w:w="2693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院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参赛团队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成员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专业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队长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自选菜品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（菜品名称、食材和用量）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4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4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4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4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4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院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440" w:hanging="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440" w:hanging="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440" w:hanging="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440" w:hanging="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440" w:hanging="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_________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Style w:val="NormalCharacter"/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rPr>
          <w:rStyle w:val="NormalCharacter"/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19:01Z</dcterms:created>
  <dc:creator>lenovo</dc:creator>
  <dc:description/>
  <dc:language>en-US</dc:language>
  <cp:lastModifiedBy>阿mian</cp:lastModifiedBy>
  <dcterms:modified xsi:type="dcterms:W3CDTF">2025-05-07T03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3DD8FDA24F9EA2EF1B9E380B70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2Y2JiNzBjZTk0ZDZiODEwODVjMDdiNDE0ODA1YTUiLCJ1c2VySWQiOiI1ODgwMTMzODgifQ==</vt:lpwstr>
  </property>
  <property fmtid="{D5CDD505-2E9C-101B-9397-08002B2CF9AE}" pid="5" name="commondata">
    <vt:lpwstr>commondata</vt:lpwstr>
  </property>
</Properties>
</file>