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湖南农业大学</w:t>
      </w:r>
      <w:r>
        <w:rPr>
          <w:rFonts w:eastAsia="方正小标宋简体" w:cs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本科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优秀毕业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和创新创业优秀毕业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"/>
        <w:gridCol w:w="1736"/>
        <w:gridCol w:w="104"/>
        <w:gridCol w:w="1684"/>
        <w:gridCol w:w="156"/>
        <w:gridCol w:w="1633"/>
        <w:gridCol w:w="207"/>
        <w:gridCol w:w="1582"/>
        <w:gridCol w:w="258"/>
      </w:tblGrid>
      <w:tr>
        <w:trPr>
          <w:trHeight w:val="59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1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农学院校级优秀毕业生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怡鸣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永阳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典林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骁扬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东芝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华骏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惠琳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璇蔚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琳杰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茂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佐胜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雅婕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雨婷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喆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琪华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1"/>
              <w:jc w:val="left"/>
              <w:rPr>
                <w:rFonts w:ascii="方正仿宋_GB2312" w:hAnsi="方正仿宋_GB2312" w:eastAsia="方正仿宋_GB2312" w:cs="方正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园艺学院校级优秀毕业生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晴晴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帅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 智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叶清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佳瑶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丹妮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安戈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方钰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飞翔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鑫扬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雪娜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1"/>
              <w:jc w:val="left"/>
              <w:rPr>
                <w:rFonts w:ascii="方正仿宋_GB2312" w:hAnsi="方正仿宋_GB2312" w:eastAsia="方正仿宋_GB2312" w:cs="方正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植物保护学院校级优秀毕业生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荷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汝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金洋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  瑞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芷瑜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鎧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艺萱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祎婷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嘉慧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沫蓉</w:t>
            </w:r>
          </w:p>
        </w:tc>
      </w:tr>
      <w:tr>
        <w:trPr>
          <w:trHeight w:val="59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烁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子琪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荣豪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1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生物科学技术学院校级优秀毕业生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）</w:t>
            </w:r>
          </w:p>
          <w:tbl>
            <w:tblPr>
              <w:tblW w:w="9195" w:type="dxa"/>
              <w:jc w:val="left"/>
              <w:tblInd w:w="-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97"/>
              <w:gridCol w:w="1797"/>
              <w:gridCol w:w="1797"/>
              <w:gridCol w:w="1883"/>
            </w:tblGrid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李卓豫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许  尹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何高阳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张  盛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贺  湘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李鑫蕾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龙  阳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陈亦欣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刘  牛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代景吉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肖婧媛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仇军鹏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朱骏雯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徐正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胡钧涛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2312" w:hAnsi="方正仿宋_GB2312" w:cs="方正仿宋_GB2312" w:eastAsia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王  睿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2312" w:cs="方正仿宋_GB2312" w:ascii="方正仿宋_GB2312" w:hAnsi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2312" w:cs="方正仿宋_GB2312" w:ascii="方正仿宋_GB2312" w:hAnsi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2312" w:cs="方正仿宋_GB2312" w:ascii="方正仿宋_GB2312" w:hAnsi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方正仿宋_GB2312" w:hAnsi="方正仿宋_GB2312" w:eastAsia="方正仿宋_GB2312" w:cs="方正仿宋_GB2312"/>
                      <w:i w:val="false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2312" w:cs="方正仿宋_GB2312" w:ascii="方正仿宋_GB2312" w:hAnsi="方正仿宋_GB2312"/>
                      <w:i w:val="false"/>
                      <w:iCs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2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20" w:hanging="0"/>
              <w:jc w:val="left"/>
              <w:rPr>
                <w:color w:val="FF000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资源学院校级优秀毕业生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美云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路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郅锴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语涵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涵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珂静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诗洋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环境与生态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洽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加翔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子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娅楠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坤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伊翔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雯玥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筱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文彬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雯超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笑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诺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锦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若峰</w:t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动物科学技术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美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力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博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洁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旭卉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琳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睿泽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清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语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梦薇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伟童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color w:val="00B050"/>
          <w:lang w:val="en-US" w:eastAsia="zh-CN"/>
        </w:rPr>
      </w:pPr>
      <w:r>
        <w:rPr>
          <w:color w:val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动物医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康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原榕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椿埔</w:t>
            </w:r>
          </w:p>
        </w:tc>
        <w:tc>
          <w:tcPr>
            <w:tcW w:w="17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水产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  灵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映霞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梦蕊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凤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食品与科学技术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都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铵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谍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安然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满军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清扬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姣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雅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狄天晴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谌佳琪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雅思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艳琴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盛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 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机电工程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守正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紫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嘉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名扬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广翔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锐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田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可晴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钰洁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智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铭檑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祥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浩雨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瑞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信息与智能科学技术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存嘉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麒翔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子睿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行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雄伟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婷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弘历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子涵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军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青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剑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思凯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中元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乐艺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喜燕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宁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铭格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超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锋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璐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祉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  祥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晶晶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林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菲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綦文娟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姣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化学与材料科学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境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梓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瑄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  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婉倩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舒斌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雯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姝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水利与土木工程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榕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鑫媛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政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  舒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桓荣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润泽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纪柯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婧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源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  帆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长月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俊伟</w:t>
            </w:r>
          </w:p>
        </w:tc>
        <w:tc>
          <w:tcPr>
            <w:tcW w:w="17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东正</w:t>
            </w:r>
          </w:p>
        </w:tc>
        <w:tc>
          <w:tcPr>
            <w:tcW w:w="17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  浩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风景园林与艺术设计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昱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金玲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彬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婧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  慧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贤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骏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健珊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莹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涵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诗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映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妍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 玟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精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马克思主义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姿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扬帆</w:t>
            </w:r>
          </w:p>
        </w:tc>
        <w:tc>
          <w:tcPr>
            <w:tcW w:w="1789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B05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B05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经济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真吾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同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恺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依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小雅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聪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  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艺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娟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蓥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鑫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 旭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嘉诺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雪梅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瑶瑶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依涵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晶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佳轩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  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洒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宋体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公共管理与法学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布杜许库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布力米提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铸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孟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醴湘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振华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连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卓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婧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邑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明宇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  乐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艺孜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可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昕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静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慧美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晓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商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群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筱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若璇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祥珺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国栋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宇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心旺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章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玉凤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倩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丹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晓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欣冉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梦瑶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慧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文菁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依妍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晓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教育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ab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幸莉钧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凯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雅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思雨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清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婷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雨菲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林菲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昀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快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晓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雨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郑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松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FF0000"/>
          <w:sz w:val="32"/>
          <w:szCs w:val="32"/>
          <w:lang w:val="en-US" w:eastAsia="zh-CN"/>
        </w:rPr>
        <w:t>人文与外语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/>
          <w:bCs/>
          <w:color w:val="FF0000"/>
          <w:sz w:val="32"/>
          <w:szCs w:val="32"/>
          <w:lang w:val="en-US" w:eastAsia="zh-CN"/>
        </w:rPr>
        <w:t>人）</w:t>
      </w: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  <w:tab/>
        <w:tab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  果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宇恬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玉桃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家源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豪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璐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筱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明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雨蝶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溢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体育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ab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紫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鹏飞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艺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优美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婧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骏东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旭冉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东方科技学院校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佳媛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名轩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雯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子娟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杨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栗婧仪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诗琴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嘉玲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莲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海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璧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林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宾志慧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熙臻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彩蝶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境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文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佳琦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莹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慧连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弘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  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志珍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宁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珂欣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文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美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逸姿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恬恬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  婷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宇航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欣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歆伟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尚净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  萍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智聪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雪雅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培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涛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宙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  阳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嘉仪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思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张语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继婷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晓丽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婧雯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依桐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江宁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静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轩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佳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诗琪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慧荣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少雄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翊笑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  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卓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校级创新创业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晨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步豪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银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玉瑶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豪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宁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敏仪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文清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世平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超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巧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茜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时若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湘湘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曦瑜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冰燕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锐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碧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艺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聪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骏雯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佳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可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新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俊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  洲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秀霞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行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晴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文雅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嘉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超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昌胜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莱莱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鑫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睿斌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民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硕钦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果辉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校级退伍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舒友炫（环境与生态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禹嘉（机电工程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佳雄（水利与土木工程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力红（经济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震（商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志起（商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宗泽（商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郡（东方科技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仁凤（东方科技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  星（东方科技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6:37Z</dcterms:created>
  <dc:creator>lenovo</dc:creator>
  <dc:description/>
  <dc:language>en-US</dc:language>
  <cp:lastModifiedBy>lenovo</cp:lastModifiedBy>
  <cp:lastPrinted>2023-03-13T18:38:00Z</cp:lastPrinted>
  <dcterms:modified xsi:type="dcterms:W3CDTF">2025-03-10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629291B948CD8E6E2B269D5D55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zMmNhNjJlMTJjYWQ0NGNkNTllYWE0NmJmZjk5NmMifQ==</vt:lpwstr>
  </property>
  <property fmtid="{D5CDD505-2E9C-101B-9397-08002B2CF9AE}" pid="5" name="commondata">
    <vt:lpwstr>commondata</vt:lpwstr>
  </property>
</Properties>
</file>