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lineRule="atLeast" w:line="560" w:before="0" w:after="120"/>
        <w:rPr>
          <w:rFonts w:ascii="宋体" w:hAnsi="宋体" w:eastAsia="宋体" w:cs="仿宋_GB2312"/>
          <w:color w:val="000000"/>
          <w:sz w:val="32"/>
          <w:szCs w:val="32"/>
        </w:rPr>
      </w:pPr>
      <w:r>
        <w:rPr>
          <w:rFonts w:ascii="宋体" w:hAnsi="宋体" w:cs="仿宋_GB2312" w:eastAsia="宋体"/>
          <w:color w:val="000000"/>
          <w:sz w:val="32"/>
          <w:szCs w:val="32"/>
        </w:rPr>
        <w:t>附件</w:t>
      </w:r>
      <w:r>
        <w:rPr>
          <w:rFonts w:eastAsia="宋体" w:cs="仿宋_GB2312" w:ascii="宋体" w:hAnsi="宋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南农业大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—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三好学生标兵、三好学生名单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Arial" w:hAnsi="Arial" w:eastAsia="黑体" w:cs="Arial"/>
          <w:color w:val="000000"/>
          <w:sz w:val="32"/>
          <w:szCs w:val="32"/>
        </w:rPr>
      </w:pPr>
      <w:r>
        <w:rPr>
          <w:rFonts w:ascii="Arial" w:hAnsi="Arial" w:cs="Arial" w:eastAsia="黑体"/>
          <w:color w:val="000000"/>
          <w:sz w:val="32"/>
          <w:szCs w:val="32"/>
        </w:rPr>
        <w:t>一、校级三好学生标兵（</w:t>
      </w:r>
      <w:r>
        <w:rPr>
          <w:rFonts w:eastAsia="黑体" w:cs="Arial" w:ascii="Arial" w:hAnsi="Arial"/>
          <w:color w:val="000000"/>
          <w:sz w:val="32"/>
          <w:szCs w:val="32"/>
        </w:rPr>
        <w:t>689</w:t>
      </w:r>
      <w:r>
        <w:rPr>
          <w:rFonts w:ascii="Arial" w:hAnsi="Arial" w:cs="Arial" w:eastAsia="黑体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农学院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(30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5"/>
      </w:tblGrid>
      <w:tr>
        <w:trPr>
          <w:trHeight w:val="558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怡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美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永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菲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裴　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佳丽</w:t>
            </w:r>
          </w:p>
        </w:tc>
      </w:tr>
      <w:tr>
        <w:trPr>
          <w:trHeight w:val="558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熊冰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文洁希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　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雅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新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黎琪华</w:t>
            </w:r>
          </w:p>
        </w:tc>
      </w:tr>
      <w:tr>
        <w:trPr>
          <w:trHeight w:val="556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　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奉雨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鹏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佳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32"/>
                <w:szCs w:val="32"/>
              </w:rPr>
              <w:t>欧阳杰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灵钰</w:t>
            </w:r>
          </w:p>
        </w:tc>
      </w:tr>
      <w:tr>
        <w:trPr>
          <w:trHeight w:val="558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剑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洪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景恒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媛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丁雨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展熙</w:t>
            </w:r>
          </w:p>
        </w:tc>
      </w:tr>
      <w:tr>
        <w:trPr>
          <w:trHeight w:val="558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佳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雅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家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童国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海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丹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园艺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8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5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黎琳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姚艳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颜晓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紫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思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伟双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颜逸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琼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玮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32"/>
                <w:szCs w:val="32"/>
              </w:rPr>
              <w:t>欧阳轩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商乐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陆　慧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　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冠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丹妮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雪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温　琪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卢乐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瑞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宇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晴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戚方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董子萱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亚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蕊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碧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植物保护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22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5"/>
      </w:tblGrid>
      <w:tr>
        <w:trPr>
          <w:trHeight w:val="54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　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晓汝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施　瑞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艺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邝丽娇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嘉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思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梦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黎善友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申思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静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晨阳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　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栗欣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苏语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颜李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生物科学技术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36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5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　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代景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天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仇军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俊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高阳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辉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亦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　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芳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卓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骏雯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君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章　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浚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轶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蔡小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秋惠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茂渝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雅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婉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詹　萌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程　湘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雨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顺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思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宇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雯颖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欧青青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董欣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毛世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嘉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苏美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颖飞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环境与生态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3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5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谭敏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游雯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邓凯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刘雯玥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余筱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苏歆怡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封　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熊羽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谭　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连含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李伊翔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卢洽泠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刘慧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唐　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王一帆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龙娅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唐锦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苏雨露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郑家怡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谭雅琪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洪美灵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杨馨澜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张怡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代彬彬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黄进培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肖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倩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易雅盈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郑飞予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方　舟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蒋书蝶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张璞玉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方正修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黄慧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zh-CN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zh-CN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资源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6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5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蒋美云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李　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王美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刘郅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张语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范佳伟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杨思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贺　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岳安妮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黄　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刘欣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左怡昕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宋晨瑾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宋润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张子一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zh-CN"/>
              </w:rPr>
              <w:t>张佳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zh-CN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动物科学技术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5"/>
      </w:tblGrid>
      <w:tr>
        <w:trPr>
          <w:trHeight w:val="62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美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汤力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浩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一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羿霖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吉东</w:t>
            </w:r>
          </w:p>
        </w:tc>
      </w:tr>
      <w:tr>
        <w:trPr>
          <w:trHeight w:val="70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凌忠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成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步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沈思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皮瑛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谭小莹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田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贝旭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云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动物医学院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4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5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如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康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李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贺椿埔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梦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 婷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梦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　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谷可盈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苏欣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泽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 玥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梦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梦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水产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5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映霞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 庭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 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金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新兰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锦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 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若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怡珊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食品科学技术学院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36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5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 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禹剑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婉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蔡羽千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优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范昀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雅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梓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狄天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佳宇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梦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樊一淑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玉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于雅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天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紫欣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嫚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政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樊 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金洋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伍梦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黎亚玲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严婉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武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卿 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慧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梦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严郑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瑀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玉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 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欧仕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 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萍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鼎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机电工程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5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5"/>
        <w:gridCol w:w="1455"/>
        <w:gridCol w:w="1456"/>
        <w:gridCol w:w="1455"/>
        <w:gridCol w:w="1455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紫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礼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颜田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文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劲松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幸泽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张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姜浩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李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旭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范子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刘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贝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刘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盈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郭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权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黄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苑司发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彭时瑞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彭诗妮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罗俊祺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刘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丁胤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高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洁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成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蒋佳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田圣杰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飘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信息与智能科学技术学院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6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5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晶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豪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龚　祥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汶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鹏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力行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　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翟贝贝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伟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博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　倩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丽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紫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艳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妙珂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中元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倪子涵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佳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潘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李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雨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裕升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慧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邬灿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丁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圆圆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思雨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乐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綦文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李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姝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喜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箫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焕华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周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慧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林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刘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慧琪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黄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子昂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佳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祉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　玉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学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沁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尚　毓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佳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志青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汤子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可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佳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万语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正昌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秋　语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佳妮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祝乐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化学与材料科学学院（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91"/>
        <w:gridCol w:w="1497"/>
        <w:gridCol w:w="1303"/>
        <w:gridCol w:w="1473"/>
        <w:gridCol w:w="1621"/>
      </w:tblGrid>
      <w:tr>
        <w:trPr>
          <w:trHeight w:val="2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颜境廷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杭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梓萱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夏雨恬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秦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琳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陈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静</w:t>
            </w:r>
          </w:p>
        </w:tc>
      </w:tr>
      <w:tr>
        <w:trPr>
          <w:trHeight w:val="2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邱　李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婧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垚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李 宁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博豪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显用</w:t>
            </w:r>
          </w:p>
        </w:tc>
      </w:tr>
      <w:tr>
        <w:trPr>
          <w:trHeight w:val="2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晓雯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　洁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薛思敏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 璐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沛文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吴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乐</w:t>
            </w:r>
          </w:p>
        </w:tc>
      </w:tr>
      <w:tr>
        <w:trPr>
          <w:trHeight w:val="2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史宸语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龚心蕾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水利与土木工程学院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5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　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郝　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鑫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俊伟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　炼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润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　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丽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美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段炎鹏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甘　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　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文心语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莎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葛雨晗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嵇靖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圳蓝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书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日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锦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宁湘龙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　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风景园林与艺术设计学院（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>
          <w:trHeight w:val="561" w:hRule="exac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舒畅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嘉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雅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婧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小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　琦</w:t>
            </w:r>
          </w:p>
        </w:tc>
      </w:tr>
      <w:tr>
        <w:trPr>
          <w:trHeight w:val="561" w:hRule="exac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佳妮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柳伏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佳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誉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淑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子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珺</w:t>
            </w:r>
          </w:p>
        </w:tc>
      </w:tr>
      <w:tr>
        <w:trPr>
          <w:trHeight w:val="621" w:hRule="exac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毛彬香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婧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羿雨轩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李贺珂扬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欧阳伊</w:t>
            </w:r>
          </w:p>
        </w:tc>
      </w:tr>
      <w:tr>
        <w:trPr>
          <w:trHeight w:val="561" w:hRule="exac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佳希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思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　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　贤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本鑫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健珊</w:t>
            </w:r>
          </w:p>
        </w:tc>
      </w:tr>
      <w:tr>
        <w:trPr>
          <w:trHeight w:val="561" w:hRule="exac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思羽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贺文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马克思主义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潇予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　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志皓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莹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董世慧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　敏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希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经济学院（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5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萱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乐童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欧阳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　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一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亮宇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欣瑶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秋瑾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昊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欣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欣荣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韩心怡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聂嘉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莎莎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思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卓琳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靓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宇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菁谊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　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敏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汤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扬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艺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欣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　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姜　旭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佳琪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丽文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阔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诗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芷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念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金扬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弛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文　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菲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彤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黎子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熊佳婧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子涵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杜雨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煦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杜熙瑞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代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祁文菲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兰　萍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思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晓卓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公共管理与法学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39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林邑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傅旖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胡童鑫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慕佳讯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吴双双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可鑫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文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6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sz w:val="20"/>
                <w:szCs w:val="32"/>
              </w:rPr>
              <w:t>阿布杜许库尔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sz w:val="20"/>
                <w:szCs w:val="32"/>
              </w:rPr>
              <w:t>·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sz w:val="20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pacing w:val="-8"/>
                <w:sz w:val="20"/>
                <w:szCs w:val="32"/>
              </w:rPr>
              <w:t>阿布力米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罗　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夏慧美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迪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邓醴湘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晓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危语晗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袁　蔚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谭　佳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安琪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翔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钱莹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黄佳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祝　瑛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伍静轩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纯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梁佳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文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邱妙娟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陈　镌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范馨乐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谢安琪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郑婷元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谭　湘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许慧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鄢家祥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钟雅萱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袁梓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胡元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商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59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>
          <w:trHeight w:val="330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戴依缘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金怡帆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子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俊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权宇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芳</w:t>
            </w:r>
          </w:p>
        </w:tc>
      </w:tr>
      <w:tr>
        <w:trPr>
          <w:trHeight w:val="330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天峰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筱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思汝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慧健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　翼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梦真</w:t>
            </w:r>
          </w:p>
        </w:tc>
      </w:tr>
      <w:tr>
        <w:trPr>
          <w:trHeight w:val="330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丹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心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靓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婷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　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邱国栋</w:t>
            </w:r>
          </w:p>
        </w:tc>
      </w:tr>
      <w:tr>
        <w:trPr>
          <w:trHeight w:val="330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玉凤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晓喆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　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宇霞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斯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慧</w:t>
            </w:r>
          </w:p>
        </w:tc>
      </w:tr>
      <w:tr>
        <w:trPr>
          <w:trHeight w:val="330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伍珺奕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枳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思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雨婕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佳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章宜</w:t>
            </w:r>
          </w:p>
        </w:tc>
      </w:tr>
      <w:tr>
        <w:trPr>
          <w:trHeight w:val="330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仁广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夏诗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　叮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茂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子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嘉丽</w:t>
            </w:r>
          </w:p>
        </w:tc>
      </w:tr>
      <w:tr>
        <w:trPr>
          <w:trHeight w:val="330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　璐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文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夏芊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　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馨语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金连</w:t>
            </w:r>
          </w:p>
        </w:tc>
      </w:tr>
      <w:tr>
        <w:trPr>
          <w:trHeight w:val="330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邹卓贤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雅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　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殷梦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邱晓婧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嘉成</w:t>
            </w:r>
          </w:p>
        </w:tc>
      </w:tr>
      <w:tr>
        <w:trPr>
          <w:trHeight w:val="330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佳蓓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依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欣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贺文菁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雨轩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晓钰</w:t>
            </w:r>
          </w:p>
        </w:tc>
      </w:tr>
      <w:tr>
        <w:trPr>
          <w:trHeight w:val="330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汪　婷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明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清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茜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嘉亮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教育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35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伍欣怡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婉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　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佘宇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谌　婷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佳颖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婷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幸莉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闻婧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　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麻凯阳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雅琪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伍巧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海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双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慧娟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优优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可钦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晓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尹欣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子榆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车富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家家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梓然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　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言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若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段萌萌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陆一晴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美玉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欧慧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　淼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　洁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月媛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文与外语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8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5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　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汤玉桃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思思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家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文雅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　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　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黄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宁　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苏明杰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诗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熊嘉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舒家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晓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范　佩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骆羽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梦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代琦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思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纤婷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晓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一帆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露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体育学院（</w:t>
      </w: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5"/>
      </w:tblGrid>
      <w:tr>
        <w:trPr>
          <w:trHeight w:val="9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任文科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佳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戴荷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广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w w:val="90"/>
                <w:kern w:val="0"/>
                <w:sz w:val="32"/>
                <w:szCs w:val="32"/>
              </w:rPr>
              <w:t>陈可欣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w w:val="90"/>
                <w:kern w:val="0"/>
                <w:sz w:val="32"/>
                <w:szCs w:val="32"/>
                <w:vertAlign w:val="subscript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w w:val="90"/>
                <w:kern w:val="0"/>
                <w:sz w:val="32"/>
                <w:szCs w:val="32"/>
                <w:vertAlign w:val="subscript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w w:val="90"/>
                <w:kern w:val="0"/>
                <w:sz w:val="32"/>
                <w:szCs w:val="32"/>
                <w:vertAlign w:val="subscript"/>
              </w:rPr>
              <w:t>级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谈佳奕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董　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俊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德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小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东方科技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59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经管学部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2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轩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赵琪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宋张语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雯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梦菲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婧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黄海琴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黄长丽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罗国庆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曾小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龙昱同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邱国菊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糜佳音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刘燕妮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蒋丽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夏水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理工学部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董名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胡雪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杨歆伟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邓雅雯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文学部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>
          <w:trHeight w:val="414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莹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彩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汤慧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肖文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唐亚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唐诗敏</w:t>
            </w:r>
          </w:p>
        </w:tc>
      </w:tr>
      <w:tr>
        <w:trPr>
          <w:trHeight w:val="414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何波涛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吴华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周梦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生科学部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2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84"/>
        <w:gridCol w:w="1452"/>
        <w:gridCol w:w="1376"/>
        <w:gridCol w:w="1308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王家乐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毛雨晴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黄语纤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栗婧仪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夏智慧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罗嘉玲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佩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任莱莱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丁　杨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方子娟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周海媚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吴佳慧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婷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何海龙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成丽婷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杨家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刘　娴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欧意婷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袁也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周曼琳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蒋芯宇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Arial" w:hAnsi="Arial" w:eastAsia="黑体" w:cs="Arial"/>
          <w:color w:val="000000"/>
          <w:sz w:val="32"/>
          <w:szCs w:val="32"/>
        </w:rPr>
      </w:pPr>
      <w:r>
        <w:rPr>
          <w:rFonts w:ascii="Arial" w:hAnsi="Arial" w:cs="Arial" w:eastAsia="黑体"/>
          <w:color w:val="000000"/>
          <w:sz w:val="32"/>
          <w:szCs w:val="32"/>
        </w:rPr>
        <w:t>二、校级三好学生（</w:t>
      </w:r>
      <w:r>
        <w:rPr>
          <w:rFonts w:eastAsia="黑体" w:cs="Arial" w:ascii="Arial" w:hAnsi="Arial"/>
          <w:color w:val="000000"/>
          <w:sz w:val="32"/>
          <w:szCs w:val="32"/>
        </w:rPr>
        <w:t>266</w:t>
      </w:r>
      <w:r>
        <w:rPr>
          <w:rFonts w:eastAsia="黑体" w:cs="Arial" w:ascii="Arial" w:hAnsi="Arial"/>
          <w:color w:val="000000"/>
          <w:sz w:val="32"/>
          <w:szCs w:val="32"/>
          <w:lang w:val="en-US" w:eastAsia="zh-CN"/>
        </w:rPr>
        <w:t>3</w:t>
      </w:r>
      <w:r>
        <w:rPr>
          <w:rFonts w:ascii="Arial" w:hAnsi="Arial" w:cs="Arial" w:eastAsia="黑体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农学院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(124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楚怡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慧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姜玉和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永晖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典林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骁扬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东园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东芝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青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卢晶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凌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徐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萌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颖莹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段　柔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芊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　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瑫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泽鸿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钰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潇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文丽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思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依妮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 xml:space="preserve">杨 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喆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　晓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佳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乐林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　倩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　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怡玲</w:t>
            </w:r>
          </w:p>
        </w:tc>
      </w:tr>
      <w:tr>
        <w:trPr>
          <w:trHeight w:val="545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国茂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永隆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秀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星星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雅蕙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蔡任翔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千蕙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雨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晓蕊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陈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翔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雨汐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子杰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晔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尹淑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牛龙鑫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李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奕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藩婷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邹紫妍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海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雨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昕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伍海璇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　鑫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周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石承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圆志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刘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颖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国敏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思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董孜晟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　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丽娜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田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野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苏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刘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铖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玮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雨妍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诗琴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梦圆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姝兮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静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晨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阎茹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巳雯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潘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阳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颖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刘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狄子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左敬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牛泓珺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佳颖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峻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丹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梦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斌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文靖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芝娴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向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滔训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依峻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　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　颖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睿芝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康子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　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泺伊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　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　轩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晏俊朗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谌柯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航月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婧洁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丁子萱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卢湘琴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沈熙莹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冰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宁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詹辉圆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甄虹靓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翠银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颖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佳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晓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邱袁凤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尹江伟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杰彬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璐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思绮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思妤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园艺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94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5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金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嫦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　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方可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　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潘伟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金　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逸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玥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彦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32"/>
                <w:szCs w:val="32"/>
              </w:rPr>
              <w:t>欧阳晨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雨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锦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燊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奕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　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姜唤民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飞翔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丁袁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佩婷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梓祥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苏慧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凌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宽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露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任京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　毓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雨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鑫扬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译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　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子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甜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欧阳松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崔文雅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雨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欧阳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宇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　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敏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叶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思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雅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文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缪　言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德乐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　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令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蔡　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32"/>
                <w:szCs w:val="32"/>
              </w:rPr>
              <w:t>欧阳世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伟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魏　博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丹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　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　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　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32"/>
                <w:szCs w:val="32"/>
              </w:rPr>
              <w:t>欧阳碧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艺槿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　颖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甘　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宏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卢思语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晨曦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其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　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　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齐小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龚仪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　倩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宾心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元元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　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姚懿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　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璇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　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婧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卓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熊昭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生博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　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玉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姚文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子旭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思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　林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嘉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易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植物保护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9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　健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建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文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骆星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金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梦星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艺潼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梦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　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侯　瑞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芷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雷　诺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正鎧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美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宝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雯雯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冯子娱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紫琰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沫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　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知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范稼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　嘉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武宁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温子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魏荣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枝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尹珍宇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懿芷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华　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雨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子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文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逸轩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　垚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思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　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浦　惟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　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嘉瑞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昕茹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嘉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莉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玲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　雯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湘婷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锦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娉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　燕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边怡婧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伊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嘉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佳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弘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静迩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颜英娜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雨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静雯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　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仇梓杰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艳红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姜瑷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粤美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雨洁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凡茜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孟源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舒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融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方可爱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崔林焜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娴娴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雨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付俊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沈赳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诗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夏子涵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贺子意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蕙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玲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　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君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自丹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如意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雨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楚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生物科学技术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21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秋萍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雯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资　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　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牛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　仪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明星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　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海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盛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欢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正婷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　婷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晓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钧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贺　湘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颖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爱玲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娟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鑫蕾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贺　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　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熊婕如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可钰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弋静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敏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贺 兰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茹桥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婧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诗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鑫城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培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思洋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显琪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琼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佳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敏雯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沈　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海榕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窦祎涵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玙卓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方　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翔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仕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迎春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尹盈盈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雅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　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琴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奕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紫怡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柳佳祺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依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缪依依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景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先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小丫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凤娜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思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甘诗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荧华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翁佳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冯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兮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祺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彬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卓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毛雨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子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璐邑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兰熙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昭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金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兴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雨琦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泽豪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晓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梓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坤龙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可维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思瑶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熔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尹鸣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雅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思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心媛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　翔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雨婷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　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丽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馨月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秋妍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乐怡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倩雯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谊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万诗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蒙嘉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程栋斌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　煊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小菲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雅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春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子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双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思源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梓嘉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星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范　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伍　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段淼议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雨涵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符湾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　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非易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晋华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　阁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奕杰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景文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环境与生态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08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74"/>
        <w:gridCol w:w="1473"/>
        <w:gridCol w:w="1443"/>
        <w:gridCol w:w="1467"/>
        <w:gridCol w:w="1449"/>
      </w:tblGrid>
      <w:tr>
        <w:trPr/>
        <w:tc>
          <w:tcPr>
            <w:tcW w:w="142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铭希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粤林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亦龙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邢梦瑶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加翔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颜宇宁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嘉怡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柳　慧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龚园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孟　萌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佳豪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崇波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湘琴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蔡明珠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　健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梓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　浩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胥诺欣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乐瑶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黎文彬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芯雯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雨洁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杜　笑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任子婷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秦慧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愉敏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瑞宇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臻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怡雯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32"/>
                <w:szCs w:val="32"/>
              </w:rPr>
              <w:t>欧阳志刚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嘉炜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亚楠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颜文亮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莉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宗　嘉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昊田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雅晴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鑫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覃珂琦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皮凤萍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好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锦彤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颖淇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卓熙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黎晓颖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嘉懿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姝言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玉莹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尚霖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吕　璇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阳　芝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嘉仪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　雯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安旭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斯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芸菲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易薇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喻海燕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郝振雷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于华江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儒雅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莞尔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殷　境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伍怡珊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锋茹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文兰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雪梅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翟奕蕾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粟子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宇欣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薛浩冉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倩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治波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贺亿馨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文军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芸菲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陶　粮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志铮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　浩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封雅慧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康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妍颖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席　囡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冯晓渝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左　月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雅宁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俊娟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倬闻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连东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良宇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姿霖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江燕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　慧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璐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　垚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凯嘉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紫茜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蔡露仪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喻玲琪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哲欣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莫小蕊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国斌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娅涵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官瑞祥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欣然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雨薇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殷司晨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阿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阿仁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资源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5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5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珂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魏　斌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尚垒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谷　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权慧欣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乐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雨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卢　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　微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诗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彰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子萌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佳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佳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雨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　检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雅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江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小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藕田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贺增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思雨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以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蕾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月霞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子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秦笑学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韵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碧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梦研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欣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陶　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满姣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彦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凌思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邱　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欣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子榆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静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俊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梓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姜英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　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　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云逸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煊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惟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晏子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韩　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　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动物科学技术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74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>
          <w:trHeight w:val="567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均豪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俊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崇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倩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欣彤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雨婷</w:t>
            </w:r>
          </w:p>
        </w:tc>
      </w:tr>
      <w:tr>
        <w:trPr>
          <w:trHeight w:val="567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瞿章俊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冯梦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喻　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忠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常骁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慧璇</w:t>
            </w:r>
          </w:p>
        </w:tc>
      </w:tr>
      <w:tr>
        <w:trPr>
          <w:trHeight w:val="567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语嫣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伟童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禹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文英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　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贺　涛</w:t>
            </w:r>
          </w:p>
        </w:tc>
      </w:tr>
      <w:tr>
        <w:trPr>
          <w:trHeight w:val="567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琳茂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　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佳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振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雅轩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毛　香</w:t>
            </w:r>
          </w:p>
        </w:tc>
      </w:tr>
      <w:tr>
        <w:trPr>
          <w:trHeight w:val="567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兴兴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闫煜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龚祖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雷礼铭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姚雅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锦园</w:t>
            </w:r>
          </w:p>
        </w:tc>
      </w:tr>
      <w:tr>
        <w:trPr>
          <w:trHeight w:val="567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义乐琪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聂啟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俊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成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梓凌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心怡</w:t>
            </w:r>
          </w:p>
        </w:tc>
      </w:tr>
      <w:tr>
        <w:trPr>
          <w:trHeight w:val="567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孟璐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英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佳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楼佳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依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冰宇</w:t>
            </w:r>
          </w:p>
        </w:tc>
      </w:tr>
      <w:tr>
        <w:trPr>
          <w:trHeight w:val="567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博潇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喜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皎娥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思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嘉豪</w:t>
            </w:r>
          </w:p>
        </w:tc>
      </w:tr>
      <w:tr>
        <w:trPr>
          <w:trHeight w:val="567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思睿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　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康　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艾思含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凌兰</w:t>
            </w:r>
          </w:p>
        </w:tc>
      </w:tr>
      <w:tr>
        <w:trPr>
          <w:trHeight w:val="567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清文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桂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　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熊琴琴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　婕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俊豪</w:t>
            </w:r>
          </w:p>
        </w:tc>
      </w:tr>
      <w:tr>
        <w:trPr>
          <w:trHeight w:val="567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浪红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欧馨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冯　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秦才貌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金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婉</w:t>
            </w:r>
          </w:p>
        </w:tc>
      </w:tr>
      <w:tr>
        <w:trPr>
          <w:trHeight w:val="567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　敏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洁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诗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汤　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雯雯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屈彬彬</w:t>
            </w:r>
          </w:p>
        </w:tc>
      </w:tr>
      <w:tr>
        <w:trPr>
          <w:trHeight w:val="567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施苇怡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董恩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动物医学院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6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罗巧南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樱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谢　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晨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李维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朱　灿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吕佳璐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张源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王　翼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刘碧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钟若菲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恪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周志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陈　旭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兰　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张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杨　帆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刘胜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绮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肖丽琴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苏静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徐雅娟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张智豪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郭珂靖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月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王怡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李诗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胡晓天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曾宇聪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李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吴芷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莫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妍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徐　扬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月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明浪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王思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廖　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李子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汪智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陈贺宇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唐诗婕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玥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徐泽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彭纤裕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王敏成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李巧洋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冯乐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吴有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刘家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孙思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新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肖韬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廖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徐鋆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诗琴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zh-TW" w:eastAsia="zh-TW"/>
              </w:rPr>
              <w:t>周芳婷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水产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宇彤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嘉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智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　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露贞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　婷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轶涵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程梦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昊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欧振华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美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任艳彤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精锐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　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　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　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浩林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卢思宇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爱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　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　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子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　鑫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红林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明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　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晶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玉霞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奕婷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欣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雨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瑛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　悦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　嫒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智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佳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成英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食品科学技术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21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云飞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卓成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　烨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蕊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　佩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文可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俊华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尹茗仕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魏　凯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湘琼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薛清扬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喻博文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勇丽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睿诗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菲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柯姣钧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宛芸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卢珊珊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铵琪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康满军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焱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左　湘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吕雅思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丽菲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妍婷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欣荣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　好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孟慧琳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　嘉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32"/>
                <w:szCs w:val="32"/>
              </w:rPr>
              <w:t>欧阳可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仪琳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　佳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冯骞逸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谌佳琪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苏　杭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樊　凯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昕城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佳怡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章珂淇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涛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　郡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　晶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邹慧敏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豪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湘粤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成铭靓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　菲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思怡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成硕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乐清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阳　洁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梦琪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梦圆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宇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清芝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文青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毅明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依琪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磊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雅婧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佳明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玲玲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　友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梦婷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宇骜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欣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欧阳丹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　洋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　乐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景乐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紫涵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诗茜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苏润卿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林霜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光廷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　野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楚翔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烨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子婧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　微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欣彤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扬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钰婷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益彤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富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比迅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　洋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忠粤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雅俐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贺　婷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梦萍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雯菲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楚晨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飞扬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烨桐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灵格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董若焱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家宝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荟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锦睿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　娟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倩怡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凡胜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时玮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思瑶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一民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昱呈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迪嘉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匀婷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萧晓晴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雨星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董静茹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董杨洋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翊岑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馨壬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魏　星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夏雅妮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晓艳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佳瑶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明艳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晴招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机电工程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3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5"/>
        <w:gridCol w:w="1455"/>
        <w:gridCol w:w="1455"/>
        <w:gridCol w:w="1455"/>
        <w:gridCol w:w="1456"/>
      </w:tblGrid>
      <w:tr>
        <w:trPr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32"/>
                <w:szCs w:val="32"/>
              </w:rPr>
              <w:t>欧阳晗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汪孝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海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陶嘉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明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窦守正</w:t>
            </w:r>
          </w:p>
        </w:tc>
      </w:tr>
      <w:tr>
        <w:trPr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向志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韬略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唐名扬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32"/>
                <w:szCs w:val="32"/>
              </w:rPr>
              <w:t>欧阳潘缘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加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符小玉</w:t>
            </w:r>
          </w:p>
        </w:tc>
      </w:tr>
      <w:tr>
        <w:trPr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曾振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　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钰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段　卓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袁可晴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谭冰妍</w:t>
            </w:r>
          </w:p>
        </w:tc>
      </w:tr>
      <w:tr>
        <w:trPr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孙铭檑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超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蒋　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丁泽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易红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朱禹嘉</w:t>
            </w:r>
          </w:p>
        </w:tc>
      </w:tr>
      <w:tr>
        <w:trPr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路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聚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安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天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振兴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博威</w:t>
            </w:r>
          </w:p>
        </w:tc>
      </w:tr>
      <w:tr>
        <w:trPr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宇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　瑞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鑫茂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易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震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　兰</w:t>
            </w:r>
          </w:p>
        </w:tc>
      </w:tr>
      <w:tr>
        <w:trPr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余仁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宋立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唐铭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建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鑫铭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颜　权</w:t>
            </w:r>
          </w:p>
        </w:tc>
      </w:tr>
      <w:tr>
        <w:trPr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恒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晨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樊东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徐宸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牛梦岚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　帅</w:t>
            </w:r>
          </w:p>
        </w:tc>
      </w:tr>
      <w:tr>
        <w:trPr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贺智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陆国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学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杜绍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田海涛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贺醴康</w:t>
            </w:r>
          </w:p>
        </w:tc>
      </w:tr>
      <w:tr>
        <w:trPr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全书恒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余海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唐锦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　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宋佳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龙雨轩</w:t>
            </w:r>
          </w:p>
        </w:tc>
      </w:tr>
      <w:tr>
        <w:trPr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昊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val="en-US" w:eastAsia="zh-CN"/>
              </w:rPr>
              <w:t>周肇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湘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谭永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剑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俞晨超</w:t>
            </w:r>
          </w:p>
        </w:tc>
      </w:tr>
      <w:tr>
        <w:trPr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温忠宝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威沂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　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天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怡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巩承晔</w:t>
            </w:r>
          </w:p>
        </w:tc>
      </w:tr>
      <w:tr>
        <w:trPr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康厚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廖多思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肖旭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岑家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龚　霄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肖　泽</w:t>
            </w:r>
          </w:p>
        </w:tc>
      </w:tr>
      <w:tr>
        <w:trPr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　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唐晨皓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荣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　松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　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童　颖</w:t>
            </w:r>
          </w:p>
        </w:tc>
      </w:tr>
      <w:tr>
        <w:trPr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裴梓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肖　达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莫海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林键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胡　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元飞</w:t>
            </w:r>
          </w:p>
        </w:tc>
      </w:tr>
      <w:tr>
        <w:trPr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迁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瀚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毕志祥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　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敏慧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思怡</w:t>
            </w:r>
          </w:p>
        </w:tc>
      </w:tr>
      <w:tr>
        <w:trPr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沈宇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毛章霖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思颖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何凌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　硕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谢佳欣</w:t>
            </w:r>
          </w:p>
        </w:tc>
      </w:tr>
      <w:tr>
        <w:trPr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史艺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志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晓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雨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罗浩铭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邓志洋</w:t>
            </w:r>
          </w:p>
        </w:tc>
      </w:tr>
      <w:tr>
        <w:trPr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靖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欧　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吴思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葛鑫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华祥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龙彬池</w:t>
            </w:r>
          </w:p>
        </w:tc>
      </w:tr>
      <w:tr>
        <w:trPr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颖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　添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馨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徐文慧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32"/>
                <w:szCs w:val="32"/>
              </w:rPr>
              <w:t>向　翔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 w:val="32"/>
                <w:szCs w:val="32"/>
                <w:vertAlign w:val="subscript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32"/>
                <w:szCs w:val="32"/>
                <w:vertAlign w:val="subscript"/>
              </w:rPr>
              <w:t>楚怡）</w:t>
            </w:r>
          </w:p>
        </w:tc>
      </w:tr>
      <w:tr>
        <w:trPr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zCs w:val="32"/>
              </w:rPr>
              <w:t>黄游香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zCs w:val="32"/>
                <w:vertAlign w:val="subscript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zCs w:val="32"/>
                <w:vertAlign w:val="subscript"/>
              </w:rPr>
              <w:t>楚怡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zCs w:val="32"/>
              </w:rPr>
              <w:t>刘　申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zCs w:val="32"/>
                <w:vertAlign w:val="subscript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zCs w:val="32"/>
                <w:vertAlign w:val="subscript"/>
              </w:rPr>
              <w:t>楚怡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zCs w:val="32"/>
              </w:rPr>
              <w:t>王良溱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zCs w:val="32"/>
                <w:vertAlign w:val="subscript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zCs w:val="32"/>
                <w:vertAlign w:val="subscript"/>
              </w:rPr>
              <w:t>楚怡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zCs w:val="32"/>
              </w:rPr>
              <w:t>罗　旭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zCs w:val="32"/>
                <w:vertAlign w:val="subscript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zCs w:val="32"/>
                <w:vertAlign w:val="subscript"/>
              </w:rPr>
              <w:t>楚怡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zCs w:val="32"/>
              </w:rPr>
              <w:t>陈　露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zCs w:val="32"/>
                <w:vertAlign w:val="subscript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zCs w:val="32"/>
                <w:vertAlign w:val="subscript"/>
              </w:rPr>
              <w:t>楚怡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zCs w:val="32"/>
              </w:rPr>
              <w:t>朱俊业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zCs w:val="32"/>
                <w:vertAlign w:val="subscript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zCs w:val="32"/>
                <w:vertAlign w:val="subscript"/>
              </w:rPr>
              <w:t>楚怡）</w:t>
            </w:r>
          </w:p>
        </w:tc>
      </w:tr>
      <w:tr>
        <w:trPr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zCs w:val="32"/>
              </w:rPr>
              <w:t>黄　毅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zCs w:val="32"/>
                <w:vertAlign w:val="subscript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zCs w:val="32"/>
                <w:vertAlign w:val="subscript"/>
              </w:rPr>
              <w:t>楚怡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zCs w:val="32"/>
              </w:rPr>
              <w:t>杨于民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zCs w:val="32"/>
                <w:vertAlign w:val="subscript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zCs w:val="32"/>
                <w:vertAlign w:val="subscript"/>
              </w:rPr>
              <w:t>楚怡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zCs w:val="32"/>
              </w:rPr>
              <w:t>李星源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zCs w:val="32"/>
                <w:vertAlign w:val="subscript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zCs w:val="32"/>
                <w:vertAlign w:val="subscript"/>
              </w:rPr>
              <w:t>楚怡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zCs w:val="32"/>
              </w:rPr>
              <w:t>万　娟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zCs w:val="32"/>
                <w:vertAlign w:val="subscript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zCs w:val="32"/>
                <w:vertAlign w:val="subscript"/>
              </w:rPr>
              <w:t>楚怡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zCs w:val="32"/>
              </w:rPr>
              <w:t>贺慧淘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zCs w:val="32"/>
                <w:vertAlign w:val="subscript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zCs w:val="32"/>
                <w:vertAlign w:val="subscript"/>
              </w:rPr>
              <w:t>楚怡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zCs w:val="32"/>
              </w:rPr>
              <w:t>欧宁凯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zCs w:val="32"/>
                <w:vertAlign w:val="subscript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zCs w:val="32"/>
                <w:vertAlign w:val="subscript"/>
              </w:rPr>
              <w:t>楚怡）</w:t>
            </w:r>
          </w:p>
        </w:tc>
      </w:tr>
      <w:tr>
        <w:trPr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zCs w:val="32"/>
              </w:rPr>
              <w:t>王　坤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zCs w:val="32"/>
                <w:vertAlign w:val="subscript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zCs w:val="32"/>
                <w:vertAlign w:val="subscript"/>
              </w:rPr>
              <w:t>楚怡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pacing w:val="-1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pacing w:val="-1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pacing w:val="-1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pacing w:val="-1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pacing w:val="-1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信息与智能科学技术学院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2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钰枝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　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廖　潘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锦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　铖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　威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哲贤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灵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轶臻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鑫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铭格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智勇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善良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　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　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永华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鑫博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文珍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子溪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文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聂　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欧阳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钊进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佳俊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曾芊芊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蒋　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亚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肖　洁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　雯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肖蓉蓉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余朝辉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沙诺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邱镜予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揭弘历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　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真旗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彭鑫怡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朝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肖闻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谷钰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曾　琴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思名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庆阳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唐　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  <w:t>熊楚雨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夏子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晏宇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郭　准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雨菲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茜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杰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毓健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柳吟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姝哲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轲怡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丰　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邹育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　鑫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安萍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彭　安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任　毅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米　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衍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河山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　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　剑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章金妍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婷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彭卓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　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俞萱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许健强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紫欣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彭尹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范晓松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哲明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　祥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　娜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廖友祯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　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旭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汝凤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羽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雪颖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阳　敏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光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义恒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可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劲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钱佳乐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鑫悦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梦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肖云翔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名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锐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冰彦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易　琴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袁颖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麟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亚军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存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开炎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曾　昕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正当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向浩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彭　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瑄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阳　洁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　佳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娉婷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东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诗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　婧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雷　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雨欣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雅姗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季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任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彭雨靖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范名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炯红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晓丽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邹洋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肖洋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　博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彭嘉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邓皓天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怡然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思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韵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史静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　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雅莉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邱玉玲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曾格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翾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红英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亦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　航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唐　璐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佳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　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孟圣健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智媛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慧宁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若妍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未希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肖　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广琛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　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志诚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付米杰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文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　攀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雅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　越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商梦馨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全淑怡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孙　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雪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曾士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钰坤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　婧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　妍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　霞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范美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于祝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　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祖涛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向　薇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肖　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　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　静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华浩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　巧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柯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恒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诗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宇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媚萱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瞿伊伦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子恒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郭胡扬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海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邓玲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　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卢玉玲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黎明晖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姝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英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昊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田静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慕章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　旖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詹杰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宇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安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嘉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贺清岚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孙俊豪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敏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　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唐　昊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一行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　盘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永琪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邓亦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沁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祥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葛　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泺沄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卿珊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　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继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梦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　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谭永娇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廖荟茹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雷叶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　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诗慧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庄婉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阮盼盼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佳欣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化学与材料科学学院（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6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周平旺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苏　烁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杜欢玲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琰</w:t>
            </w:r>
            <w:r>
              <w:rPr>
                <w:rFonts w:ascii="仿宋_GB2312" w:hAnsi="仿宋_GB2312" w:cs="仿宋" w:eastAsia="仿宋"/>
                <w:color w:val="000000"/>
                <w:sz w:val="32"/>
                <w:szCs w:val="32"/>
              </w:rPr>
              <w:t>玥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郑　婕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黄　焕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戴剑豪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周　杰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王新科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黄宇晴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何紫博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贺秋发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冰冰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刘家雨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谢忠浩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喻智凌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王欣蕊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桂玄霜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周姝</w:t>
            </w:r>
            <w:r>
              <w:rPr>
                <w:rFonts w:ascii="仿宋_GB2312" w:hAnsi="仿宋_GB2312" w:cs="仿宋" w:eastAsia="仿宋"/>
                <w:color w:val="000000"/>
                <w:sz w:val="32"/>
                <w:szCs w:val="32"/>
              </w:rPr>
              <w:t>妺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袁雯慧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　熙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马心悦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夏晶晶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彭为民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宋溢辉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杨子威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朱屹松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何佳蕙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刘　鑫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欧阳锟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何星仪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杜骏捷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彭　湃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胡　奕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彭瑞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罗嘉安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罗　颖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刘　涓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宁赛波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汤雨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黄　娇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翁文婷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金　凯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孔祥雅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汤希怡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王昭怡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王绮琳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蒋烨楠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朱鸿宇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刘西宇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黄钰俪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晓彤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芸苇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胡　</w:t>
            </w:r>
            <w:r>
              <w:rPr>
                <w:rFonts w:ascii="仿宋_GB2312" w:hAnsi="仿宋_GB2312" w:cs="仿宋" w:eastAsia="仿宋"/>
                <w:color w:val="000000"/>
                <w:sz w:val="32"/>
                <w:szCs w:val="32"/>
              </w:rPr>
              <w:t>焜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  <w:t>张黄知致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海恒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吴泽茹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冯思叶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思程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张可怡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周泠</w:t>
            </w:r>
            <w:r>
              <w:rPr>
                <w:rFonts w:ascii="仿宋_GB2312" w:hAnsi="仿宋_GB2312" w:cs="仿宋" w:eastAsia="仿宋"/>
                <w:color w:val="000000"/>
                <w:sz w:val="32"/>
                <w:szCs w:val="32"/>
              </w:rPr>
              <w:t>莙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江　楠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沈芊玉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何晓丽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占雅婷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朱铠澄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水利与土木工程学院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0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成巧涵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颖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卓生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嘉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瑛萌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清晓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凌燕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姿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　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宇轩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鑫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江仪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于增硕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琮铭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黎紫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洁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晓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尹纪柯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婧雪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姚思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焕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李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可霞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佳乐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振民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成锦霖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涵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夏蕙群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博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金鹏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建顺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蔺　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游　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龚　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彩林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彦彤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采红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晨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芷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悦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韩延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祖琴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翔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文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申家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湘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原玮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鑫博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怡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　旭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　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逸轩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　涛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戴　晶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柳柳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泽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欧阳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彦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柏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常伟琦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温曜铭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欧宣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康　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超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俊华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伟森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晨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明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安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齐鑫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烨辉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守发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温炜靖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梦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方晟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玉佼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夏　莹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雅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喻俊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淑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侯　希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赛航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可涵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　帆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　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洁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雨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璐璐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诗晗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松毓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邱洪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科伟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文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薛嘉颖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子康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文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怡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崇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椿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平平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佳丽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名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春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风景园林与艺术设计学院（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107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5"/>
        <w:gridCol w:w="1457"/>
      </w:tblGrid>
      <w:tr>
        <w:trPr>
          <w:trHeight w:val="563" w:hRule="exac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聂正陶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馨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喻佳瑾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　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雅琳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玉玺</w:t>
            </w:r>
          </w:p>
        </w:tc>
      </w:tr>
      <w:tr>
        <w:trPr>
          <w:trHeight w:val="563" w:hRule="exac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莹颖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健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慧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思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路　晗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　悦</w:t>
            </w:r>
          </w:p>
        </w:tc>
      </w:tr>
      <w:tr>
        <w:trPr>
          <w:trHeight w:val="563" w:hRule="exac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庄芷游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安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房洪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欣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汝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兰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粟　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塽</w:t>
            </w:r>
          </w:p>
        </w:tc>
      </w:tr>
      <w:tr>
        <w:trPr>
          <w:trHeight w:val="563" w:hRule="exac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陆一苇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桂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乐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苏嘉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贾元昊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鸿伽</w:t>
            </w:r>
          </w:p>
        </w:tc>
      </w:tr>
      <w:tr>
        <w:trPr>
          <w:trHeight w:val="563" w:hRule="exac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　宁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　易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雅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昱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霆霏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茜浓</w:t>
            </w:r>
          </w:p>
        </w:tc>
      </w:tr>
      <w:tr>
        <w:trPr>
          <w:trHeight w:val="563" w:hRule="exac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姚振欣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思帆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施彩云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紫依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苑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逸飞</w:t>
            </w:r>
          </w:p>
        </w:tc>
      </w:tr>
      <w:tr>
        <w:trPr>
          <w:trHeight w:val="683" w:hRule="exac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欣怡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子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祎恒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嘉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欧阳鸣皋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睿瑶</w:t>
            </w:r>
          </w:p>
        </w:tc>
      </w:tr>
      <w:tr>
        <w:trPr>
          <w:trHeight w:val="563" w:hRule="exac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　妍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方子月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徐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雨童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杜纤芸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史钰洁</w:t>
            </w:r>
          </w:p>
        </w:tc>
      </w:tr>
      <w:tr>
        <w:trPr>
          <w:trHeight w:val="563" w:hRule="exac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晨涛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　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玥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泽予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甘泽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毛希怡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婉婷</w:t>
            </w:r>
          </w:p>
        </w:tc>
      </w:tr>
      <w:tr>
        <w:trPr>
          <w:trHeight w:val="563" w:hRule="exac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武　韬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冀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婉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伍芹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史骏原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丁雨芊</w:t>
            </w:r>
          </w:p>
        </w:tc>
      </w:tr>
      <w:tr>
        <w:trPr>
          <w:trHeight w:val="563" w:hRule="exac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樊濮榕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董瑾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　骞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金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坤杰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　瑶</w:t>
            </w:r>
          </w:p>
        </w:tc>
      </w:tr>
      <w:tr>
        <w:trPr>
          <w:trHeight w:val="563" w:hRule="exac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　颖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雨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达敏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精阳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芊芊</w:t>
            </w:r>
          </w:p>
        </w:tc>
      </w:tr>
      <w:tr>
        <w:trPr>
          <w:trHeight w:val="563" w:hRule="exac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　军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宜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雨凝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嘉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　康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昱均</w:t>
            </w:r>
          </w:p>
        </w:tc>
      </w:tr>
      <w:tr>
        <w:trPr>
          <w:trHeight w:val="563" w:hRule="exac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洋奇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达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佳莹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陶雪妮</w:t>
            </w:r>
          </w:p>
        </w:tc>
      </w:tr>
      <w:tr>
        <w:trPr>
          <w:trHeight w:val="563" w:hRule="exac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姝颖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缘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芬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雪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鲁林武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欣怡</w:t>
            </w:r>
          </w:p>
        </w:tc>
      </w:tr>
      <w:tr>
        <w:trPr>
          <w:trHeight w:val="563" w:hRule="exac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渤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　柔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文　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湘湘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汤妍雨</w:t>
            </w:r>
          </w:p>
        </w:tc>
      </w:tr>
      <w:tr>
        <w:trPr>
          <w:trHeight w:val="563" w:hRule="exac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语萌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奕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志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雅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木子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　蓉</w:t>
            </w:r>
          </w:p>
        </w:tc>
      </w:tr>
      <w:tr>
        <w:trPr>
          <w:trHeight w:val="573" w:hRule="exac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吕慧敏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俊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麻　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　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志杰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马克思主义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曦瑜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　聆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燕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仑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魏　可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雨菲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小丫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文　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佳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笑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嘉仪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一澄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禹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覃诗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子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文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邹雯璟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靖雯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静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翁悦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雨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冯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珺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经济学院（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17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65"/>
        <w:gridCol w:w="1545"/>
        <w:gridCol w:w="1455"/>
        <w:gridCol w:w="1455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舒琦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盼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方圆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谷　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文迪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溢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娈舒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奕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邹清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汤丰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芷丹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忆赫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葛雅妮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成小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岑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柳欣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荆　转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官琪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静仪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毛思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思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柏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汤怡静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玺源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　怡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心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乃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昀昕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思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　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雅琳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奕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乐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葛峪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　爽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谭智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鑫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罗林帆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何冰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张婧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蒋运锋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邓　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周紫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张　晔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陈可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张　慧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蔡雅婷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谭诗韵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夏金增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张珂瑞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刘思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王　翔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许　懿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汤呈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陈　波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解思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阳诗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龚小曼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欧　洁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邱柏芝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刘春玲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季　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王　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黄芷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严　馨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毛媛婧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胡丰琪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刘凤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卜　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肖　洒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周　馨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陆　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史丽萍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何　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贺愉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莫雪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周俊洁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汤　影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刘　芳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肖湘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佘静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雷　凯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马晨雨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张禹煣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王馨可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宁　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张佳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刘小霞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张东晟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袁红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张怡娟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桑　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唐　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汤飘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黄　鑫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赵鑫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李文娟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谢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刘福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刘家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万佳怡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杨诗雨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丘小雅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邓芷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王文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李　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廖真吾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唐　昔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许　岚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耿新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谭政歌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黄楚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宋星靓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田荐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熊　琪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廖子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谭龙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曾俊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何　敏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车思仪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吴雨珂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刘晓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严诗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柳凯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张晗婷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肖雅婧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梅　庆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肖紫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曹寓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吴韵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伍诚睿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陈雅妮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彭敏湘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刘　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胡康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胡妍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黄欣昊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嘉琪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姚福瑞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　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常语芮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凯来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垠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文武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小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汉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琪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雨欣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欣怡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佳瑜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砺寒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汉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欣怡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欣林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宝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　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慧芝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　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泽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聂毓莹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　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陶　畅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英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玉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乙然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文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韵佳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　盼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公共管理与法学学院（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13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婧宇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子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童　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佳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可怡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丽红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　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金月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训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　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心玫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丽蓉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增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艺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　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祎玮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卞昕渝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崇武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苏晓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卓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嘉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淑美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代伟豪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熊玉瑶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恩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慧娟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吉利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鸿端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　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　敬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杨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代 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丹萍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淇闻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雅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民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石　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费玲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　欢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骆婧怡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　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嵘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丽萍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佳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晨欣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春红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秋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荆欣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　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清浩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晓欣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　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兰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鸿娟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  <w:t>李白春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艳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　颖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　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　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凯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　婧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富豪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付展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晓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桂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诗曼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敏娟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心雨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彤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乔云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煜颖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树鹏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素菁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玉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安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魏　娟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周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振宇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雨婷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尧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丽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鱼雁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况坤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可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梓珊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同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锦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熠娴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　晟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宇彤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覃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慧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希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宁　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习雯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姜欢欢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兴涛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付紫莹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佩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一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清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　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文涛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饶　思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慧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心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　琴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佳怡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符锦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龚智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云彬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津妍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储白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汤佳殷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赛萌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　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雅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夏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怡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帆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雨轩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樱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　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丹妮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邵亚希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商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97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53"/>
        <w:gridCol w:w="1435"/>
        <w:gridCol w:w="1436"/>
        <w:gridCol w:w="1435"/>
        <w:gridCol w:w="1436"/>
      </w:tblGrid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帆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　娟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　群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静宜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若璇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　璇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曼莎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柳白敏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　琪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　霄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沈欣宇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　霞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思远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覃嘉俐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粤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汤娇阳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红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博文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诗雨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沛熙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芷仪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仁姬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玉晶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俊曦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蔡庆鸿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雅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启硕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夏嘉妮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漆彦玲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星宇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甘嘉欣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龚　婷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艺涵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　欣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洋洋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晚灵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宇炫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毛楚毓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志恒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运珍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怡洁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雅静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玺赫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　喜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心旺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龚诗娜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妙彦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　敏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静仪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鲁瑞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心仪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依纯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紫怡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嘉睿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思雨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邹阳洋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灵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情情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　静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雷　茜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明君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万　敏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佳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雯洁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郝如煜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仲舒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雯静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庄乐颖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范　颖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莹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丝雨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佩怡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于　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仁敬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韦俐滢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汤　诚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晶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婉余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天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梓菲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韩　洁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慧欣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欣洋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雷　珞</w:t>
            </w:r>
          </w:p>
        </w:tc>
      </w:tr>
      <w:tr>
        <w:trPr>
          <w:trHeight w:val="727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阳珍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　敏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伍淑云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舒盈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吉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雷秀青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若雅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　佳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丁桂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鲁　鹤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　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乙迎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颜　雯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嘉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　婧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文靖霖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灏怡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杓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诗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雷雨滋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谷玉萍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贺　芳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颖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　蕊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　茜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邱镁佳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　慧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巧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益玲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可为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佳灵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　灿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湘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心悦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佳宜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璐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婧丹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路瑶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睿琪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飞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　洁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康益彰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丁时峻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戴俊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武新宇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韩庆轩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邹　果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红婷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文锦昱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英姿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　涛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铭梓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刘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璐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辛雨薰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源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晨曦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英姿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玫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欧阳玲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卜　榕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惠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雪瑜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汪　弦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敏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宇涵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若兰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琬怡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馨予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思琦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蓓璇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英姿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艾菲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　炜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雯婧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齐煜绮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若娆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 艳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　庆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冉昕语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可儿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旷诗雯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　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怡灵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　婧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文奕婕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钰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苏　珂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子怡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翠艳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莫雅瑜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乐言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　慧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　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诗怡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文雅杰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文茜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蔡　顺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佳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龚梦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　蓉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侯　茜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颖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　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雅琴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梓滢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曙一</w:t>
            </w:r>
          </w:p>
        </w:tc>
      </w:tr>
      <w:tr>
        <w:trPr>
          <w:trHeight w:val="329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　洁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陈喆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伶俐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曹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恩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佳欣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教育学院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19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彬峰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章松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梦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雨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文　凤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佳怡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萌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雪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思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缘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丽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思婷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佳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戴　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　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桂花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邹玲姣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雨菲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　跃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邹晶洁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梦昀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秦　欢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梓君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　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雷　晓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媛媛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雷怡华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卢准玕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佳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安妮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佳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静如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　渊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文健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健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雅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丹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万杏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宇乐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琳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欣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龙霞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梦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　晶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梦妍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龚湘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汤寅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胡佳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文婕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魏湘桂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陆静敏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石　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万娉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家俊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妍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雨倩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丽婧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　思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仁红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舒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丁欣怡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　婷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珂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卓湘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　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慧翎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　冠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铮奇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喻招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可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　成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惠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奕婷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雨欣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福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佳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林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晶晶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弓　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祎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雨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　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陶慧香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关小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　衡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韩　湘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　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伟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戴佩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亮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玉叶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瑶婷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　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采葭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　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欣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心欢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情成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寒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俊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阳欣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雨欣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思典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丹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伊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煜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　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心怡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熔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文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湘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任芷妍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饶淑童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文与外语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04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5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卿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菁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香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丁诗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贺丽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雨蝶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倩妮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雅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暨晓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可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梦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溢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梦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思颖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诗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　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延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牟　仪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文心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若兮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蜀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佳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筱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叶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英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玉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荣歆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涵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宇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万佳敏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　骞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扬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瞿玉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冰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　露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范婧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粟孝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思思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秋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文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陆述涛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利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雅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佳颀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睿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诗艾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　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　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于琬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凌　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佳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董筱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婉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邹雅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渝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沂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福香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　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雨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佳妮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仇雨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袅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　猛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莉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安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紫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黎佳盈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易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轩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姝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康　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佳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秀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　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梦婷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柏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汤诗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于　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其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世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　沙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沈宇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雅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媛瑞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仪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奕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景艳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依妮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冰川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佳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梦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贾静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　源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松观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慧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　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棉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32"/>
                <w:szCs w:val="32"/>
              </w:rPr>
              <w:t>欧阳天乐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思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秦　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体育学院（</w:t>
      </w: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</w:rPr>
        <w:t>56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6"/>
        <w:gridCol w:w="14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　坤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宇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毛骏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　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欧　迎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喻紫艳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　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段高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祝鹏飞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邢旭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　琳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　叶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汪庆炀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石晶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湘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宗旭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费艳云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伍佳星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家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紫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闻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邬文卓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思瑶</w:t>
            </w:r>
          </w:p>
        </w:tc>
      </w:tr>
      <w:tr>
        <w:trPr>
          <w:trHeight w:val="90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洪雅茹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欣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智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雷童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华崧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金雅涵</w:t>
            </w:r>
          </w:p>
        </w:tc>
      </w:tr>
      <w:tr>
        <w:trPr>
          <w:trHeight w:val="626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段汝欢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程伊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钰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昭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邹钰钦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力鸣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　燕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8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w w:val="90"/>
                <w:kern w:val="0"/>
                <w:sz w:val="32"/>
                <w:szCs w:val="32"/>
              </w:rPr>
              <w:t>陈可欣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w w:val="90"/>
                <w:kern w:val="0"/>
                <w:sz w:val="32"/>
                <w:szCs w:val="32"/>
                <w:vertAlign w:val="subscript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w w:val="90"/>
                <w:kern w:val="0"/>
                <w:sz w:val="32"/>
                <w:szCs w:val="32"/>
                <w:vertAlign w:val="subscript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w w:val="90"/>
                <w:kern w:val="0"/>
                <w:sz w:val="32"/>
                <w:szCs w:val="32"/>
                <w:vertAlign w:val="subscript"/>
              </w:rPr>
              <w:t>级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方丽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骆娜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　巧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雯弈</w:t>
            </w:r>
          </w:p>
        </w:tc>
      </w:tr>
      <w:tr>
        <w:trPr>
          <w:trHeight w:val="500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　杉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丰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诗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历菊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子祎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春妹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雨帆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译心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　凝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翔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希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依萍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贺文瑄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嘉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东方科技学院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34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经管学部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04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5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聂雪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黄柏锘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侯　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陈再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张　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思妍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罗思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童　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苏嘉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雷云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段诗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罗晶晶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汤继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齐牡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刘珊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程　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刘　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　洋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国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叶嘉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苏　园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许晓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谢凤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曹佳妮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宋依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陆　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凌佳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尹咨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罗慧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唐　佳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舒翊笑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邓少雄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　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王　卓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凌杨韬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林顾凡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陈玉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谢林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可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陈梦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周　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周　沙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张学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陈少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宋海霞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徐慧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梅　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琳娜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赵梦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杨欣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陈子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郭奕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胡　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赵　欣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黄思颖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　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谢心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陈梦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谢仪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刘　夏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刘思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石　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宁姝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刘瑞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胡航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嘉俊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刘芳言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欧　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　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雷玉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丹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胡　锦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曾玉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唐　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林　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32"/>
                <w:szCs w:val="32"/>
              </w:rPr>
              <w:t>欧左江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杜　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雨涵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毛星纬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姚嘉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袁可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翁　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曾媛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丁佳琪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文　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方日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林馨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杨心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褚梓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周可盈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曹　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梁刘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蔡雨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张宇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邓　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刘馨忆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张晶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0"/>
                <w:kern w:val="0"/>
                <w:sz w:val="32"/>
                <w:szCs w:val="32"/>
              </w:rPr>
              <w:t>欧阳垣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尹小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晗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胡　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罗惠琳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陈　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王　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理工学部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9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5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张璧翔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杨　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付芳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陈美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王　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陈弘毅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杨嘉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万　蜜　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张良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黄　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杨熙来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唐　洁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钟细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刘　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余　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黄　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煌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赵思琪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邓　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王　剑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陈　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朱钰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张　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杨亚希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张智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黄仙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曾锦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张海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尹航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吴格洋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刘　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蒋宇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文斌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　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周凌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何永琦</w:t>
            </w:r>
          </w:p>
        </w:tc>
      </w:tr>
      <w:tr>
        <w:trPr>
          <w:trHeight w:val="58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张　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张　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张旭森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胡志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刘欣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唐志鹏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罗珂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廖海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舒孝宝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方　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郭　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吴宙龙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刘斯颖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　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肖　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杜俊呈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陈嘉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肖锦秘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胡广湘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姜芸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刘佳斌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阮尚净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杨峻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袁键鑫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杨子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肖子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刘睿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胡　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陈　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罗　宁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姜卓贞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刘　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周媛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高恬恬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罗　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柏　毅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尹　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肖　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冯逸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陈　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党国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罗　萧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张津译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万　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江文卓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0"/>
                <w:kern w:val="0"/>
                <w:sz w:val="32"/>
                <w:szCs w:val="32"/>
              </w:rPr>
              <w:t>欧阳腾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涂　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曹　晴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胡　靓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朱铭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冯星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余　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刘仁富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陈祎煊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文逸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周莉扬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舒　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文学部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56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5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周雨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王仁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斯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喆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王代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纪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张书宁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赵月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曹慧连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周　妮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袁　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周志霞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董　芊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胡美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董晓晖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　英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宁佳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侯宛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万巧蓉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何佳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童璐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徐紫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高欣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肖　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胡　芳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赵　窈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徐丹妮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王佳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王艳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刘丽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　雯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谭双双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左欣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王修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黎　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刘思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于心妍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蒋琪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寻　瑾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易诗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周　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嘉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唐艳芳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徐鸿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刘　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刘安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贺　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唐嘉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罗媛方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罗　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陈　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王　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滕梓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刘湘云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尹成伟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肖沅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袁立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生科学部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87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5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蒋璧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谌　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吴思颖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康能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杨　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梁海珍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刘　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刘佳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黄　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0"/>
                <w:kern w:val="0"/>
                <w:sz w:val="32"/>
                <w:szCs w:val="32"/>
              </w:rPr>
              <w:t>欧阳名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杨　飘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雯梅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周　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曾足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雨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黄丽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余林献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王　琴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赵佳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卿金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谭诗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黄惠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郭　萌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周　林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　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舒佳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周鹏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林　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潘思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廖婉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琳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杨斯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曾玉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杨静颍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曾静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裕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文　静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夏亚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徐　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罗惠金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雅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段伊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何江雨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严君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月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刘亚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王紫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岳光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喆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肖艳琴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徐嘉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詹友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白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周诗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夏仕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钱佳龄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谢聪慧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唐　易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周　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孙嘉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周婕妮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谭翎萱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王思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郭　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陶奕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贺　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曾雨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吕玉文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谢雨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冯　铮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贺　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卢荟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马　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陈诗彤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苗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王潇语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樊嘉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许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马　彬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邱佳乐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陈庆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李赛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邓思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黄　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吴　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阳　巧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萧佳节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王紫青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肖宇扬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serif">
    <w:altName w:val="Arial Unicode MS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serif;Arial Unicode MS" w:hAnsi="serif;Arial Unicode MS" w:eastAsia="serif;Arial Unicode MS" w:cs="serif;Arial Unicode MS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7:00Z</dcterms:created>
  <dc:creator>肖 星辉</dc:creator>
  <dc:description/>
  <dc:language>en-US</dc:language>
  <cp:lastModifiedBy>lenovo</cp:lastModifiedBy>
  <cp:lastPrinted>2021-11-04T23:01:00Z</cp:lastPrinted>
  <dcterms:modified xsi:type="dcterms:W3CDTF">2024-11-20T01:15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C7851D50B790547084265F3F322EA_43</vt:lpwstr>
  </property>
  <property fmtid="{D5CDD505-2E9C-101B-9397-08002B2CF9AE}" pid="3" name="KSOProductBuildVer">
    <vt:lpwstr>2052-12.1.0.18912</vt:lpwstr>
  </property>
  <property fmtid="{D5CDD505-2E9C-101B-9397-08002B2CF9AE}" pid="4" name="_DocHome">
    <vt:r8>-438383769</vt:r8>
  </property>
  <property fmtid="{D5CDD505-2E9C-101B-9397-08002B2CF9AE}" pid="5" name="commondata">
    <vt:lpwstr>commondata</vt:lpwstr>
  </property>
</Properties>
</file>