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024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年湖南农业大学深圳校友助学金评选公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615"/>
        <w:gridCol w:w="2192"/>
      </w:tblGrid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农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草业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冉飞莲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烟草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罗思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烟草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张　俊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智慧农业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赵酉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园艺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园艺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胡鑫杰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茶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俞　慧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茶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彭　甜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设施农业科学与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任佳婷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植物保护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植物保护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黄鑫圆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植物保护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张　迈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植物检疫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孙佳秀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植物检疫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易俊涛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动物科学技术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于程淞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韦媛媛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王佳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罗锐滢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唐　瑜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梁　茴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郭　雯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动物医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医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陈方安娜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药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胡宇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水产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产养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王智月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产养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雷佳勋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产养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杨再欣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产养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杨　婷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产养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胡　蝶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生动物医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曹政林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生动物医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许芳容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生动物医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　晴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生物科学技术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生物技术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张怡芳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生物科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王　菲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生物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热萨来提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亚森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环境与生态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安全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曾之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安全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朱宇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环境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许岚祯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环境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彭　韵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生态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翔宇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生态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马莅颐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资源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农业资源与环境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依煊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农业资源与环境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罗　缘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土地资源管理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王　欣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食品科学与技术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食品质量与安全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黄希鹏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食品质量与安全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邓安妮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食品质量与安全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黄　宇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机电工程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农业机械化及其自动化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吴　哲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机械设计制造及其自动化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尹钱程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机器人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子默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车辆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阳辉宇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车辆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胡　晶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信息与智能科学技术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计算机科学与技术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互联网＋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段良裕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计算机科学与技术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互联网＋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胡　媚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计算机科学与技术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佳岚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计算机科学与技术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钱裕超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统计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徐思怡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统计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余都平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统计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肖杨芊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化学与材料科学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徐忠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魏扬薇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材料化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欧阳广宁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水利与土木工程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利水电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彭紫瑞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水利水电工程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（特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龚勇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土木工程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丰宁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风景园林与艺术设计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人文地理与城乡规划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琴薇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风景园林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张　源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马克思主义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思想政治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朱　贝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经济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农林经济管理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左云霞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投资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谭静怡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投资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马嘉妤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金融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欧阳燕芝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公共管理与法学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肖诗晴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朱丽娟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黄丽洁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向露悦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李嘉仪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公共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何　莹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商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国际经济与贸易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杨奕晨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国际经济与贸易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李　金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市场营销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张皖闽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电子商务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卿宇嫣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电子商务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向金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工商管理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许　婧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会计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龙　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教育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教育技术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唐权科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教育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廖倩倩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教育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　佳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心理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卢杰平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心理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盘　雯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心理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阳　婷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应用心理学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李　宏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食品科学与工程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黄面面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食品科学与工程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谢　丹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动物科学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李　武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农学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杨雨璐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人文与外语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英语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唐　珮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英语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徐美英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英语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覃业鹏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英语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徐倩倩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英语专业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穆耶赛尔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阿卜杜拉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</w:rPr>
              <w:t>体育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体育教育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谭立科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级舞蹈表演专业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刘怡彤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5:00Z</dcterms:created>
  <dc:creator>童雨溪</dc:creator>
  <dc:description/>
  <dc:language>en-US</dc:language>
  <cp:lastModifiedBy>解解</cp:lastModifiedBy>
  <cp:lastPrinted>2023-02-17T02:03:00Z</cp:lastPrinted>
  <dcterms:modified xsi:type="dcterms:W3CDTF">2024-11-18T11:28:36Z</dcterms:modified>
  <cp:revision>2</cp:revision>
  <dc:subject/>
  <dc:title>2024年湖南农业大学深圳校友助学金评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4F92C09942DC900239CC09269E7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