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 w:before="0" w:after="120"/>
        <w:rPr>
          <w:rFonts w:ascii="宋体" w:hAnsi="宋体" w:eastAsia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宋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农业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班集体、三好学生标兵、三好学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先进班集体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农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种子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农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种子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艺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园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艺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设施农业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艺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茶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保护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植物保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保护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物信息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保护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植物保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动物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级动物科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动物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级动物科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动物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级动物科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动物医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动物医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动物医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动物医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水产一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物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物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物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物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土地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级农业资源与环境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与生态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环境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与生态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生态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与生态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环境科学（中外合作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与生态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环境科学（中外合作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食品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食品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国际食品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食品质量与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食品科学与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机械电子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机械设计制造及其自动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机械设计制造及其自动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统计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智能科学技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统计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智能科学技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与智能科学技术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信息与计算科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与材料科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应用化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与材料科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应用化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与土木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土木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与土木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水利水电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与土木工程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景园林与艺术设计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风景园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景园林与艺术设计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环境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景园林与艺术设计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视觉传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景园林与艺术设计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文地理与城乡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思想政治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投资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A 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农林经济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行政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劳动与社会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行政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行政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行政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商管理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CA 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CA 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国际经济与贸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级国际经济与贸易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级工商管理类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CA 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应用心理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教育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应用心理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教育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与外语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与外语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与外语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体育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社会体育指导与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社会体育指导与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tbl>
      <w:tblPr>
        <w:tblW w:w="937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经管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金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经管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经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经管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国际经济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理工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计算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理工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机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设计制造及其自动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理工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机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val="en-US" w:eastAsia="zh-CN"/>
              </w:rPr>
              <w:t>设计制造及其自动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人文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英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人文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英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生科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风景园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  <w:tr>
        <w:trPr>
          <w:trHeight w:val="665" w:hRule="atLeast"/>
        </w:trPr>
        <w:tc>
          <w:tcPr>
            <w:tcW w:w="9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东方科技学院生科学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级风景园林专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校级三好学生标兵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558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(1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梦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雨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后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　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于博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怡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美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骁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　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曹 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尹淑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宋佳芮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佳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郑景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展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667"/>
        <w:gridCol w:w="1375"/>
        <w:gridCol w:w="1375"/>
        <w:gridCol w:w="1566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兰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小妍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茜宸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慧芬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  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韩玉琪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婉婧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奕雄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聂雨晨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贾慧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海娇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博文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  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晴晴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姚艳梅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丹妮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卢思语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龚仪婷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戚方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轩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紫雯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雪娜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世钰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思婷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  政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彦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依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梦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  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子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莫亚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永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魏雪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谷智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峰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艺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温子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黎善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易昕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姚梦荻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雷礼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琴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姜  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魏琳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步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锦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宜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威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　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　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夏桢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　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曹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梓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梦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汪智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芷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祎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晓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梦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　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李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谷可盈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产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  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  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金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栗  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丁戈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新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映霞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锦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3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8"/>
        <w:gridCol w:w="1700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晓军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彦森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思卓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诚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早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文慧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卜  璇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小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依雯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子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洁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颖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亦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卓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天骕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锦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莹颖晴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牛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  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  澎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彤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雨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顺兴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海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雅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戚丹妮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  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子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昊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亚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  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美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  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美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郅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子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语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乐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环境与生态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  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阳思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  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  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柳开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婵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雨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余  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雯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余筱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熊羽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龙娅楠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逸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戴  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宗  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雅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文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怡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进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焦  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梦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  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毅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天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嘉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雅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翔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俊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羽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珊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昀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格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音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  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紫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紫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可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5"/>
        <w:gridCol w:w="1435"/>
        <w:gridCol w:w="1436"/>
        <w:gridCol w:w="1435"/>
        <w:gridCol w:w="1436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当先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龙  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姜皓誉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天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佳文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  磊</w:t>
            </w:r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一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晗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紫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志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范子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乐</w:t>
            </w:r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幸泽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姜浩雨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苑司发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豪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志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林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卜珂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蒋  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孙梦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敏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晓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渊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龚庄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京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贾存南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欧阳擎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思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包  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擎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振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丁  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  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  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卢  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骆维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江昕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安亚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  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姜芷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卓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钰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龚  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智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曹子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  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雨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恒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綦文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喜燕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慧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  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茜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  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向浩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丁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泺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  <w:lang w:bidi="ar"/>
              </w:rPr>
              <w:t>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友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33"/>
        <w:gridCol w:w="1448"/>
        <w:gridCol w:w="1496"/>
        <w:gridCol w:w="1370"/>
        <w:gridCol w:w="1528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  婷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晶晶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伟凡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俊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晓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祁宁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健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尹淼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先科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  甜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家敖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瑄琳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婧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晶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 洁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  璐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张钰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美平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利与土木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嘉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衔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小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雅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岳  舒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润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依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华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桓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风景园林与艺术设计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美伊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远征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雨希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煜淇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浩林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雨欣</w:t>
            </w:r>
          </w:p>
        </w:tc>
      </w:tr>
      <w:tr>
        <w:trPr/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雅妮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灿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成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子琪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梓桐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一帆</w:t>
            </w:r>
          </w:p>
        </w:tc>
      </w:tr>
      <w:tr>
        <w:trPr/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秋荣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慧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紫琳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燕妮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涵珺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　川</w:t>
            </w:r>
          </w:p>
        </w:tc>
      </w:tr>
      <w:tr>
        <w:trPr/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圆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婧怡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瑶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雨童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佳希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娇</w:t>
            </w:r>
          </w:p>
        </w:tc>
      </w:tr>
      <w:tr>
        <w:trPr/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思羽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骏原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淑仪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玥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誉洲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智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伏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家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竞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启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炳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伟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千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雨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馨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雅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诗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一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碧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思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海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皖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詹思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韶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　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依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　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颖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艺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东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　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明珠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诗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　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金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雪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恺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卓达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　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　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宇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俊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雪梅</w:t>
            </w:r>
          </w:p>
        </w:tc>
      </w:tr>
      <w:tr>
        <w:trPr>
          <w:trHeight w:val="54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红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怡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禹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珺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馨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运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一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笑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镇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昊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金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淑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季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雄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嘉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乃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柠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智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雨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岑刘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芸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俞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厚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思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子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婧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春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傅旖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醴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慧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连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雨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可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 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  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  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  翔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莹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祎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子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传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　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柯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奕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琴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昕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欣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芷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雅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文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　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文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筱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玹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心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章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秀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玉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珺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晓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雅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家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念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渝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依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雨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宇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珞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宁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笑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斯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堃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伊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　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俊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丝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佩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咏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韵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果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淑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刘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智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宝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宇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嘉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伟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幸莉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闻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麻凯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婷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嘉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媛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家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妍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嘉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婧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嘉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文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　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　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小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楷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宇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　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思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可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梦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荣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易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　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梦雪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体育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7"/>
        <w:gridCol w:w="1466"/>
        <w:gridCol w:w="1467"/>
        <w:gridCol w:w="1400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嘉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文科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紫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荷萍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优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东方科技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管学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雅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梦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晓凤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咨儿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琪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粤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果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梦菲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紫璘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夏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敏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张语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理工学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 xml:space="preserve"> 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馨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艺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晨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玉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心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孝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萌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志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银花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艳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文学部 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1380"/>
        <w:gridCol w:w="1380"/>
        <w:gridCol w:w="1380"/>
      </w:tblGrid>
      <w:tr>
        <w:trPr>
          <w:trHeight w:val="414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杨林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懿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熙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宾志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境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慧琳</w:t>
            </w:r>
          </w:p>
        </w:tc>
      </w:tr>
      <w:tr>
        <w:trPr>
          <w:trHeight w:val="414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成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生科学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01"/>
        <w:gridCol w:w="1380"/>
        <w:gridCol w:w="1308"/>
        <w:gridCol w:w="1242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雨薇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奕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舒怿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星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许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玉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文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雪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韦诚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雨彤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校级三好学生</w:t>
      </w:r>
      <w:r>
        <w:rPr>
          <w:rFonts w:ascii="黑体" w:hAnsi="黑体" w:cs="仿宋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2545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0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7"/>
        <w:gridCol w:w="1532"/>
        <w:gridCol w:w="1417"/>
        <w:gridCol w:w="1533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天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雪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梦琪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鸿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紫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璐瑶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虞布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晓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斯瑶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郁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奕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雅芝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健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君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仕仝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柳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紫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　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安琪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子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美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小燚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根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雪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满成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楚怡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倩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玉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永阳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菲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典林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一璇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东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晶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青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鄢雅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颖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凌熠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香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俊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　磊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　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　湘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泽鸿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冰燕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洁希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雅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依妮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乐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锦燕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泽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琪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林燕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建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博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怡玲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杰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雅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静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中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鹏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　静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宇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子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翔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雨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晔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文彬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　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紫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　蕊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蔡　昕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宇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海燕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任琳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涂盛慧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杨恩亲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灵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圆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　晶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石承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樊　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颖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方　叶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国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　野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董孜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　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郑丽娜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洪家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春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　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浩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诗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梦圆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丁雨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俊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姝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8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晓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  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晓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  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晨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雪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 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  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诗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锦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文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  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坤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雅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琳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晓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  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凌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宇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佳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叶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文雅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安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  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彩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紫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飞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鑫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雨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晨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宾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晨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子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昱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涂子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佳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子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露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  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智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思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祎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琪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敏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世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  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金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译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蒿柯畅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亚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伟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燕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  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鹏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其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卓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应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家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  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锦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慧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锐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京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8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瑛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麦熙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昕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晓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梓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宇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千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芮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宇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世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  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子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瑞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力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斌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佳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伟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紫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婷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文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诗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羽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金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雨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星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  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田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  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芷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  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艺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祎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子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紫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沫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梦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  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武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晴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昕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荣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海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宜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  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  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钰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逸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慧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嘉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成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璐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莉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嘉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玲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明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湘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锦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继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娉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嘉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艺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静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佳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鑫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宇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  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柴王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眉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  榕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  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小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  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佳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翟梓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  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晓实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东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文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芮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隆应黎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传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封  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嘉霓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力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贝旭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博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美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睿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浩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琳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语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梦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伟童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凌忠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喜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雨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瞿章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嘉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熙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一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  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  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  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赛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佳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振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宣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佩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吉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  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才貌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诗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宇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玉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俊梅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蓉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彤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玉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崇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　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慧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运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欣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勾玉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纯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　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孔　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肖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芷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毋晓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晓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雨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智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　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雅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梓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晶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陆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昊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珂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巧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　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如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焦原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椿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顿　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佳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源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子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康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维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可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樱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　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文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思思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永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　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二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怡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诗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雅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　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明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冉汶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宫兆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涛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欣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文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静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晓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产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  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闫  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涛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  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嘉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子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  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思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烨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威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璐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爱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精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紫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振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宇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  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美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露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艳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嘉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昊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 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亚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裕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梦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振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0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葶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永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敏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嘉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伟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育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  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艳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君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梓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  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慧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星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菲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宗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广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家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婷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丘卓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 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梦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高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一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清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姝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索文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燕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  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  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雯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明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景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晓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军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君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爱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鑫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可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婕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若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可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丹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弋静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骏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秋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婧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  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彤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彦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文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  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鑫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诗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浚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轶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应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紫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小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  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敦铠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敏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珂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  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玙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紫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 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俊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笑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子健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婉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詹  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宙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欣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先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秋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仕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苏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  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诗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  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开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佳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尚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彬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江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雨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臻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云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4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3"/>
        <w:gridCol w:w="1444"/>
        <w:gridCol w:w="1443"/>
        <w:gridCol w:w="151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京佳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泽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姣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阚雨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康美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娟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美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昱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佳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岚萱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钰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窦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林露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谭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珂静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景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佳蝶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路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尚垒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乐书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雨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　华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怡璇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　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诗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华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诗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微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岳安妮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庞小梅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子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亮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碧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颂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紫煜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佳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雅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江欣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思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藕田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思雨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　蕾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影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佳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环境与生态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4"/>
        <w:gridCol w:w="1473"/>
        <w:gridCol w:w="1443"/>
        <w:gridCol w:w="1467"/>
        <w:gridCol w:w="1449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芷萱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  铉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铭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可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汀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佳睿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心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林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罗茂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郭艳君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蔡致远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依玲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颖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曾子墨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沐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晓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严琴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许源韬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毛渊靖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梁彬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肖佳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谢晶思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聂亚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婉莹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可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麻朝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娇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绮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  娴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婉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陈羲文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郭婉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  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诺婷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胥诺欣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乐遥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宁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文彬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歆怡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芯雯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谭敏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邓凯华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潘铭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卢洽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黄粤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雨洁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邢梦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嫔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邓加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坤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连含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覃明英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伊翔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曾佳豪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萱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慧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增增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蔡明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麻江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唐锦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亚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志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孜航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庆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志乾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雨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卓熙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晗奕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颖淇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淑超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嘉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杨馨澜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杨玉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何麓西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王玺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丽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安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罗昊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鑫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雅晴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陈彩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郑家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皮凤萍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巍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洪美灵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黄锦彤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董柔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刘嘉仪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魏哲姝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代彬彬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唐雪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嘉茜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何易薇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张夏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孙慧轩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CN"/>
              </w:rPr>
              <w:t>彭唐鑫彦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武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婉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紫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谭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芷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楚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  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孔圳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  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昕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紫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雅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珂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天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振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瑞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铭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  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成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健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乐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琪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若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清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紫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嫚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政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文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熠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嘉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佳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咏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  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玲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宇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洋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亚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景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梓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  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狄天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  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佳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佳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骞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  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庾丽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欣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妍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茹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依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文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清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禹剑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婉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勇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姣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安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满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珖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铵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雅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邵  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  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  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佳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祺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子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涵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磊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  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世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依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健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芷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枝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郅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耀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家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忠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舟蒂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灵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晓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梓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佑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佳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懿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楚禄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菲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辜凯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雯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丽欢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  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可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新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6"/>
        <w:gridCol w:w="1403"/>
        <w:gridCol w:w="1535"/>
        <w:gridCol w:w="1402"/>
        <w:gridCol w:w="1590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云鹏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文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祥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  彬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佳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梓霆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思睿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姜哥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湘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定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成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联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梓瑞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乐星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志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诚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匡经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  昶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晓颖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邝纪晖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多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潇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坚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志涛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  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博林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亚东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  韬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承志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孝懿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海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潘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韬略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广翔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明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  昊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礼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振豪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加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田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钰洁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可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  卓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冰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莜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智旭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娟娟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  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铭檑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超仁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炜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鑫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  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滔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红胜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小超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瑞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旭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宇豪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博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鑫茂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心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碧显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绍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嘉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立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东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鑫铭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恒鸣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广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  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博韬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晨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哲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昊成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连腾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汶潔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海涛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  权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　杨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明伟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佳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言佳豪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学文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昊山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雨轩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时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永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育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仔翔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俞晨超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豆坤尧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婷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巩承晔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欣颖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诗妮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兰翔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多思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琛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安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魏采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阳鹏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羡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郭僖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康洋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赖言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玉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雪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崔  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  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永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思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雅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强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  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佳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伍翔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佳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  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伊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源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林  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冬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谭奇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国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  <w:lang w:bidi="ar"/>
              </w:rPr>
              <w:t>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昊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子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裕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向  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昀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力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文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  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振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  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  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凌鑫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铭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书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聂舒高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  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  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钟振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向艺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马  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孔得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  <w:lang w:bidi="ar"/>
              </w:rPr>
              <w:t>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  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宇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梦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曹  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范盛雄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钱  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褚  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乐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曾钰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戴杰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雅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郑  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颖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马旖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盛欣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萍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俊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广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一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钰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朱朝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伍中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文麒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易  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段小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朱冰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存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袁颖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亚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  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龙佳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敏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马一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君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汤子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志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可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袁中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倪子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钱仕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揭弘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鑫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谭振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闻博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许思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  <w:lang w:bidi="ar"/>
              </w:rPr>
              <w:t>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衍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马丽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剑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朱秀霞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婷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章金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卓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家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雨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段焕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  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晶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铭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蒋豪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哲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  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善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聂彩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  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谭  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  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任密杞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林柯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思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佳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郑宇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宦嘉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乐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  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洋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琳骅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征松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江佳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  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慧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林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智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未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范敬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  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俞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蒋磊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许健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  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昱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林紫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尹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丽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易与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陆  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思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颖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庆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坤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佳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夏子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  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郭  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雅心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雨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瞿伊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谷欣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海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郭胡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卢玉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文  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锦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熊琦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英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昊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姝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怡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皓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夏心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魏嘉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颖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韵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严心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  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沈  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贺驿权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文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鑫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立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志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力行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付米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曹广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江志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蒋丹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  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雅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绪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孙  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商梦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冯益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佳林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亦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  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葛  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语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梦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欣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  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  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曾  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曹英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  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阳  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  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诗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  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袁诗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东荟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53"/>
        <w:gridCol w:w="1435"/>
        <w:gridCol w:w="1436"/>
        <w:gridCol w:w="1435"/>
        <w:gridCol w:w="1437"/>
      </w:tblGrid>
      <w:tr>
        <w:trPr>
          <w:trHeight w:val="9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袁金芝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徐润芝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卢金霞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成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易  敏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晓莉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汤燕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史淑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玉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哲威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迅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辛春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  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潘诗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魏嘉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思琪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曾梦怡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唐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  <w:lang w:bidi="ar"/>
              </w:rPr>
              <w:t>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粟  旭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颜境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维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梁梓萱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夏雨恬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佳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郭东硕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俊熙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潘  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邢婉倩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曹力文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文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宏林举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嘉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雷舒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喻智凌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雅婷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程  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民洋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夏永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邱晗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嘉宇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  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博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显用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  津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聂雯倩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贺咏萍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晓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欧阳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邓  涵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易沛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瑞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  奕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罗嘉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耿佳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  乐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子壕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  娇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史宸语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陈彬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金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翁文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利与土木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翊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三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符思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付  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  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珍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里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泽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  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明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  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博林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鑫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  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崔  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福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晨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曾紫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红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邢  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弋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冉琳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简  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尉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贺晓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程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树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  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袁玉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邹子怡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启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钟  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谢涵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钟  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廖东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叶佳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婉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谭振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阳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唐靖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  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金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许鑫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高江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政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黎紫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雷佳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彤昕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晓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舒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姚思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胡锦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肖雅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  彦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  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  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谭嘉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王卓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杨晓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宋鑫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诗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颖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嵇靖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圳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戴  晶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张逸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欧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魏艺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柳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常伟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柏松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俊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马书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温曜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龚  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符亦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彭超逸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何日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李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以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赵殿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刘锦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毛俊尹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名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吴帮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成  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欧  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韩延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周莎莎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文心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  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申家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沈  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陈  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田原玮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李湘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黄垠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黎雨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葛雨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风景园林与艺术设计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艺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雅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佳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思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　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韵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邵瀚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勤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兴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陆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博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玲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沛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　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　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毅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雨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小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皮楠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佳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　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佳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　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弋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海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莹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香格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宇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欣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　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童馨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萌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妍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李贺珂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凯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伍依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金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佳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志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健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佳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　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毛希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映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雅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海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嘉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伍芹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嘉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　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　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木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佳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坤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毛彬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钰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嘉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　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文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子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本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精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婉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子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冀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奕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　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樊濮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　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佳妮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苗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子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凡毅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祎恒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雅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煌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　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宜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邵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思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闫秋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　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俐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富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怡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洁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雨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冰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奕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慧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　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奕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　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　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　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敖佩暄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余  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陶玉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燕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  聆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  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雨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斯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欣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宜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志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雅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  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嘉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  蕾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姝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嘉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雅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梁楚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7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1435"/>
        <w:gridCol w:w="1435"/>
        <w:gridCol w:w="1554"/>
        <w:gridCol w:w="1437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恒霄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雪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梦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阮熙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桂华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文珍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妍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童乐瑶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明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煜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千慧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嘉仪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符  颖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丰  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宇昂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聿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意如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思淇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健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康文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天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范  莎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硕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懿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若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易亦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  睿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子航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陶婧玉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梁  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  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慧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婷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健康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  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思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芸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奉碧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文君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龙穗香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文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邱亚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马语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凯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饶  晗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春琳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段梦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  婕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旷静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  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  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育科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谢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  瑞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  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丽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易诗蕊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阔鑫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滟芝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俊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　昔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许  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芊儒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  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泽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丁倩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范蓥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杏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莹莹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立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  鑫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佳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子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雨珂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弛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依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思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念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邝佳慧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  蓓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阳家洛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思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瑶瑶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艺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  晶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敏华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佳惠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段幸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石晓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  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  乐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佘静薇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佳欣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皮荣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志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陆　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小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靓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史丽萍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卜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影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冯一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白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芷丹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风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文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成小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岳珈圻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新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官琪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羽菲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嘉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殷思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丁永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敏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懿涓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紫游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柄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南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蔡华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瑾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文迪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亦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沁伶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娈舒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海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安琦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明敏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柏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曹恒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蒋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丽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林鹭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龚甲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雅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冯振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万伊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宇轩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康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星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巧缘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美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珂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文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佳玉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雨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新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梁赛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镓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懿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灿鹏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别梦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解思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烯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欣荣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坷晴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奇迪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聂嘉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钱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锋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书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芷怡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32"/>
                <w:szCs w:val="32"/>
              </w:rPr>
              <w:t>丹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庞涵月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媛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英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丰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吉鸿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文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瑾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贺佳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怡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全梓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  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宝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  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婉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  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艳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马安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子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芃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天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润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崔婧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  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苏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亚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杜宇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  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韩  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佳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隆如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付群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彬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启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  侃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小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心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伍  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方媛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皮泳洋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  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中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林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许安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续思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可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房霁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吕呈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颜明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伍  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  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宗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叶广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  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代  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丹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仿宋_GB2312" w:hAnsi="仿宋_GB2312" w:eastAsia="仿宋_GB2312" w:cs="仿宋"/>
                <w:color w:val="000000"/>
                <w:w w:val="6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w w:val="60"/>
                <w:kern w:val="0"/>
                <w:sz w:val="32"/>
                <w:szCs w:val="32"/>
              </w:rPr>
              <w:t>阿布杜许库尔</w:t>
            </w:r>
            <w:r>
              <w:rPr>
                <w:rFonts w:eastAsia="仿宋_GB2312" w:cs="仿宋" w:ascii="仿宋_GB2312" w:hAnsi="仿宋_GB2312"/>
                <w:color w:val="000000"/>
                <w:w w:val="60"/>
                <w:kern w:val="0"/>
                <w:sz w:val="32"/>
                <w:szCs w:val="32"/>
              </w:rPr>
              <w:t>·</w:t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仿宋_GB2312" w:hAnsi="仿宋_GB2312" w:eastAsia="仿宋_GB2312" w:cs="仿宋"/>
                <w:color w:val="000000"/>
                <w:w w:val="6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w w:val="60"/>
                <w:kern w:val="0"/>
                <w:sz w:val="32"/>
                <w:szCs w:val="32"/>
              </w:rPr>
              <w:t>阿布力米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喻奇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孟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夏慧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玉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  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吉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汤佳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宇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  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江丽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语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武明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  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宋柔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卞昕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崇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思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  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  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蒲嘉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昱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聂冰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  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雪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煜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邱妙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心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  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泾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贺佳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心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范馨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诗曼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魏  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兰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芸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游钰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侯悦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  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凯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  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  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  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家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雨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骆婧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建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阳梅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传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瞿贝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若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佳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  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夏诗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方佳如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安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彤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  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  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元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  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32"/>
                <w:szCs w:val="32"/>
              </w:rPr>
              <w:t>杜汪彦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8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400"/>
        <w:gridCol w:w="1399"/>
        <w:gridCol w:w="1400"/>
        <w:gridCol w:w="1733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　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晨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亚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赖宇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温凯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静钰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涂静婷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陆敏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晓婷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晓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思怡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欣敏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燕婷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　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解胜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美慧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雯思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莫鑫阳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叶韫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瑶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郑嘉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顺琦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婷婷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江雪芬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龙　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诗雅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辜涵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　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忆蔓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　伟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苗俊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许丰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靖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冯羽仪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亦丹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湘平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瑞榕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石胜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朝朕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桂祯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贺　柳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鲍芯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娟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艺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洪　睿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双霜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彤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艺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吕全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雅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吕全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天琴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卢智慧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艳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宁翠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志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董　舒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　睿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欣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闾舒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金怡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　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阳　颜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雨婷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康爱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权宇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祥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柳白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婷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永琦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兴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宏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晚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政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晓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喆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楚毓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　莉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雨婕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明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龚诗娜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心旺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　静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佳欣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甘嘉欣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翊桓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明雪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　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鑫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殷一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雯静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楚灿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阳珍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英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可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斌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慧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红婷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　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莫诗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璐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　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殷梦瑶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雨欣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莎莎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晨曦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凤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贺文菁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潘怡灵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彤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颜　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榆景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　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舒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芳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叶知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程丽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　龙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杰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粤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曼莎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思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思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汤娇阳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覃嘉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明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　翼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佳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鲁　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茜睿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海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思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子梦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熊　佳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　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旖璐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成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　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董桐羽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卓良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梁家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宁　军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圆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婧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余　灿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禾宜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林雅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　欢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思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思源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谷玉萍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玉州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运珍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　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东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欣洋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莫雅瑜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馨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雅倩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心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江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婉婷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思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佳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蔡　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余鹏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欧阳玲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芳怡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惠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雪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怡萱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汪　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诗怡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贺雨萱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昊臻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妙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晓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　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1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姜　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思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于　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　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　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永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江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　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兰佳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思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铖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　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思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嘉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谭林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　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　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逢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呈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　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丽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日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吉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惠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嘉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兰国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海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嘉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友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　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婉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苏　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叶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　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心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雅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云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缘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夏梓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　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佳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殷欣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玲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佳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　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曹雨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晶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池琼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　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思思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雨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彬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章松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戴思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江梦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　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　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伍欣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佳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戴　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宇明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桂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雷　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　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晓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优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　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郝欣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龙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子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　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车富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家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梦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心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海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言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　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若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佩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丁欣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万杏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娟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慧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健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　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文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雅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　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梓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子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梦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佳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秋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静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魏湘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陆静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振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吉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卓湘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海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雷怡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佳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意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锋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  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心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秀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子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睿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妍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叶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鑫蓝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慧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筱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玉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嘉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小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熙缘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肖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  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敏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南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树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傅小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子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晨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池心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明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  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素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梦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笑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雨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玉桃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艳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水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暨晓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家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静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  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黄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若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  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涵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含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宇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欣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嘉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静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孝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婧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秋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怡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文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依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俪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圆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嘉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静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羽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琬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凌  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  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淑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琦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渝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水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雨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淑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雨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体育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诗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思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易馨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艺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梓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妍雅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俊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32"/>
                <w:szCs w:val="32"/>
              </w:rPr>
              <w:t>何奕湘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　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麻先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肖琳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思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巧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娄　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　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曹佳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　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忆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骏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江　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许　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段高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　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湘琼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家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　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雨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　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　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汪庆炀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孙广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　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依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石晶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费艳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宗旭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文焘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海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智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信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　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智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雷童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程伊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段汝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芯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谈佳奕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可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华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　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东方科技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38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经管学部 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乐彤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梓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诗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洋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时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雅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依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馨怡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承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冰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翊笑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继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晓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阮洁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静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超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少雄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齐牡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国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瑞琪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靖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慧英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凌杨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若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嘉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情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慧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美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可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梓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少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佳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佳琦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蓓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婷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粟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琳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薇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红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学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丽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静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梓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顾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凌佳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芳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梦莎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义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雨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宇航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玉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毅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雅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长丽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玲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邬沛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慧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小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思颖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温婉涛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镁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思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昱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海琴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鑫慧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阳思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鑫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欣怡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黄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雅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云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雪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玉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瑾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寒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嘉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江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佳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彤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娜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咏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思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丹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德鹏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小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利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勇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卓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宇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粤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薇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琪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雅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理工学部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凡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阳源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成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名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琪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欢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质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宇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佳慧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雅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峻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钰晨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欣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冰寒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孝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旭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舒琪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子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海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颖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双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姣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林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芸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楚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帅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政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尔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亚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心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宁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顺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自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志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党国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芳玉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淼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梦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文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畅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韬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建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潇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璧翔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海涛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桂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逸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玺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卓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奕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媛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蜜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志洛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欣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湘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锦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依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柏红城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建军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玲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珂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仙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湘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昕晓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友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鹤翔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宇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剑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公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诚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柏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加豪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振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刘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永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细慧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芊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翊翔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恬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涛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人文学部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518"/>
        <w:gridCol w:w="1248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元芝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嘉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宛彤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修齐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慧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湘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晶晶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睿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峻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兰田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露优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雯萱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巧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亚辉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旷佳琪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利平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颜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梦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欣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诗敏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恺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莹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董钰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慧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南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波涛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玉英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斯喆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彩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芷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媛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蓝语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攀辉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永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周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芸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华玲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颖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雨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子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嘉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诗杰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昕宇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珊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佳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琪愉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亚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悦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书宁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雨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恩桥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彦霖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柯欣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代琪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文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欣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成军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瑶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佳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生科学部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梦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笑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蕴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崛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斯宇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露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智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家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珊珊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雅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诗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安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莱莱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海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欣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锦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查利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鑫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卿金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意婷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海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裕莲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林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嘉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凤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语纤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柯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城武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雨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舒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佳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海媚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欣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雅欣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子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姣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能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光喆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文乐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雨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刘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嘉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艳琴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琴羽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彪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亿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嘉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诗田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心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美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足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家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贞恋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慧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仪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苏燕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怡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雄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嘉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伊琦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鑫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丽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栗婧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帅晓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慧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serif;Arial Unicode MS" w:hAnsi="serif;Arial Unicode MS" w:eastAsia="serif;Arial Unicode MS" w:cs="serif;Arial Unicode MS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7:00Z</dcterms:created>
  <dc:creator>肖 星辉</dc:creator>
  <dc:description/>
  <dc:language>en-US</dc:language>
  <cp:lastModifiedBy>方晖</cp:lastModifiedBy>
  <cp:lastPrinted>2021-11-04T23:01:00Z</cp:lastPrinted>
  <dcterms:modified xsi:type="dcterms:W3CDTF">2023-11-03T09:0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7851D50B790547084265F3F322EA_43</vt:lpwstr>
  </property>
  <property fmtid="{D5CDD505-2E9C-101B-9397-08002B2CF9AE}" pid="3" name="KSOProductBuildVer">
    <vt:lpwstr>2052-12.1.0.15712</vt:lpwstr>
  </property>
  <property fmtid="{D5CDD505-2E9C-101B-9397-08002B2CF9AE}" pid="4" name="_DocHome">
    <vt:r8>-438383769</vt:r8>
  </property>
  <property fmtid="{D5CDD505-2E9C-101B-9397-08002B2CF9AE}" pid="5" name="commondata">
    <vt:lpwstr>commondata</vt:lpwstr>
  </property>
</Properties>
</file>