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湖南省普通高等学校</w:t>
      </w:r>
      <w:r>
        <w:rPr>
          <w:rFonts w:eastAsia="方正小标宋简体" w:cs="Times New Roman"/>
          <w:spacing w:val="-20"/>
          <w:sz w:val="44"/>
          <w:szCs w:val="44"/>
          <w:lang w:eastAsia="zh-CN"/>
        </w:rPr>
        <w:t>2023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本科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和创新创业优秀毕业生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名单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1840"/>
        <w:gridCol w:w="1840"/>
      </w:tblGrid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农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聂申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李季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谢其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范福艳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朱紫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园艺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李佳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贾贝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曾力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灵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易紫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杨禧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婕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张德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植物保护学院优秀毕业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焦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周皓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胡秦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易拓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慧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心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一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动物科学技术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谭名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唐瑶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谭瑞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王良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于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欧阳冰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动物医学院优秀毕业生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刘思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颜潇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钟菊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彭秋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朱梦梦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张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林洪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水产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梁靖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欣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生物科学技术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彭嘉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居华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李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王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易紫盈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梅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陈哲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李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资源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廉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李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琪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游思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晓霜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淋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环境</w:t>
            </w: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与生态学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李思思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陈诗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常天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何文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崔雅静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袁雅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食品科学技术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谢子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陈紫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黄水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赵思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罗旭婷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樊子依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唐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蔡明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机电工程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8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龙典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许泽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郎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世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杜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欧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阳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城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晓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洁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信息与智能科学技术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19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书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袁慧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欧阳文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朱嘉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易琳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梁桂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黄紫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王方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任思思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申寅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王恋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陈章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李皓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廖牛语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乔子科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沈书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闫星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郝俊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化学与材料科学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张思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黄裕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贺依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增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玉玲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水利与土木工程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陶申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王晨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吴佳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刘星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彭诗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风景园林与艺术设计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谢奕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曾晨威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谷梓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扶珍妮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罗胜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吴玉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杨纪翔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邹芷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经济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15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茹照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王冠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龙莉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胡钰彬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曹函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丁雅芯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覃洋溢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肖亚男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彭圣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李栋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寇梦泽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黑体"/>
                <w:b/>
                <w:bCs/>
                <w:sz w:val="28"/>
                <w:szCs w:val="28"/>
                <w:lang w:val="en-US" w:eastAsia="zh-CN"/>
              </w:rPr>
              <w:t>公共管理与法学学院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廖家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王勇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吴欢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李佳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李嘉瑶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彭塬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何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余华西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张梦楠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苏健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商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19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邢若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唐紫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迎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米太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甘熙蕾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罗嘉湄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吴小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祎萌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罗幸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佳钰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璐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曾昕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吉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宸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胡湘湘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彭湘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汪诗语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美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婧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教育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慧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文思予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戴诗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郭惠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贺宣铭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傅宜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罗自强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陈欣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刘彭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唐民军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文与外语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张丽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余慧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罗雅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李沛桦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尹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李雨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b/>
                <w:bCs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体育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3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唐海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黄代国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饶甲英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eastAsia="仿宋" w:cs="Times New Roman"/>
                <w:spacing w:val="-20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湖南农业大学东方科技学院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尼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姣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贞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芯宇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佳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心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宇施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妍妍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源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江沅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秀贞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钦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新春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哲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玲玲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文俊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贝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柔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泽坤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亦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爱娟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柏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良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沁铃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慧婷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润霖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辉</w:t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创新创业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陈玉琴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许广源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熊俐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吴梦瑶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娄云剀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唐沐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唐岚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谭小雨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/>
              </w:rPr>
              <w:t>高子怡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子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林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余广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平治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翀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张宇辰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豪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嘉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廖家骏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张文庆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许泽林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张必杲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博文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晓芳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骄洋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90" w:hRule="atLeast"/>
        </w:trPr>
        <w:tc>
          <w:tcPr>
            <w:tcW w:w="92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退伍优秀毕业生（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bCs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王子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胜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龚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涛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林志华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val="en-US" w:eastAsia="zh-CN"/>
              </w:rPr>
              <w:t>石茜嫚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王梓豪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val="en-US" w:eastAsia="zh-CN"/>
              </w:rPr>
              <w:t>张春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  <w:lang w:eastAsia="zh-CN"/>
              </w:rPr>
              <w:t>聂平祥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雨欣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建辉</w:t>
            </w:r>
          </w:p>
        </w:tc>
      </w:tr>
      <w:tr>
        <w:trPr>
          <w:trHeight w:val="59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"/>
                <w:spacing w:val="-20"/>
                <w:sz w:val="28"/>
                <w:szCs w:val="28"/>
                <w:lang w:val="en-US" w:eastAsia="zh-CN"/>
              </w:rPr>
              <w:t>谢</w:t>
            </w:r>
            <w:r>
              <w:rPr>
                <w:rFonts w:cs="Times New Roman"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Times New Roman" w:eastAsia="仿宋"/>
                <w:spacing w:val="-20"/>
                <w:sz w:val="28"/>
                <w:szCs w:val="28"/>
                <w:lang w:val="en-US" w:eastAsia="zh-CN"/>
              </w:rPr>
              <w:t>星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6:37Z</dcterms:created>
  <dc:creator>lenovo</dc:creator>
  <dc:description/>
  <dc:language>en-US</dc:language>
  <cp:lastModifiedBy>朱逸飞</cp:lastModifiedBy>
  <dcterms:modified xsi:type="dcterms:W3CDTF">2023-03-14T00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04CF0F1374511B664026B5E3642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