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湖南农业大学</w:t>
      </w:r>
      <w:r>
        <w:rPr>
          <w:rFonts w:eastAsia="方正小标宋简体" w:cs="Times New Roman"/>
          <w:spacing w:val="-2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本科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优秀毕业生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和创新创业优秀毕业生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名单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0"/>
        <w:gridCol w:w="1840"/>
      </w:tblGrid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农学院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 xml:space="preserve">优秀毕业生（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紫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申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福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霖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烨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其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佳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扬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季欢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园艺学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宜昕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贝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璇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力方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依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紫容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阙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禧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婕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海明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 xml:space="preserve">植物保护学院优秀毕业生（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皓月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秦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晓慧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子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拓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心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晨璠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动科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冬斌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名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瑶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瑞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贻琰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良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冰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雯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动物医学院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洪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星然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潇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菊花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建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秋月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梦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赛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 xml:space="preserve">水产学院优秀毕业生（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靖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欣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德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生科学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嘉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雨桐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华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湘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露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欣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发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紫盈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桥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哲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婧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资源学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廉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单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金科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李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琪婷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星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帅颖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思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淋惠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环境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昱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思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雅文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天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皓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雅静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 xml:space="preserve">食科院优秀毕业生（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子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紫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水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思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龙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樟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志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旭婷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子依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明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机电工程学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聪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泽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志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一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虹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祯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波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城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灿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智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信科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33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书萱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慧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文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嘉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琳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桂源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紫柔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方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思思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寅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恋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章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皓云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牛语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子科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书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星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俊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超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雅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万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瑞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孟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少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子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凌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泽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玉华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琮善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化材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依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卓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裕梦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增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水利与土木工程学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嫔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鑫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申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昊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宇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诗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景艺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奕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方圆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晨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雅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梓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卫洋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珍妮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胜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蜻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仕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莲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纪翔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必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芷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经济学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照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益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冠军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小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莉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钰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函菡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若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雅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洋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亚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圣璇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秉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千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志成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霖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云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栋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馨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梦泽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公管法学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欢霖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华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家骏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塬博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昶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琬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丽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泽钰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璐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商学院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若霖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楚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欣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紫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迎台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太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雅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熙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嘉湄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冰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祎萌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幸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璐茜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梦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昕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骄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雨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三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宸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湘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湘婷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诗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丹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卓雯</w:t>
            </w:r>
          </w:p>
        </w:tc>
      </w:tr>
      <w:tr>
        <w:trPr>
          <w:trHeight w:val="522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婧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育学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思予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皓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诗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鹏程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惠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宣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宜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自强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汐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彭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民军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文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玉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文与外语学院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慧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巧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嘉倩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雅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沛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义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芊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2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pacing w:val="-2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 xml:space="preserve">体育学院优秀毕业生（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代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子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利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甲英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湖南农业大学东方科技学院优秀毕业生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雯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姣姣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贞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芯宇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靖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银霞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佳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宇施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凌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晨玮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煌楚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妍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刚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寒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江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祎鑫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钦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豪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秀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成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源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哲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玲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贝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柔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泽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亦颖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利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晓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丹丹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琳慧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柏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欣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良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鑫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冯靓枝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沁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慧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润霖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创新创业优秀毕业生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鹃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泽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迎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钊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俐文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子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煜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广源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娜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枫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云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翀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治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必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小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实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广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爱强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丹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依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沐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梦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辰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家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晓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骄洋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博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兰婷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退伍优秀毕业生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邦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欣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建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茜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豪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平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礼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逦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06:37Z</dcterms:created>
  <dc:creator>lenovo</dc:creator>
  <dc:description/>
  <dc:language>en-US</dc:language>
  <cp:lastModifiedBy>朱逸飞</cp:lastModifiedBy>
  <cp:lastPrinted>2023-03-13T18:38:00Z</cp:lastPrinted>
  <dcterms:modified xsi:type="dcterms:W3CDTF">2023-03-14T05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C61BABEC4499987567954AB7F45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