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  <w:tab w:val="left" w:pos="5400" w:leader="none"/>
        </w:tabs>
        <w:spacing w:lineRule="exact" w: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tabs>
          <w:tab w:val="clear" w:pos="420"/>
          <w:tab w:val="left" w:pos="3600" w:leader="none"/>
          <w:tab w:val="left" w:pos="5400" w:leader="none"/>
        </w:tabs>
        <w:spacing w:lineRule="exact" w: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600" w:leader="none"/>
          <w:tab w:val="left" w:pos="5400" w:leader="none"/>
        </w:tabs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南农业大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—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年度先进</w:t>
      </w:r>
    </w:p>
    <w:p>
      <w:pPr>
        <w:pStyle w:val="Normal"/>
        <w:tabs>
          <w:tab w:val="clear" w:pos="420"/>
          <w:tab w:val="left" w:pos="3600" w:leader="none"/>
          <w:tab w:val="left" w:pos="5400" w:leader="none"/>
        </w:tabs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班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集体、三好学生标兵、三好学生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公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bCs/>
          <w:color w:val="000000"/>
          <w:sz w:val="36"/>
          <w:szCs w:val="36"/>
        </w:rPr>
      </w:pPr>
      <w:r>
        <w:rPr>
          <w:rFonts w:eastAsia="仿宋_GB2312" w:cs="仿宋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黑体" w:hAnsi="黑体" w:eastAsia="黑体" w:cs="仿宋"/>
          <w:bCs/>
          <w:color w:val="000000"/>
          <w:sz w:val="36"/>
          <w:szCs w:val="36"/>
        </w:rPr>
      </w:pPr>
      <w:r>
        <w:rPr>
          <w:rFonts w:ascii="黑体" w:hAnsi="黑体" w:cs="仿宋" w:eastAsia="黑体"/>
          <w:bCs/>
          <w:color w:val="000000"/>
          <w:sz w:val="36"/>
          <w:szCs w:val="36"/>
        </w:rPr>
        <w:t>一、先进班集体（</w:t>
      </w:r>
      <w:r>
        <w:rPr>
          <w:rFonts w:eastAsia="黑体" w:cs="仿宋" w:ascii="黑体" w:hAnsi="黑体"/>
          <w:bCs/>
          <w:color w:val="000000"/>
          <w:sz w:val="36"/>
          <w:szCs w:val="36"/>
        </w:rPr>
        <w:t>79</w:t>
      </w:r>
      <w:r>
        <w:rPr>
          <w:rFonts w:ascii="黑体" w:hAnsi="黑体" w:cs="仿宋" w:eastAsia="黑体"/>
          <w:bCs/>
          <w:color w:val="000000"/>
          <w:sz w:val="36"/>
          <w:szCs w:val="36"/>
        </w:rPr>
        <w:t>个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567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  <w:lang w:eastAsia="zh-CN"/>
              </w:rPr>
              <w:t>农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学院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级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  <w:lang w:eastAsia="zh-CN"/>
              </w:rPr>
              <w:t>农学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  <w:lang w:eastAsia="zh-CN"/>
              </w:rPr>
              <w:t>农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学院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级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  <w:lang w:eastAsia="zh-CN"/>
              </w:rPr>
              <w:t>种子科学与工程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  <w:lang w:eastAsia="zh-CN"/>
              </w:rPr>
              <w:t>农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学院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级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  <w:lang w:eastAsia="zh-CN"/>
              </w:rPr>
              <w:t>种子科学与工程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  <w:lang w:eastAsia="zh-CN"/>
              </w:rPr>
              <w:t>2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园艺学院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级中药资源与开发专业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园艺学院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级茶学专业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园艺学院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级茶学专业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生物科学技术学院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级生物工程二班生物工程二班</w:t>
            </w:r>
          </w:p>
        </w:tc>
      </w:tr>
      <w:tr>
        <w:trPr>
          <w:trHeight w:val="567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生物科学技术学院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级生物技术二班</w:t>
            </w:r>
          </w:p>
        </w:tc>
      </w:tr>
      <w:tr>
        <w:trPr>
          <w:trHeight w:val="567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生物科学技术学院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级生物技术三班</w:t>
            </w:r>
          </w:p>
        </w:tc>
      </w:tr>
      <w:tr>
        <w:trPr>
          <w:trHeight w:val="567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  <w:lang w:eastAsia="zh-CN"/>
              </w:rPr>
              <w:t>植物保护学院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级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  <w:lang w:eastAsia="zh-CN"/>
              </w:rPr>
              <w:t>植物保护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专业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  <w:lang w:eastAsia="zh-CN"/>
              </w:rPr>
              <w:t>植物保护学院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级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  <w:lang w:eastAsia="zh-CN"/>
              </w:rPr>
              <w:t>生物信息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专业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  <w:lang w:eastAsia="zh-CN"/>
              </w:rPr>
              <w:t>植物保护学院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级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  <w:lang w:eastAsia="zh-CN"/>
              </w:rPr>
              <w:t>植物保护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专业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资源环境学院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级土地资源与管理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资源环境学院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级生态学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资源环境学院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级环境科学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资源环境学院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级农业资源与管理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资源环境学院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级环境工程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动物科学技术学院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级动科七班</w:t>
            </w:r>
          </w:p>
        </w:tc>
      </w:tr>
      <w:tr>
        <w:trPr>
          <w:trHeight w:val="567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动物科学技术学院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级动科二班</w:t>
            </w:r>
          </w:p>
        </w:tc>
      </w:tr>
      <w:tr>
        <w:trPr>
          <w:trHeight w:val="567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动物科学技术学院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级水产一班</w:t>
            </w:r>
          </w:p>
        </w:tc>
      </w:tr>
      <w:tr>
        <w:trPr>
          <w:trHeight w:val="567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动物医学院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级动医五班</w:t>
            </w:r>
          </w:p>
        </w:tc>
      </w:tr>
      <w:tr>
        <w:trPr>
          <w:trHeight w:val="567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动物医学院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  <w:lang w:val="en-US" w:eastAsia="zh-CN"/>
              </w:rPr>
              <w:t>20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级动药三班</w:t>
            </w:r>
          </w:p>
        </w:tc>
      </w:tr>
      <w:tr>
        <w:trPr>
          <w:trHeight w:val="567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机电工程学院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级机械设计制造及其自动化专业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机电工程学院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级机械类专业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机电工程学院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级机械类专业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食品科学技术学院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级食品质量与安全专业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食品科学技术学院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级食品科学与工程专业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食品科学技术学院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级食品科学与工程专业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信息与智能科学技术学院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级智能科学与技术专业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信息与智能科学技术学院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级数据科学与大数据技术专业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信息与智能科学技术学院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级智能科学与技术专业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信息与智能科学技术学院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级信息与计算科学专业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信息与智能科学技术学院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级物联网工程专业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信息与智能科学技术学院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级智能科学与技术专业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8312" w:type="dxa"/>
            <w:tcBorders/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化学与材料科学学院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级应用化学专业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化学与材料科学学院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级材料化学专业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风景园林与艺术设计学院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级环境设计二班</w:t>
            </w:r>
          </w:p>
        </w:tc>
      </w:tr>
      <w:tr>
        <w:trPr>
          <w:trHeight w:val="567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风景园林与艺术设计学院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级园林三班</w:t>
            </w:r>
          </w:p>
        </w:tc>
      </w:tr>
      <w:tr>
        <w:trPr>
          <w:trHeight w:val="567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风景园林与艺术设计学院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级视觉传达一班</w:t>
            </w:r>
          </w:p>
        </w:tc>
      </w:tr>
      <w:tr>
        <w:trPr>
          <w:trHeight w:val="567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风景园林与艺术设计学院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级园林一班</w:t>
            </w:r>
          </w:p>
        </w:tc>
      </w:tr>
      <w:tr>
        <w:trPr>
          <w:trHeight w:val="567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水利与土木工程学院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级工程管理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水利与土木工程学院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级土木工程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水利与土木工程学院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级水利特岗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经济学院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级农村区域发展专业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经济学院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级农林经济管理专业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经济学院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级金融学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CFA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专业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经济学院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级农林经济管理专业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经济学院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级经济学专业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公共管理与法学学院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级公共事业管理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公共管理与法学学院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级行政管理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公共管理与法学学院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级劳动与社会保障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公共管理与法学学院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级行政管理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商学院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级国际经济与贸易专业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商学院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级会计学专业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商学院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级会计学专业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商学院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级市场营销专业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商学院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级工商管理类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商学院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级会计学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ACCA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专业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教育学院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级应用心理学二班</w:t>
            </w:r>
          </w:p>
        </w:tc>
      </w:tr>
      <w:tr>
        <w:trPr>
          <w:trHeight w:val="567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教育学院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级食品科学与工程教育一班</w:t>
            </w:r>
          </w:p>
        </w:tc>
      </w:tr>
      <w:tr>
        <w:trPr>
          <w:trHeight w:val="567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教育学院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级教育学一班</w:t>
            </w:r>
          </w:p>
        </w:tc>
      </w:tr>
      <w:tr>
        <w:trPr>
          <w:trHeight w:val="567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教育学院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级教育学一班</w:t>
            </w:r>
          </w:p>
        </w:tc>
      </w:tr>
      <w:tr>
        <w:trPr>
          <w:trHeight w:val="567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人文与外语学院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级日语专业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人文与外语学院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级英语专业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人文与外语学院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级英语专业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体育学院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级体育教育一班</w:t>
            </w:r>
          </w:p>
        </w:tc>
      </w:tr>
      <w:tr>
        <w:trPr>
          <w:trHeight w:val="567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体育学院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级社会体育指导与管理二班</w:t>
            </w:r>
          </w:p>
        </w:tc>
      </w:tr>
      <w:tr>
        <w:trPr>
          <w:trHeight w:val="567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东方科技学院经管学部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级电子商务专业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东方科技学院经管学部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级金融学专业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东方科技学院经管学部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级国际经济与贸易专业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东方科技学院经管学部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级会计学专业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东方科技学院理工学部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级计算机科学与技术专业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东方科技学院理工学部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级水利水电工程专业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东方科技学院人文学部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级法学专业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东方科技学院人文学部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级英语专业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东方科技学院人文学部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级英语专业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东方科技学院生科学部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级风景园林专业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东方科技学院生科学部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级风景园林专业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东方科技学院生科学部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级风景园林专业</w:t>
            </w: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班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6"/>
        </w:rPr>
      </w:pPr>
      <w:r>
        <w:rPr>
          <w:rFonts w:eastAsia="仿宋_GB2312" w:ascii="仿宋_GB2312" w:hAnsi="仿宋_GB2312"/>
          <w:color w:val="000000"/>
          <w:sz w:val="32"/>
          <w:szCs w:val="36"/>
        </w:rPr>
      </w:r>
    </w:p>
    <w:p>
      <w:pPr>
        <w:pStyle w:val="Normal"/>
        <w:spacing w:lineRule="exact" w:line="560"/>
        <w:rPr>
          <w:rFonts w:ascii="黑体" w:hAnsi="黑体" w:eastAsia="黑体" w:cs="仿宋"/>
          <w:bCs/>
          <w:color w:val="000000"/>
          <w:sz w:val="36"/>
          <w:szCs w:val="36"/>
        </w:rPr>
      </w:pPr>
      <w:r>
        <w:rPr>
          <w:rFonts w:ascii="黑体" w:hAnsi="黑体" w:cs="仿宋" w:eastAsia="黑体"/>
          <w:bCs/>
          <w:color w:val="000000"/>
          <w:sz w:val="36"/>
          <w:szCs w:val="36"/>
        </w:rPr>
        <w:t>二、校级三好学生标兵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农学院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(19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人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6"/>
        <w:gridCol w:w="1386"/>
        <w:gridCol w:w="1386"/>
        <w:gridCol w:w="1386"/>
      </w:tblGrid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程  翔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唐钊璇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谢钰婉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李季欢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罗春雨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丛韫起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郑雨晴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曾佳睿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殷  瑞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罗李旋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eastAsia="zh-CN"/>
              </w:rPr>
              <w:t>李</w:t>
            </w: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eastAsia="zh-CN"/>
              </w:rPr>
              <w:t>根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eastAsia="zh-CN"/>
              </w:rPr>
              <w:t>虞布卡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唐奕妍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罗梦瑶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夏美华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吕根敏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徐  萌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吴泽鸿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文洁希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园艺学院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(25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6"/>
        <w:gridCol w:w="1386"/>
        <w:gridCol w:w="1386"/>
        <w:gridCol w:w="1386"/>
      </w:tblGrid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许广源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陈  婕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方  洁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何  莲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殷晓琳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黄  璇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曾力方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胡　琛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肖玉琼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张  正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严建敏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阙  晶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田兰兰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董　轩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熊茜宸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 xml:space="preserve">潘  </w:t>
            </w:r>
            <w:r>
              <w:rPr>
                <w:rFonts w:ascii="仿宋_GB2312" w:hAnsi="仿宋_GB2312" w:cs="方正仿宋_GB2312;仿宋" w:eastAsia="方正仿宋_GB2312;仿宋"/>
                <w:color w:val="000000"/>
                <w:kern w:val="0"/>
                <w:sz w:val="32"/>
                <w:szCs w:val="32"/>
              </w:rPr>
              <w:t>玥</w:t>
            </w: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云  霄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韩玉琪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黄　妃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刘　萍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朱媛媛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龚仪婷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李子欣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徐晴晴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姚艳梅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生物科学技术学院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(20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6"/>
        <w:gridCol w:w="1386"/>
        <w:gridCol w:w="1386"/>
        <w:gridCol w:w="1386"/>
      </w:tblGrid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唐沐阳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黄敏棱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满泽毅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彭嘉豪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宋晨欣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张俊颖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姜宇华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易紫盈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梅　桥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周湘丹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刘尔伦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蔡雨桐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陈哲卿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牟香润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石慧灵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张思卓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卜　璇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叶文慧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肖婧媛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李　聪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植物保护学院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(18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5"/>
        <w:gridCol w:w="1386"/>
        <w:gridCol w:w="1385"/>
        <w:gridCol w:w="1385"/>
        <w:gridCol w:w="1386"/>
      </w:tblGrid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bCs/>
                <w:color w:val="000000"/>
                <w:sz w:val="32"/>
                <w:szCs w:val="32"/>
              </w:rPr>
              <w:t>焦　娜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bCs/>
                <w:color w:val="000000"/>
                <w:sz w:val="32"/>
                <w:szCs w:val="32"/>
              </w:rPr>
              <w:t>周陆苏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bCs/>
                <w:color w:val="000000"/>
                <w:sz w:val="32"/>
                <w:szCs w:val="32"/>
              </w:rPr>
              <w:t>肖　楠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bCs/>
                <w:color w:val="000000"/>
                <w:sz w:val="32"/>
                <w:szCs w:val="32"/>
              </w:rPr>
              <w:t>黄  漾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bCs/>
                <w:color w:val="000000"/>
                <w:sz w:val="32"/>
                <w:szCs w:val="32"/>
              </w:rPr>
              <w:t>聂佳婷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bCs/>
                <w:color w:val="000000"/>
                <w:sz w:val="32"/>
                <w:szCs w:val="32"/>
              </w:rPr>
              <w:t>易  拓</w:t>
            </w:r>
          </w:p>
        </w:tc>
      </w:tr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bCs/>
                <w:color w:val="000000"/>
                <w:spacing w:val="-14"/>
                <w:w w:val="90"/>
                <w:sz w:val="32"/>
                <w:szCs w:val="32"/>
              </w:rPr>
              <w:t>欧阳玉兰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bCs/>
                <w:color w:val="000000"/>
                <w:sz w:val="32"/>
                <w:szCs w:val="32"/>
              </w:rPr>
              <w:t>肖  丹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bCs/>
                <w:color w:val="000000"/>
                <w:sz w:val="32"/>
                <w:szCs w:val="32"/>
              </w:rPr>
              <w:t>曾　慧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bCs/>
                <w:color w:val="000000"/>
                <w:sz w:val="32"/>
                <w:szCs w:val="32"/>
              </w:rPr>
              <w:t>熊俐文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bCs/>
                <w:color w:val="000000"/>
                <w:sz w:val="32"/>
                <w:szCs w:val="32"/>
              </w:rPr>
              <w:t>黄  思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bCs/>
                <w:color w:val="000000"/>
                <w:sz w:val="32"/>
                <w:szCs w:val="32"/>
              </w:rPr>
              <w:t>陈心怡</w:t>
            </w:r>
          </w:p>
        </w:tc>
      </w:tr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bCs/>
                <w:color w:val="000000"/>
                <w:sz w:val="32"/>
                <w:szCs w:val="32"/>
              </w:rPr>
              <w:t>张一凡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bCs/>
                <w:color w:val="000000"/>
                <w:sz w:val="32"/>
                <w:szCs w:val="32"/>
              </w:rPr>
              <w:t>刘子泉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bCs/>
                <w:color w:val="000000"/>
                <w:sz w:val="32"/>
                <w:szCs w:val="32"/>
              </w:rPr>
              <w:t>魏雪珂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bCs/>
                <w:color w:val="000000"/>
                <w:sz w:val="32"/>
                <w:szCs w:val="32"/>
              </w:rPr>
              <w:t>谷智敏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bCs/>
                <w:color w:val="000000"/>
                <w:sz w:val="32"/>
                <w:szCs w:val="32"/>
              </w:rPr>
              <w:t>陈  烁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bCs/>
                <w:color w:val="000000"/>
                <w:sz w:val="32"/>
                <w:szCs w:val="32"/>
              </w:rPr>
              <w:t>刘  积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资源环境学院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(24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6"/>
        <w:gridCol w:w="1386"/>
        <w:gridCol w:w="1386"/>
        <w:gridCol w:w="1386"/>
      </w:tblGrid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周俐彤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王  佳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王心如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何文娟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陈  提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谭小雨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刘廉炜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唐  岚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张李君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李思思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张琪婷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李  艳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韩紫怡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谭  奉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刘佳琪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严康美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袁  林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葛  浪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汪天淇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范  铉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汪芷萱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余  洋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谭  坤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李伊翔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动物科学技术学院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15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6"/>
        <w:gridCol w:w="1366"/>
        <w:gridCol w:w="1367"/>
        <w:gridCol w:w="1280"/>
        <w:gridCol w:w="1568"/>
      </w:tblGrid>
      <w:tr>
        <w:trPr>
          <w:trHeight w:val="567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  <w:lang w:bidi="ar"/>
              </w:rPr>
              <w:t>姚梦荻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  <w:lang w:bidi="ar"/>
              </w:rPr>
              <w:t>杨欣琳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  <w:lang w:bidi="ar"/>
              </w:rPr>
              <w:t>何美琳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  <w:lang w:bidi="ar"/>
              </w:rPr>
              <w:t>梁靖璇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  <w:lang w:bidi="ar"/>
              </w:rPr>
              <w:t xml:space="preserve">钟 </w:t>
            </w:r>
            <w:r>
              <w:rPr>
                <w:rStyle w:val="Font01"/>
                <w:rFonts w:ascii="仿宋_GB2312" w:hAnsi="仿宋_GB2312" w:cs="方正仿宋_GB2312;仿宋" w:eastAsia="仿宋_GB2312"/>
                <w:color w:val="000000"/>
                <w:sz w:val="32"/>
                <w:szCs w:val="32"/>
                <w:lang w:bidi="ar"/>
              </w:rPr>
              <w:t xml:space="preserve"> 灵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  <w:lang w:bidi="ar"/>
              </w:rPr>
              <w:t>欧阳冰姿</w:t>
            </w:r>
          </w:p>
        </w:tc>
      </w:tr>
      <w:tr>
        <w:trPr>
          <w:trHeight w:val="567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  <w:lang w:bidi="ar"/>
              </w:rPr>
              <w:t xml:space="preserve">蔡 </w:t>
            </w:r>
            <w:r>
              <w:rPr>
                <w:rStyle w:val="Font01"/>
                <w:rFonts w:ascii="仿宋_GB2312" w:hAnsi="仿宋_GB2312" w:cs="方正仿宋_GB2312;仿宋" w:eastAsia="仿宋_GB2312"/>
                <w:color w:val="000000"/>
                <w:sz w:val="32"/>
                <w:szCs w:val="32"/>
                <w:lang w:bidi="ar"/>
              </w:rPr>
              <w:t xml:space="preserve"> 榕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  <w:lang w:bidi="ar"/>
              </w:rPr>
              <w:t>陈映霞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  <w:lang w:bidi="ar"/>
              </w:rPr>
              <w:t>贝旭卉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  <w:lang w:bidi="ar"/>
              </w:rPr>
              <w:t>谭名洋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  <w:lang w:bidi="ar"/>
              </w:rPr>
              <w:t>王睿泽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  <w:lang w:bidi="ar"/>
              </w:rPr>
              <w:t>熊思思</w:t>
            </w:r>
          </w:p>
        </w:tc>
      </w:tr>
      <w:tr>
        <w:trPr>
          <w:trHeight w:val="567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  <w:lang w:bidi="ar"/>
              </w:rPr>
              <w:t>唐瑶瑶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  <w:lang w:bidi="ar"/>
              </w:rPr>
              <w:t xml:space="preserve">王 </w:t>
            </w:r>
            <w:r>
              <w:rPr>
                <w:rStyle w:val="Font01"/>
                <w:rFonts w:ascii="仿宋_GB2312" w:hAnsi="仿宋_GB2312" w:cs="方正仿宋_GB2312;仿宋" w:eastAsia="仿宋_GB2312"/>
                <w:color w:val="000000"/>
                <w:sz w:val="32"/>
                <w:szCs w:val="32"/>
                <w:lang w:bidi="ar"/>
              </w:rPr>
              <w:t xml:space="preserve"> 维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  <w:lang w:bidi="ar"/>
              </w:rPr>
              <w:t>刘纯纯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动物医学院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18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6"/>
        <w:gridCol w:w="1386"/>
        <w:gridCol w:w="1386"/>
        <w:gridCol w:w="1386"/>
      </w:tblGrid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林洪广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李  鑫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刘思诗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吴淑云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颜潇娜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张　蓉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朱梦梦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缪葭皓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谢　骏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刘沐瑶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文　琴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刘婉玲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黄　洁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余晶凌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王星然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胡  萍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曾运如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罗　昕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机电工程学院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12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6"/>
        <w:gridCol w:w="1386"/>
        <w:gridCol w:w="1386"/>
        <w:gridCol w:w="1386"/>
      </w:tblGrid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段佳鹏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蒋良杰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朱海英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王鸿卿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马晓洁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李紫婷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谢  帅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欧阳波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颜瑾昱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蔡家勇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李宇豪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唐天舜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食品科学技术学院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23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18"/>
        <w:gridCol w:w="1252"/>
        <w:gridCol w:w="1386"/>
        <w:gridCol w:w="1386"/>
        <w:gridCol w:w="1386"/>
      </w:tblGrid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谢子怡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李  丹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罗旭婷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李紫微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王俊华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张  优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许秋桐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傅志轩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蔡明珏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陈丽菲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陈  曦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刘  菲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陈紫逸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bCs/>
                <w:color w:val="000000"/>
                <w:spacing w:val="-14"/>
                <w:w w:val="9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bCs/>
                <w:color w:val="000000"/>
                <w:spacing w:val="-14"/>
                <w:w w:val="90"/>
                <w:sz w:val="32"/>
                <w:szCs w:val="32"/>
              </w:rPr>
              <w:t>欧阳樟鹏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匡  雯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谢依婷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黄文可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肖  赛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黄  琦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樊子依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文  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胡  谍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薛清扬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信息与智能科学技术学院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53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5"/>
        <w:gridCol w:w="1386"/>
        <w:gridCol w:w="1385"/>
        <w:gridCol w:w="1385"/>
        <w:gridCol w:w="1386"/>
      </w:tblGrid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张  群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bCs/>
                <w:color w:val="000000"/>
                <w:spacing w:val="-14"/>
                <w:w w:val="9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bCs/>
                <w:color w:val="000000"/>
                <w:spacing w:val="-14"/>
                <w:w w:val="90"/>
                <w:sz w:val="32"/>
                <w:szCs w:val="32"/>
              </w:rPr>
              <w:t>欧阳雅婷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余广平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袁慧婷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史伟名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李佳俊</w:t>
            </w:r>
          </w:p>
        </w:tc>
      </w:tr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冯正婷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刘  超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李淑梅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易琳玉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李  业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肖万长</w:t>
            </w:r>
          </w:p>
        </w:tc>
      </w:tr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周  勇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王恋芳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颜  芬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谭华琛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张德孟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刘智雄</w:t>
            </w:r>
          </w:p>
        </w:tc>
      </w:tr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廖牛语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谢定根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裴子璇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谢凌飞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吴欣怡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戴婉如</w:t>
            </w:r>
          </w:p>
        </w:tc>
      </w:tr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乔子科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邓梦瑶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阳爱强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邹越峰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杨宛霖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闫星辰</w:t>
            </w:r>
          </w:p>
        </w:tc>
      </w:tr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杜  霖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刁祥潇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王婷婷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邱冰婕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吴  姣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卜珂璨</w:t>
            </w:r>
          </w:p>
        </w:tc>
      </w:tr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蒋  杨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胡永明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邓  鑫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周晓慧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张  洁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张文博</w:t>
            </w:r>
          </w:p>
        </w:tc>
      </w:tr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骆维靖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杨　莹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姜芷妍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贾存南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熊宇情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bCs/>
                <w:color w:val="000000"/>
                <w:spacing w:val="-14"/>
                <w:w w:val="9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bCs/>
                <w:color w:val="000000"/>
                <w:spacing w:val="-14"/>
                <w:w w:val="90"/>
                <w:sz w:val="32"/>
                <w:szCs w:val="32"/>
              </w:rPr>
              <w:t>欧阳擎宇</w:t>
            </w:r>
          </w:p>
        </w:tc>
      </w:tr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唐京伟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袁中元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周雨晴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汤子睿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徐可鑫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化学与材料科学学院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13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6"/>
        <w:gridCol w:w="1386"/>
        <w:gridCol w:w="1386"/>
        <w:gridCol w:w="1386"/>
      </w:tblGrid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陈玉玲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贺依帆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张渝欣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李莉璇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张增涛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彭晓芸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韩  茜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李梓文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张思妍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杨宗霖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吴美韩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李雨晨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卢紫琴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风景园林与艺术设计学院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20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6"/>
        <w:gridCol w:w="1386"/>
        <w:gridCol w:w="1386"/>
        <w:gridCol w:w="1386"/>
      </w:tblGrid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尹智妍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 xml:space="preserve">刘  婷 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 xml:space="preserve">杨  芊 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谢奕晨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 xml:space="preserve">黄  萍 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吴玉莲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刘戈昂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彭宇川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 xml:space="preserve">陈  博 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龚  豪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bCs/>
                <w:sz w:val="32"/>
                <w:szCs w:val="32"/>
              </w:rPr>
              <w:t>邹芷薏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bCs/>
                <w:sz w:val="32"/>
                <w:szCs w:val="32"/>
              </w:rPr>
              <w:t>徐弋婷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bCs/>
                <w:sz w:val="32"/>
                <w:szCs w:val="32"/>
              </w:rPr>
              <w:t>全一帆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bCs/>
                <w:sz w:val="32"/>
                <w:szCs w:val="32"/>
              </w:rPr>
              <w:t>欧锦婵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bCs/>
                <w:sz w:val="32"/>
                <w:szCs w:val="32"/>
              </w:rPr>
              <w:t>邵瀚昱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bCs/>
                <w:sz w:val="32"/>
                <w:szCs w:val="32"/>
              </w:rPr>
              <w:t>刘宇星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bCs/>
                <w:sz w:val="32"/>
                <w:szCs w:val="32"/>
              </w:rPr>
              <w:t>贺雅妮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汪  晨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bCs/>
                <w:sz w:val="32"/>
                <w:szCs w:val="32"/>
              </w:rPr>
              <w:t>杨健珊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bCs/>
                <w:sz w:val="32"/>
                <w:szCs w:val="32"/>
              </w:rPr>
              <w:t>易思羽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水利与土木工程学院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13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6"/>
        <w:gridCol w:w="1386"/>
        <w:gridCol w:w="1386"/>
        <w:gridCol w:w="1386"/>
      </w:tblGrid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张  嫔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刘鑫宇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廖威龙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李  豪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杨燕峰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刘  赫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向思瑶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袁肖琦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柏丽娟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张宇辰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龙菁蔚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李  娜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曹小平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马克思主义学院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6"/>
        <w:gridCol w:w="1386"/>
        <w:gridCol w:w="1386"/>
        <w:gridCol w:w="1386"/>
      </w:tblGrid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郑思洁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经济学院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47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6"/>
        <w:gridCol w:w="1386"/>
        <w:gridCol w:w="1386"/>
        <w:gridCol w:w="1386"/>
      </w:tblGrid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胡  华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曾尉峰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赵湘陵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罗  铭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曹函菡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姚晓燕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黄  诗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覃洋溢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何  欣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游奕婷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彭圣璇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段  琳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吴  娜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王玲玲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何  锐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李芊芊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毛薅伦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姚纪月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任  嘉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袁召洋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刘慧婷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江芮琳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邓玉常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韩馨怡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黎若男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李栋芳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杜  佩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吴</w:t>
            </w:r>
            <w:r>
              <w:rPr>
                <w:rFonts w:ascii="仿宋_GB2312" w:hAnsi="仿宋_GB2312" w:cs="方正仿宋_GB2312;仿宋" w:eastAsia="方正仿宋_GB2312;仿宋"/>
                <w:color w:val="000000"/>
                <w:kern w:val="0"/>
                <w:sz w:val="32"/>
                <w:szCs w:val="32"/>
                <w:lang w:bidi="ar"/>
              </w:rPr>
              <w:t>旻</w:t>
            </w: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华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喻雪妮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赵海博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罗  睿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李意如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谢韶新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吴一帆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王诗嫘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卜思齐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黄  睿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周  洲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罗思畅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冯海燕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杜  悦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赵皖渝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游星雨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彭雪晴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张金扬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李卓达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王明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公共管理与法学学院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26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6"/>
        <w:gridCol w:w="1386"/>
        <w:gridCol w:w="1386"/>
        <w:gridCol w:w="1386"/>
      </w:tblGrid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苏  健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余华西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张梦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何  婧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苏丽莎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奉  涛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吴泽钰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王琬婷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左  佳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王思璐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王勇权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李嘉瑶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肖伊晗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彭塬博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吴怡婵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张思静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谢思钰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熊厚涵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尹智康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李　瑶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林子扬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val="zh-CN" w:bidi="ar"/>
              </w:rPr>
              <w:t>许安</w:t>
            </w:r>
            <w:r>
              <w:rPr>
                <w:rFonts w:ascii="仿宋_GB2312" w:hAnsi="仿宋_GB2312" w:cs="方正仿宋_GB2312;仿宋" w:eastAsia="方正仿宋_GB2312;仿宋"/>
                <w:color w:val="000000"/>
                <w:kern w:val="0"/>
                <w:sz w:val="32"/>
                <w:szCs w:val="32"/>
                <w:lang w:val="zh-CN" w:bidi="ar"/>
              </w:rPr>
              <w:t>玥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张  晓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卞昕渝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杨  卓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王嘉雨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商学院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55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6"/>
        <w:gridCol w:w="1386"/>
        <w:gridCol w:w="1386"/>
        <w:gridCol w:w="1386"/>
      </w:tblGrid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唐筱薇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丁  杨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周雨轩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李  丹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黄  倩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周家英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殷梦瑶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王依妍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蒋晓曦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王  婷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李祯瑶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方  幸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刘  慧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朱婷婷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刘晨萍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陆  佳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廖  静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许丰洁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陈柯潞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周文定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许  静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刘雨婷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周如冰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李  娟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罗幸怡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刘佳钰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李璐茜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黄梦琪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周  敏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曾昕怡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郑聪珍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张晓雅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赵超越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邓三红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米太福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甘熙蕾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蒋亦涵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邢若霖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易  睿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戴欣怡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罗嘉湄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张云涛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张宸瑞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张赛岚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胡湘湘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彭湘婷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张欣怡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汪诗语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陈美丹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汤帅兰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杨  菲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华敏芝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吴小雪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彭  婕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李慧婷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教育学院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(29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6"/>
        <w:gridCol w:w="1386"/>
        <w:gridCol w:w="1386"/>
        <w:gridCol w:w="1386"/>
      </w:tblGrid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袁  红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杨玉彬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文思予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张莉玲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贺宣铭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阳  毅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余  意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曹鹏程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戴诗瑶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汪思愿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郭惠洪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陈欣雨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张  兵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彭慧东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谢文泽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赵子邵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丁  琪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肖妮娜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姜  芊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马韵涵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张智慧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李铖浩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李子琳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刘  玲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江婷婷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冯伟华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陈佳颖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杨  萌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周  东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文与外语学院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24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6"/>
        <w:gridCol w:w="1386"/>
        <w:gridCol w:w="1386"/>
        <w:gridCol w:w="1386"/>
      </w:tblGrid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余慧琴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罗雅丽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宋  洋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周嘉灵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黄文雅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陈  珊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毛文涛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郑佳宇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尹  芊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李  婷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周鑫蓝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汤玉桃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曾  好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李沛桦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颜　瑶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王　统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马  雯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肖可函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蒋  宇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宋虹雨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刘雅欣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刘妍君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彭宇静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苏明杰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东方科技学院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经管学部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22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6"/>
        <w:gridCol w:w="1386"/>
        <w:gridCol w:w="1386"/>
        <w:gridCol w:w="1386"/>
      </w:tblGrid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邓  敏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黄美晴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张智沛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刘  靖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秦  天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张  希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傅  婷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杨雯尼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崔姣姣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凌  杰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廖宇施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刘  涵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谢  婷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刘奕静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代晨玮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单心薇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周佩佩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罗紫</w:t>
            </w:r>
            <w:r>
              <w:rPr>
                <w:rFonts w:ascii="仿宋_GB2312" w:hAnsi="仿宋_GB2312" w:cs="方正仿宋_GB2312;仿宋" w:eastAsia="方正仿宋_GB2312;仿宋"/>
                <w:color w:val="000000"/>
                <w:kern w:val="0"/>
                <w:sz w:val="32"/>
                <w:szCs w:val="32"/>
              </w:rPr>
              <w:t>璘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刘黄婷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陈  萍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吴  静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李梦菲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理工学部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6"/>
        <w:gridCol w:w="1386"/>
        <w:gridCol w:w="1386"/>
        <w:gridCol w:w="1386"/>
      </w:tblGrid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郑伟鑫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张寒驰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张江沅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ascii="仿宋_GB2312" w:hAnsi="仿宋_GB2312" w:cs="方正仿宋_GB2312;仿宋" w:eastAsia="方正仿宋_GB2312;仿宋"/>
                <w:color w:val="000000"/>
                <w:kern w:val="0"/>
                <w:sz w:val="32"/>
                <w:szCs w:val="32"/>
              </w:rPr>
              <w:t>祎</w:t>
            </w: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鑫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聂秀贞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唐艺婕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文学部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16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6"/>
        <w:gridCol w:w="1386"/>
        <w:gridCol w:w="1386"/>
        <w:gridCol w:w="1386"/>
      </w:tblGrid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旷佳琪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王  妍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赵  菁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李杨林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刘  湘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李懿桐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刘晶晶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汤慧琳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张书宁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赵文俊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姚  珊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王爱娟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曹逸云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雷梦蝶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汤思琦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何雨唯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生科学部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19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5"/>
        <w:gridCol w:w="1386"/>
        <w:gridCol w:w="1385"/>
        <w:gridCol w:w="1385"/>
        <w:gridCol w:w="1386"/>
      </w:tblGrid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舒  鑫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高甜甜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熊文瑛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樊彩云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谢钰婷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朱芷萱</w:t>
            </w:r>
          </w:p>
        </w:tc>
      </w:tr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黄良玉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bCs/>
                <w:color w:val="000000"/>
                <w:spacing w:val="-14"/>
                <w:w w:val="9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bCs/>
                <w:color w:val="000000"/>
                <w:spacing w:val="-14"/>
                <w:w w:val="90"/>
                <w:sz w:val="32"/>
                <w:szCs w:val="32"/>
              </w:rPr>
              <w:t>周冯靓枝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刘沁铃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廖  幸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李小宇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曾  鹏</w:t>
            </w:r>
          </w:p>
        </w:tc>
      </w:tr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龙欣妍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李  鑫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陈雨桐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江许芳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左文乐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黄文馨</w:t>
            </w:r>
          </w:p>
        </w:tc>
      </w:tr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唐  玉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仿宋"/>
          <w:bCs/>
          <w:color w:val="000000"/>
          <w:sz w:val="36"/>
          <w:szCs w:val="36"/>
        </w:rPr>
      </w:pPr>
      <w:r>
        <w:rPr>
          <w:rFonts w:eastAsia="黑体" w:cs="仿宋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黑体" w:hAnsi="黑体" w:eastAsia="黑体" w:cs="仿宋"/>
          <w:bCs/>
          <w:color w:val="000000"/>
          <w:sz w:val="36"/>
          <w:szCs w:val="36"/>
        </w:rPr>
      </w:pPr>
      <w:r>
        <w:rPr>
          <w:rFonts w:ascii="黑体" w:hAnsi="黑体" w:cs="仿宋" w:eastAsia="黑体"/>
          <w:bCs/>
          <w:color w:val="000000"/>
          <w:sz w:val="36"/>
          <w:szCs w:val="36"/>
        </w:rPr>
        <w:t>三、校级三好学生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农学院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(83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18"/>
        <w:gridCol w:w="1252"/>
        <w:gridCol w:w="1386"/>
        <w:gridCol w:w="1386"/>
        <w:gridCol w:w="1386"/>
      </w:tblGrid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徐欣欣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吴嘉霖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张新宇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范福艳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肖思宇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陈玉琴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陈子谦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封  烨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陈  玄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陈筱源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廖志勇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邸晓红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义玉菲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邓征璐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王丽娟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李彬燕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莫  茜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张蓝净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李璐瑶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桂子钰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谢其珊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姜宛慧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黄扬洁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赵梦冉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谢佳豪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曾思杰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肖  霞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何璐瑶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蔡湘琳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谭灵莹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李淑娟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盖晓洁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覃郁妍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李恒湘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黄  颖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田烁楠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王佳美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李  健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王  煜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裴苗苗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吴雨蕾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贾仕仝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郭  琪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谭后罚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杨小</w:t>
            </w:r>
            <w:r>
              <w:rPr>
                <w:rFonts w:ascii="仿宋_GB2312" w:hAnsi="仿宋_GB2312" w:cs="方正仿宋_GB2312;仿宋" w:eastAsia="方正仿宋_GB2312;仿宋"/>
                <w:color w:val="000000"/>
                <w:kern w:val="0"/>
                <w:sz w:val="32"/>
                <w:szCs w:val="32"/>
              </w:rPr>
              <w:t>燚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郭渊哲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胡明玉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曾  鑫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段雪晴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黄满成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于博洋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张佳俊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吴  悦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曾怡鸣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万倩雯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邓永阳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姜玉和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唐明福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杨典林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高俊红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卢晶晶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宋朝晖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何东芝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肖青波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裴  顺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谭颖莹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胡铁</w:t>
            </w:r>
            <w:r>
              <w:rPr>
                <w:rFonts w:ascii="仿宋_GB2312" w:hAnsi="仿宋_GB2312" w:cs="方正仿宋_GB2312;仿宋" w:eastAsia="方正仿宋_GB2312;仿宋"/>
                <w:color w:val="000000"/>
                <w:kern w:val="0"/>
                <w:sz w:val="32"/>
                <w:szCs w:val="32"/>
                <w:lang w:bidi="ar"/>
              </w:rPr>
              <w:t>芃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段  柔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杨璇蔚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陶  磊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熊冰燕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许琳杰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王  妍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文丽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黄雅婕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李阳阳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周  晓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 xml:space="preserve">杨  </w:t>
            </w:r>
            <w:r>
              <w:rPr>
                <w:rFonts w:ascii="仿宋_GB2312" w:hAnsi="仿宋_GB2312" w:cs="方正仿宋_GB2312;仿宋" w:eastAsia="方正仿宋_GB2312;仿宋"/>
                <w:color w:val="000000"/>
                <w:kern w:val="0"/>
                <w:sz w:val="32"/>
                <w:szCs w:val="32"/>
              </w:rPr>
              <w:t>喆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夏博文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欧阳泽宇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黎琪华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奉雨婷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吴  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园艺学院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(83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6"/>
        <w:gridCol w:w="1386"/>
        <w:gridCol w:w="1386"/>
        <w:gridCol w:w="1386"/>
      </w:tblGrid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向思慧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陈雅倩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易紫容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毛小妍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申  璐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钟  灵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康  奥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肖江永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刘  娜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黄晓雅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李佳薇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陈宇帅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胡凯</w:t>
            </w:r>
            <w:r>
              <w:rPr>
                <w:rFonts w:ascii="仿宋_GB2312" w:hAnsi="仿宋_GB2312" w:cs="方正仿宋_GB2312;仿宋" w:eastAsia="方正仿宋_GB2312;仿宋"/>
                <w:color w:val="000000"/>
                <w:kern w:val="0"/>
                <w:sz w:val="32"/>
                <w:szCs w:val="32"/>
              </w:rPr>
              <w:t>玥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胡天姿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袁  姣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向思柳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罗  静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向依依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姜顺辉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李楠欣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杜宇薇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肖晓庆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谢  浩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李凌志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孙利珂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ascii="宋体" w:hAnsi="宋体" w:cs="方正仿宋_GB2312;仿宋" w:eastAsia="宋体"/>
                <w:color w:val="000000"/>
                <w:kern w:val="0"/>
                <w:sz w:val="32"/>
                <w:szCs w:val="32"/>
              </w:rPr>
              <w:t>珮</w:t>
            </w: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寒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舒  励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彭  斐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熊宇轩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赵梓贺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周佳瑶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米朝辉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王依然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何林芬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赵晨宇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王安戈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崔文雅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邹  静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李颖曦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钟婉婧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李雪丽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邓彩云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彭顺盈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罗  璇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张德磊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肖睿彬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朱婉晴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张  璇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廖昕昊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杨禧雨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董梦欣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聂雨晨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胡  繁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左紫琳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任萍萍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匡新宇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陆旭艳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龚胜兵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肖  意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贺  鑫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宋鑫扬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韩佳思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向  灵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张  洁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张  原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肖重重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谭佩佳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伏晓琼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刘  曼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胡锦东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朱海娇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刘彦鑫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李紫雯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贾贝西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蒋清清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贾慧敏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刘潇潞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周晓蝶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肖  军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 xml:space="preserve">周  </w:t>
            </w:r>
            <w:r>
              <w:rPr>
                <w:rFonts w:ascii="仿宋_GB2312" w:hAnsi="仿宋_GB2312" w:cs="方正仿宋_GB2312;仿宋" w:eastAsia="方正仿宋_GB2312;仿宋"/>
                <w:color w:val="000000"/>
                <w:kern w:val="0"/>
                <w:sz w:val="32"/>
                <w:szCs w:val="32"/>
              </w:rPr>
              <w:t>祎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刘  潮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罗文茜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龙玉磊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陈琼懿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生物科学技术学院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(92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6"/>
        <w:gridCol w:w="1386"/>
        <w:gridCol w:w="1386"/>
        <w:gridCol w:w="1386"/>
      </w:tblGrid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 xml:space="preserve">覃事英  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付娇阳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周钰成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陈艳艳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彭旭停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唐  宇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居华清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邹  容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李</w:t>
            </w:r>
            <w:r>
              <w:rPr>
                <w:rFonts w:ascii="仿宋_GB2312" w:hAnsi="仿宋_GB2312" w:cs="方正仿宋_GB2312;仿宋" w:eastAsia="方正仿宋_GB2312;仿宋"/>
                <w:sz w:val="32"/>
                <w:szCs w:val="32"/>
              </w:rPr>
              <w:t>旻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向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马玉恒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李  露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白  玉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何  伶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彭文文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陈家发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徐悦骅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王  琼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索梦阳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肖杨微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黄思敏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游佳慧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谷成洋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彭惠瑜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刘长友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霍静怡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郭婧琦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唐予澄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林  静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刘紫琪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周小玲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何  侃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周卓灵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马  蓉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卿馨文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李嘉辉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杨佳怡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周鑫磊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黎  洁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张诚程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郭君凯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陈艳芯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张梓萱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张  琳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曾子欣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袁  鑫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聂宗胜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杨  昆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谭菲林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陈文洁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龚晓军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胡广安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刘  妍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王帅鹏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王  影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陈柯彤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王早一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黄一心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臧天蔚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徐妍祺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刘天湘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许  尹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周春妍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罗雯雯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伍  姿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曾李靖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刘何梦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张  盛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彭  澎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陈  乾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徐正婷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李  欢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陈  叶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谭天</w:t>
            </w:r>
            <w:r>
              <w:rPr>
                <w:rFonts w:ascii="仿宋_GB2312" w:hAnsi="仿宋_GB2312" w:cs="方正仿宋_GB2312;仿宋" w:eastAsia="方正仿宋_GB2312;仿宋"/>
                <w:sz w:val="32"/>
                <w:szCs w:val="32"/>
              </w:rPr>
              <w:t>骕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陈彩青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贺  湘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杨  娟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张语桐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陈爱玲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何高阳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李鑫蕾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朱可佳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张芙蓉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熊婕如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陈亦欣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王雅璋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王可钰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 xml:space="preserve">曾  </w:t>
            </w:r>
            <w:r>
              <w:rPr>
                <w:rFonts w:ascii="仿宋_GB2312" w:hAnsi="仿宋_GB2312" w:cs="方正仿宋_GB2312;仿宋" w:eastAsia="方正仿宋_GB2312;仿宋"/>
                <w:sz w:val="32"/>
                <w:szCs w:val="32"/>
              </w:rPr>
              <w:t>玥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贺  兰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刘芳含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李卓豫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朱骏雯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bCs/>
                <w:color w:val="000000"/>
                <w:spacing w:val="-14"/>
                <w:w w:val="9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bCs/>
                <w:color w:val="000000"/>
                <w:spacing w:val="-14"/>
                <w:w w:val="90"/>
                <w:sz w:val="32"/>
                <w:szCs w:val="32"/>
              </w:rPr>
              <w:t>黄莹颖晴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仿宋"/>
                <w:bCs/>
                <w:color w:val="000000"/>
                <w:spacing w:val="-14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方正仿宋_GB2312;仿宋" w:ascii="仿宋_GB2312" w:hAnsi="仿宋_GB2312"/>
                <w:bCs/>
                <w:color w:val="000000"/>
                <w:spacing w:val="-14"/>
                <w:w w:val="90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植物保护学院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(73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404"/>
        <w:gridCol w:w="1360"/>
        <w:gridCol w:w="1434"/>
        <w:gridCol w:w="1404"/>
        <w:gridCol w:w="1391"/>
      </w:tblGrid>
      <w:tr>
        <w:trPr>
          <w:trHeight w:val="567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张汶锥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夏木清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陈晓雅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陆晨</w:t>
            </w:r>
            <w:r>
              <w:rPr>
                <w:rFonts w:ascii="仿宋_GB2312" w:hAnsi="仿宋_GB2312" w:cs="方正仿宋_GB2312;仿宋" w:eastAsia="方正仿宋_GB2312;仿宋"/>
                <w:sz w:val="32"/>
                <w:szCs w:val="32"/>
              </w:rPr>
              <w:t>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邓佳慧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何彤昕</w:t>
            </w:r>
          </w:p>
        </w:tc>
      </w:tr>
      <w:tr>
        <w:trPr>
          <w:trHeight w:val="567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曾福贵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孙  鹏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bCs/>
                <w:color w:val="000000"/>
                <w:spacing w:val="-14"/>
                <w:w w:val="9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bCs/>
                <w:color w:val="000000"/>
                <w:spacing w:val="-14"/>
                <w:w w:val="90"/>
                <w:sz w:val="32"/>
                <w:szCs w:val="32"/>
              </w:rPr>
              <w:t>林佳欣荣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谢宗宝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刘  霜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牟白洋</w:t>
            </w:r>
          </w:p>
        </w:tc>
      </w:tr>
      <w:tr>
        <w:trPr>
          <w:trHeight w:val="567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杨  硕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周皓月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郭昭宇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李佳欣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胡秦瑞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谢智彪</w:t>
            </w:r>
          </w:p>
        </w:tc>
      </w:tr>
      <w:tr>
        <w:trPr>
          <w:trHeight w:val="567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闫晓慧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杨麒麟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余海英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彭思捷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李  朔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弓正晨</w:t>
            </w:r>
          </w:p>
        </w:tc>
      </w:tr>
      <w:tr>
        <w:trPr>
          <w:trHeight w:val="567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肖  斌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高湘燕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张永芳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张  鑫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罗紫乐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李峰鑫</w:t>
            </w:r>
          </w:p>
        </w:tc>
      </w:tr>
      <w:tr>
        <w:trPr>
          <w:trHeight w:val="567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章文枫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杨梦华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徐芷涵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瞿析颖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李雨晴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陈依馨</w:t>
            </w:r>
          </w:p>
        </w:tc>
      </w:tr>
      <w:tr>
        <w:trPr>
          <w:trHeight w:val="567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吴  欢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凌梓轩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贾尚原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杨梓坤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金芮竹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陈宇雯</w:t>
            </w:r>
          </w:p>
        </w:tc>
      </w:tr>
      <w:tr>
        <w:trPr>
          <w:trHeight w:val="567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廖宇熹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郭  蕊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杨欣宇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莫亚兰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唐  姿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周沫蓉</w:t>
            </w:r>
          </w:p>
        </w:tc>
      </w:tr>
      <w:tr>
        <w:trPr>
          <w:trHeight w:val="567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孙梦梦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周  群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钟武宁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曹  嘉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唐晴丽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王昕</w:t>
            </w:r>
            <w:r>
              <w:rPr>
                <w:rFonts w:ascii="仿宋_GB2312" w:hAnsi="仿宋_GB2312" w:cs="方正仿宋_GB2312;仿宋" w:eastAsia="方正仿宋_GB2312;仿宋"/>
                <w:sz w:val="32"/>
                <w:szCs w:val="32"/>
              </w:rPr>
              <w:t>玥</w:t>
            </w:r>
          </w:p>
        </w:tc>
      </w:tr>
      <w:tr>
        <w:trPr>
          <w:trHeight w:val="567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黎善友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曾枝荣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滕  南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周  荷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周建新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谢金洋</w:t>
            </w:r>
          </w:p>
        </w:tc>
      </w:tr>
      <w:tr>
        <w:trPr>
          <w:trHeight w:val="567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骆星怡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刘晓汝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王艺潼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周  鑫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万顺宁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侯　瑞</w:t>
            </w:r>
          </w:p>
        </w:tc>
      </w:tr>
      <w:tr>
        <w:trPr>
          <w:trHeight w:val="567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兰  羽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邝丽娇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王</w:t>
            </w:r>
            <w:r>
              <w:rPr>
                <w:rFonts w:ascii="仿宋_GB2312" w:hAnsi="仿宋_GB2312" w:cs="方正仿宋_GB2312;仿宋" w:eastAsia="方正仿宋_GB2312;仿宋"/>
                <w:sz w:val="32"/>
                <w:szCs w:val="32"/>
              </w:rPr>
              <w:t>祎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婷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黄艺萱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刘嘉慧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杨紫琰</w:t>
            </w:r>
          </w:p>
        </w:tc>
      </w:tr>
      <w:tr>
        <w:trPr>
          <w:trHeight w:val="567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许雯雯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资源环境学院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(127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6"/>
        <w:gridCol w:w="1386"/>
        <w:gridCol w:w="1386"/>
        <w:gridCol w:w="1386"/>
      </w:tblGrid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黄芷悦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方文易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陈思羽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陈  红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肖  茜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谭  香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李海霞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王成宇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贺  珲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郭奕君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向梓悦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周嘉陵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鲁  鑫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高  雅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郭  璐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曾皓伟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严欣芮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胡玉敏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刘单鹏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黄于栖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苏靖文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廖金科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万  婷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修利娜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管诗国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凌  娟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陶悦菲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杜实之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杨思琦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姜会玲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张宗函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黄惠南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林怡恬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蔡雨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赵  茹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刘  缘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游思蜜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李佳健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李珍妮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李淋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邢艺宁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申  奥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万　均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王海燕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杨  颖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刘海清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谭  懿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杨心</w:t>
            </w:r>
            <w:r>
              <w:rPr>
                <w:rFonts w:ascii="仿宋_GB2312" w:hAnsi="仿宋_GB2312" w:cs="方正仿宋_GB2312;仿宋" w:eastAsia="方正仿宋_GB2312;仿宋"/>
                <w:color w:val="000000"/>
                <w:sz w:val="32"/>
                <w:szCs w:val="32"/>
              </w:rPr>
              <w:t>玥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刘晓杰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严琴琴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刘可瑜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施婉莹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朱诗颖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柳开颜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麻朝礼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刘继尧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贺  艳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魏传雪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宫明慧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张  雪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黄  娟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王昊炜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熊莹盈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王群峰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莫亚玲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黄  维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邹钰莹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张林露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龙  泷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彭永佳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罗茂鑫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肖  云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李依玲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郭艳君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林婵娇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李绮梦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韦艳安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郭婉欣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黄婉琴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陈羲文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孙雨辰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程子仪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舒彦</w:t>
            </w:r>
            <w:r>
              <w:rPr>
                <w:rFonts w:ascii="仿宋_GB2312" w:hAnsi="仿宋_GB2312" w:cs="方正仿宋_GB2312;仿宋" w:eastAsia="方正仿宋_GB2312;仿宋"/>
                <w:color w:val="000000"/>
                <w:sz w:val="32"/>
                <w:szCs w:val="32"/>
              </w:rPr>
              <w:t>喆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舒佳睿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李汀洋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游雯超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谭敏仪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邓凯华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赵亦龙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卢洽玲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马怡涛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邓加翔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刘  嫔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邢梦瑶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熊羽彤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袁若峰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向星彦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曾佳豪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曾文清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刘雯</w:t>
            </w:r>
            <w:r>
              <w:rPr>
                <w:rFonts w:ascii="仿宋_GB2312" w:hAnsi="仿宋_GB2312" w:cs="方正仿宋_GB2312;仿宋" w:eastAsia="方正仿宋_GB2312;仿宋"/>
                <w:color w:val="000000"/>
                <w:sz w:val="32"/>
                <w:szCs w:val="32"/>
              </w:rPr>
              <w:t>玥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徐梓钰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向瑞宇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胥诺欣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余筱璇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陈诗雨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李芯雯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苏歆怡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李增增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唐  萱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黄诗瑶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龙娅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唐锦蓉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刘  敏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蒋美云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刘景怡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牛理想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李  路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权慧欣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刘佳蝶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王美涵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张乐书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邓  茜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刘郅锴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谭诗洋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彭子萌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于  晶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费馨莹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动物科学技术学院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77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5"/>
        <w:gridCol w:w="1385"/>
        <w:gridCol w:w="1385"/>
        <w:gridCol w:w="1386"/>
        <w:gridCol w:w="1386"/>
      </w:tblGrid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余皖娟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娄云剀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吴俊杰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谭瑞琪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张珊珊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尹昕格</w:t>
            </w:r>
          </w:p>
        </w:tc>
      </w:tr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阳  雯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赵  婷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郭中敏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刘</w:t>
            </w:r>
            <w:r>
              <w:rPr>
                <w:rFonts w:ascii="仿宋_GB2312" w:hAnsi="仿宋_GB2312" w:cs="方正仿宋_GB2312;仿宋" w:eastAsia="方正仿宋_GB2312;仿宋"/>
                <w:color w:val="000000"/>
                <w:kern w:val="0"/>
                <w:sz w:val="32"/>
                <w:szCs w:val="32"/>
                <w:lang w:bidi="ar"/>
              </w:rPr>
              <w:t>玥</w:t>
            </w: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辰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赵  峰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王晶晶</w:t>
            </w:r>
          </w:p>
        </w:tc>
      </w:tr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刘  怡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曾德勇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詹申奥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李江国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邓雪华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申腾世</w:t>
            </w:r>
          </w:p>
        </w:tc>
      </w:tr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王  焱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杨淑</w:t>
            </w:r>
            <w:r>
              <w:rPr>
                <w:rFonts w:ascii="仿宋_GB2312" w:hAnsi="仿宋_GB2312" w:cs="方正仿宋_GB2312;仿宋" w:eastAsia="方正仿宋_GB2312;仿宋"/>
                <w:color w:val="000000"/>
                <w:kern w:val="0"/>
                <w:sz w:val="32"/>
                <w:szCs w:val="32"/>
                <w:lang w:bidi="ar"/>
              </w:rPr>
              <w:t>珺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詹  颖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孙昊天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康新婉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王春丽</w:t>
            </w:r>
          </w:p>
        </w:tc>
      </w:tr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吴梦瑶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陈  露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廖贻琰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陈思雨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魏  晶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郭依婷</w:t>
            </w:r>
          </w:p>
        </w:tc>
      </w:tr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付鑫琳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刘小兰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张宏宇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王 </w:t>
            </w:r>
            <w:r>
              <w:rPr>
                <w:rStyle w:val="Font21"/>
                <w:rFonts w:ascii="仿宋_GB2312" w:hAnsi="仿宋_GB2312" w:cs="方正仿宋_GB2312;仿宋" w:eastAsia="仿宋_GB2312"/>
                <w:sz w:val="32"/>
                <w:szCs w:val="32"/>
                <w:lang w:bidi="ar"/>
              </w:rPr>
              <w:t xml:space="preserve"> 松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隆应黎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殷 </w:t>
            </w:r>
            <w:r>
              <w:rPr>
                <w:rStyle w:val="Font21"/>
                <w:rFonts w:ascii="仿宋_GB2312" w:hAnsi="仿宋_GB2312" w:cs="方正仿宋_GB2312;仿宋" w:eastAsia="仿宋_GB2312"/>
                <w:sz w:val="32"/>
                <w:szCs w:val="32"/>
                <w:lang w:bidi="ar"/>
              </w:rPr>
              <w:t xml:space="preserve"> 丹</w:t>
            </w:r>
          </w:p>
        </w:tc>
      </w:tr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张 </w:t>
            </w:r>
            <w:r>
              <w:rPr>
                <w:rStyle w:val="Font21"/>
                <w:rFonts w:ascii="仿宋_GB2312" w:hAnsi="仿宋_GB2312" w:cs="方正仿宋_GB2312;仿宋" w:eastAsia="仿宋_GB2312"/>
                <w:sz w:val="32"/>
                <w:szCs w:val="32"/>
                <w:lang w:bidi="ar"/>
              </w:rPr>
              <w:t xml:space="preserve"> 海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潘 </w:t>
            </w:r>
            <w:r>
              <w:rPr>
                <w:rStyle w:val="Font21"/>
                <w:rFonts w:ascii="仿宋_GB2312" w:hAnsi="仿宋_GB2312" w:cs="方正仿宋_GB2312;仿宋" w:eastAsia="仿宋_GB2312"/>
                <w:sz w:val="32"/>
                <w:szCs w:val="32"/>
                <w:lang w:bidi="ar"/>
              </w:rPr>
              <w:t xml:space="preserve"> 柳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李锦轩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王媛媛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姜 </w:t>
            </w:r>
            <w:r>
              <w:rPr>
                <w:rStyle w:val="Font21"/>
                <w:rFonts w:ascii="仿宋_GB2312" w:hAnsi="仿宋_GB2312" w:cs="方正仿宋_GB2312;仿宋" w:eastAsia="仿宋_GB2312"/>
                <w:sz w:val="32"/>
                <w:szCs w:val="32"/>
                <w:lang w:bidi="ar"/>
              </w:rPr>
              <w:t xml:space="preserve"> 强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赵 </w:t>
            </w:r>
            <w:r>
              <w:rPr>
                <w:rStyle w:val="Font21"/>
                <w:rFonts w:ascii="仿宋_GB2312" w:hAnsi="仿宋_GB2312" w:cs="方正仿宋_GB2312;仿宋" w:eastAsia="仿宋_GB2312"/>
                <w:sz w:val="32"/>
                <w:szCs w:val="32"/>
                <w:lang w:bidi="ar"/>
              </w:rPr>
              <w:t xml:space="preserve"> 静</w:t>
            </w:r>
          </w:p>
        </w:tc>
      </w:tr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刘姝含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彭广丰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付 </w:t>
            </w:r>
            <w:r>
              <w:rPr>
                <w:rStyle w:val="Font21"/>
                <w:rFonts w:ascii="仿宋_GB2312" w:hAnsi="仿宋_GB2312" w:cs="方正仿宋_GB2312;仿宋" w:eastAsia="仿宋_GB2312"/>
                <w:sz w:val="32"/>
                <w:szCs w:val="32"/>
                <w:lang w:bidi="ar"/>
              </w:rPr>
              <w:t xml:space="preserve"> 晶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彭眉媚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杨佳悦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柴王曦</w:t>
            </w:r>
          </w:p>
        </w:tc>
      </w:tr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刘 </w:t>
            </w:r>
            <w:r>
              <w:rPr>
                <w:rStyle w:val="Font21"/>
                <w:rFonts w:ascii="仿宋_GB2312" w:hAnsi="仿宋_GB2312" w:cs="方正仿宋_GB2312;仿宋" w:eastAsia="仿宋_GB2312"/>
                <w:sz w:val="32"/>
                <w:szCs w:val="32"/>
                <w:lang w:bidi="ar"/>
              </w:rPr>
              <w:t xml:space="preserve"> 凌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吴威俊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易雨纯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卢春如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朱传新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陈  璐</w:t>
            </w:r>
          </w:p>
        </w:tc>
      </w:tr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汤力柱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刘金凤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潘  瑜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张嘉怡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李浩博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程梦蕊</w:t>
            </w:r>
          </w:p>
        </w:tc>
      </w:tr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刘浪红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魏琳琳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童嘉俊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刘博潇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邓新兰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胡  庭</w:t>
            </w:r>
          </w:p>
        </w:tc>
      </w:tr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彭伟童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田  洁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李宇彤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魏丽园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庞苏皖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彭璐瑶</w:t>
            </w:r>
          </w:p>
        </w:tc>
      </w:tr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冯梦薇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李孟璐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周银凡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李  娇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易潇潇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动物医学院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65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5"/>
        <w:gridCol w:w="1386"/>
        <w:gridCol w:w="1385"/>
        <w:gridCol w:w="1385"/>
        <w:gridCol w:w="1386"/>
      </w:tblGrid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伍  娇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费舒月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肖玲玲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张  婷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刘少贵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毛在洋</w:t>
            </w:r>
          </w:p>
        </w:tc>
      </w:tr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喻鑫泉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危凯悦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胡  丹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王梦瑶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钟菊花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程诗婷</w:t>
            </w:r>
          </w:p>
        </w:tc>
      </w:tr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王博雅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贾建龙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彭秋月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吴红霞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李迎秋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侯兆庆</w:t>
            </w:r>
          </w:p>
        </w:tc>
      </w:tr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罗雅萍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彭可怡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袁赛玉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王  泽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孙少迪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张时瑞</w:t>
            </w:r>
          </w:p>
        </w:tc>
      </w:tr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吕佳璐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兰  怡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蔡雪娟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郑泽杰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邓如愿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史茹霞</w:t>
            </w:r>
          </w:p>
        </w:tc>
      </w:tr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朱子怡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焦原榕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丁昱琪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贺椿埔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李维琪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刘李林</w:t>
            </w:r>
          </w:p>
        </w:tc>
      </w:tr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杨梦延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朱  灿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张  晴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王薇薇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bCs/>
                <w:color w:val="000000"/>
                <w:spacing w:val="-14"/>
                <w:w w:val="9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bCs/>
                <w:color w:val="000000"/>
                <w:spacing w:val="-14"/>
                <w:w w:val="90"/>
                <w:sz w:val="32"/>
                <w:szCs w:val="32"/>
              </w:rPr>
              <w:t>刘敏叶子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廖慧娟</w:t>
            </w:r>
          </w:p>
        </w:tc>
      </w:tr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黄  梅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丁  湘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高晓徽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张宜诺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孔  研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陆纪玲</w:t>
            </w:r>
          </w:p>
        </w:tc>
      </w:tr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夏心昊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邓</w:t>
            </w:r>
            <w:r>
              <w:rPr>
                <w:rFonts w:ascii="仿宋_GB2312" w:hAnsi="仿宋_GB2312" w:cs="方正仿宋_GB2312;仿宋" w:eastAsia="方正仿宋_GB2312;仿宋"/>
                <w:color w:val="000000"/>
                <w:kern w:val="0"/>
                <w:sz w:val="32"/>
                <w:szCs w:val="32"/>
              </w:rPr>
              <w:t>偲</w:t>
            </w: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杭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李雨珊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张学华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余佳婧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田雅婷</w:t>
            </w:r>
          </w:p>
        </w:tc>
      </w:tr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于  淼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夏桢霞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赵陆源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吴欣</w:t>
            </w: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仪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童  可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郑  昱</w:t>
            </w:r>
          </w:p>
        </w:tc>
      </w:tr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王  蚺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何雨星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喻钰娇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雷智怡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刘威哲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方正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_GB2312;仿宋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机电工程学院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91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23"/>
        <w:gridCol w:w="1383"/>
        <w:gridCol w:w="1359"/>
        <w:gridCol w:w="1498"/>
        <w:gridCol w:w="1418"/>
      </w:tblGrid>
      <w:tr>
        <w:trPr>
          <w:trHeight w:val="567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龙  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刘祖荣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周  诚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易晖群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杨礼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肖炜岩</w:t>
            </w:r>
          </w:p>
        </w:tc>
      </w:tr>
      <w:tr>
        <w:trPr>
          <w:trHeight w:val="567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陈  磊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魏子涵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颜晓颖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倪  昶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陈坤宇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蒋  鑫</w:t>
            </w:r>
          </w:p>
        </w:tc>
      </w:tr>
      <w:tr>
        <w:trPr>
          <w:trHeight w:val="567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王聪聪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何城淞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龙  岗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高梓瑞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袁可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王  鑫</w:t>
            </w:r>
          </w:p>
        </w:tc>
      </w:tr>
      <w:tr>
        <w:trPr>
          <w:trHeight w:val="567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罗彦宁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许泽威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资广义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连珂瑶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陈钰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黄韬略</w:t>
            </w:r>
          </w:p>
        </w:tc>
      </w:tr>
      <w:tr>
        <w:trPr>
          <w:trHeight w:val="567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熊蒸科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龚俊博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周鹏辉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骆佳庆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刘  锐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汪孝懿</w:t>
            </w:r>
          </w:p>
        </w:tc>
      </w:tr>
      <w:tr>
        <w:trPr>
          <w:trHeight w:val="567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郎  虹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仇  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曾  元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谢梓霆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罗  泉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段  祥</w:t>
            </w:r>
          </w:p>
        </w:tc>
      </w:tr>
      <w:tr>
        <w:trPr>
          <w:trHeight w:val="567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bCs/>
                <w:color w:val="000000"/>
                <w:spacing w:val="-14"/>
                <w:w w:val="9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bCs/>
                <w:color w:val="000000"/>
                <w:spacing w:val="-14"/>
                <w:w w:val="90"/>
                <w:sz w:val="32"/>
                <w:szCs w:val="32"/>
              </w:rPr>
              <w:t>欧阳诗烨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尹志伟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何智涛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bCs/>
                <w:color w:val="000000"/>
                <w:spacing w:val="-14"/>
                <w:w w:val="9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bCs/>
                <w:color w:val="000000"/>
                <w:spacing w:val="-14"/>
                <w:w w:val="90"/>
                <w:sz w:val="32"/>
                <w:szCs w:val="32"/>
              </w:rPr>
              <w:t>欧阳姜哥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颜田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刘滔花</w:t>
            </w:r>
          </w:p>
        </w:tc>
      </w:tr>
      <w:tr>
        <w:trPr>
          <w:trHeight w:val="567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龙  昊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刘烨</w:t>
            </w:r>
            <w:r>
              <w:rPr>
                <w:rFonts w:ascii="仿宋_GB2312" w:hAnsi="仿宋_GB2312" w:cs="方正仿宋_GB2312;仿宋" w:eastAsia="方正仿宋_GB2312;仿宋"/>
                <w:color w:val="000000"/>
                <w:kern w:val="0"/>
                <w:sz w:val="32"/>
                <w:szCs w:val="32"/>
                <w:lang w:bidi="ar"/>
              </w:rPr>
              <w:t>燊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邓乐星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杨  硕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范子仪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bCs/>
                <w:color w:val="000000"/>
                <w:spacing w:val="-14"/>
                <w:w w:val="9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bCs/>
                <w:color w:val="000000"/>
                <w:spacing w:val="-14"/>
                <w:w w:val="90"/>
                <w:sz w:val="32"/>
                <w:szCs w:val="32"/>
              </w:rPr>
              <w:t>欧阳潘缘</w:t>
            </w:r>
          </w:p>
        </w:tc>
      </w:tr>
      <w:tr>
        <w:trPr>
          <w:trHeight w:val="567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夏伟超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丁  一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姜皓誉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张志东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林俊熙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向志洁</w:t>
            </w:r>
          </w:p>
        </w:tc>
      </w:tr>
      <w:tr>
        <w:trPr>
          <w:trHeight w:val="567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黄世康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郑灿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何志鹏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胡佳文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曾娟娟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金一帆</w:t>
            </w:r>
          </w:p>
        </w:tc>
      </w:tr>
      <w:tr>
        <w:trPr>
          <w:trHeight w:val="567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杜祯淇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姚  欣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谢昊轩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罗雅祥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bCs/>
                <w:color w:val="000000"/>
                <w:spacing w:val="-14"/>
                <w:w w:val="9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bCs/>
                <w:color w:val="000000"/>
                <w:spacing w:val="-14"/>
                <w:w w:val="90"/>
                <w:sz w:val="32"/>
                <w:szCs w:val="32"/>
              </w:rPr>
              <w:t>欧阳晗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姜浩雨</w:t>
            </w:r>
          </w:p>
        </w:tc>
      </w:tr>
      <w:tr>
        <w:trPr>
          <w:trHeight w:val="567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杨文杰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李  宁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李当先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肖  洋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蒋智旭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刘  瑞</w:t>
            </w:r>
          </w:p>
        </w:tc>
      </w:tr>
      <w:tr>
        <w:trPr>
          <w:trHeight w:val="567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甘  亮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李青香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晏上荀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邓一平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吕书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陈  黄</w:t>
            </w:r>
          </w:p>
        </w:tc>
      </w:tr>
      <w:tr>
        <w:trPr>
          <w:trHeight w:val="567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曾雄峰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陈  达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刘  晨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彭  磊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文  俐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李  超</w:t>
            </w:r>
          </w:p>
        </w:tc>
      </w:tr>
      <w:tr>
        <w:trPr>
          <w:trHeight w:val="567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徐枫林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卢  海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曾东梁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邓  宇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郑超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李路涛</w:t>
            </w:r>
          </w:p>
        </w:tc>
      </w:tr>
      <w:tr>
        <w:trPr>
          <w:trHeight w:val="567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陈幸泽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食品科学技术学院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95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5"/>
        <w:gridCol w:w="1386"/>
        <w:gridCol w:w="1385"/>
        <w:gridCol w:w="1385"/>
        <w:gridCol w:w="1386"/>
      </w:tblGrid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吕昕</w:t>
            </w:r>
            <w:r>
              <w:rPr>
                <w:rFonts w:ascii="仿宋_GB2312" w:hAnsi="仿宋_GB2312" w:cs="方正仿宋_GB2312;仿宋" w:eastAsia="方正仿宋_GB2312;仿宋"/>
                <w:color w:val="000000"/>
                <w:sz w:val="32"/>
                <w:szCs w:val="32"/>
              </w:rPr>
              <w:t>玥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李方舒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谢家欣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楚禄洁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刘  蕊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罗铭昌</w:t>
            </w:r>
          </w:p>
        </w:tc>
      </w:tr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琚钰悦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杨  娟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许思怡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王紫涵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郭翔麟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李梓欣</w:t>
            </w:r>
          </w:p>
        </w:tc>
      </w:tr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黄水仙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周雨洁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魏耀栋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辜凯彬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禹剑锋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辜煜培</w:t>
            </w:r>
          </w:p>
        </w:tc>
      </w:tr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白云龙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唐  婧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张  豪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吕媛媛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陈  肯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傅培焘</w:t>
            </w:r>
          </w:p>
        </w:tc>
      </w:tr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刘玉杰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祁  欣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杨  恬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王新宇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陈  都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唐瑜霞</w:t>
            </w:r>
          </w:p>
        </w:tc>
      </w:tr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段婉琪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黄依雯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杨镒玮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樊  科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黄艳琴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吴欣榆</w:t>
            </w:r>
          </w:p>
        </w:tc>
      </w:tr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党佳莹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刘歆旖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张舟蒂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罗绍杰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唐勇丽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谌佳琪</w:t>
            </w:r>
          </w:p>
        </w:tc>
      </w:tr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闫昱儒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张一茜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龙泓廷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徐可冉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罗婉君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冯骞逸</w:t>
            </w:r>
          </w:p>
        </w:tc>
      </w:tr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李  平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谷依宸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蒋晓敏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尹  婕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徐安然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高嘉良</w:t>
            </w:r>
          </w:p>
        </w:tc>
      </w:tr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吴艾波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徐世杰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徐力为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唐  滢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张素芳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汤  逸</w:t>
            </w:r>
          </w:p>
        </w:tc>
      </w:tr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朱麓琳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王  嘉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谷灵云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蔡佳凝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谢宛芸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杨雅琳</w:t>
            </w:r>
          </w:p>
        </w:tc>
      </w:tr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申媛媛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雷  晴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谢格格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程  芊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曾思意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郑菲菲</w:t>
            </w:r>
          </w:p>
        </w:tc>
      </w:tr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万里灵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王  晨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马佳琪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肖磊柯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卢珊珊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李郅恺</w:t>
            </w:r>
          </w:p>
        </w:tc>
      </w:tr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陈昕铭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宋嘉琪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彭玉媛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秦可颖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范昀萱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梁  悦</w:t>
            </w:r>
          </w:p>
        </w:tc>
      </w:tr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高子怡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段万里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周音伦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任涵琳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左  湘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罗  佩</w:t>
            </w:r>
          </w:p>
        </w:tc>
      </w:tr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区嘉颖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罗  迪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杨懿慧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刘子睿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刘盛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信息与智能科学技术学院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213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59"/>
        <w:gridCol w:w="1411"/>
        <w:gridCol w:w="1385"/>
        <w:gridCol w:w="1385"/>
        <w:gridCol w:w="1359"/>
      </w:tblGrid>
      <w:tr>
        <w:trPr>
          <w:trHeight w:val="567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何勤耕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顾冰燕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陈颖婷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刘欣欣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潘道帆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李文华</w:t>
            </w:r>
          </w:p>
        </w:tc>
      </w:tr>
      <w:tr>
        <w:trPr>
          <w:trHeight w:val="567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刘  斌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胡  顺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陈世杨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bCs/>
                <w:color w:val="000000"/>
                <w:spacing w:val="-14"/>
                <w:w w:val="9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bCs/>
                <w:color w:val="000000"/>
                <w:spacing w:val="-14"/>
                <w:w w:val="90"/>
                <w:sz w:val="32"/>
                <w:szCs w:val="32"/>
              </w:rPr>
              <w:t>欧阳文弢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方世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程金生</w:t>
            </w:r>
          </w:p>
        </w:tc>
      </w:tr>
      <w:tr>
        <w:trPr>
          <w:trHeight w:val="567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李  艳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严东豪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姚周旋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黄紫柔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罗宇心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周  洁</w:t>
            </w:r>
          </w:p>
        </w:tc>
      </w:tr>
      <w:tr>
        <w:trPr>
          <w:trHeight w:val="567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张毅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颜瑞婷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全  佳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徐佳义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谢  飞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杨钧陶</w:t>
            </w:r>
          </w:p>
        </w:tc>
      </w:tr>
      <w:tr>
        <w:trPr>
          <w:trHeight w:val="567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张浩扬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蒋  杰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尹  珊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李湘勇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李洋斓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谢宇轩</w:t>
            </w:r>
          </w:p>
        </w:tc>
      </w:tr>
      <w:tr>
        <w:trPr>
          <w:trHeight w:val="567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蹇  滔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贺维一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陈章本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张  萌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刘智豪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王一梵</w:t>
            </w:r>
          </w:p>
        </w:tc>
      </w:tr>
      <w:tr>
        <w:trPr>
          <w:trHeight w:val="567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彭  洪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邓  涛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刘  巍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罗少伟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刘攸彬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马成朗</w:t>
            </w:r>
          </w:p>
        </w:tc>
      </w:tr>
      <w:tr>
        <w:trPr>
          <w:trHeight w:val="567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吴梦婷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金红美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彭秋萍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罗优生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李求坤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陶泽昊</w:t>
            </w:r>
          </w:p>
        </w:tc>
      </w:tr>
      <w:tr>
        <w:trPr>
          <w:trHeight w:val="567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刘惠棠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王子俊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李佐龙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张泽朋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陈启辉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李姿莹</w:t>
            </w:r>
          </w:p>
        </w:tc>
      </w:tr>
      <w:tr>
        <w:trPr>
          <w:trHeight w:val="567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李  欢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张博睿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何文涛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樊芝飞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罗冠军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周卓锴</w:t>
            </w:r>
          </w:p>
        </w:tc>
      </w:tr>
      <w:tr>
        <w:trPr>
          <w:trHeight w:val="567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黄琮善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周珍婷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陈俊宇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向宇杰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黎天乐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向健午</w:t>
            </w:r>
          </w:p>
        </w:tc>
      </w:tr>
      <w:tr>
        <w:trPr>
          <w:trHeight w:val="567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廖天翊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肖  潇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廖  婷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杨  懿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包  颖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刘擎天</w:t>
            </w:r>
          </w:p>
        </w:tc>
      </w:tr>
      <w:tr>
        <w:trPr>
          <w:trHeight w:val="567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杨振宇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罗铭浩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李文豪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唐书涵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周  灵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邓佳杰</w:t>
            </w:r>
          </w:p>
        </w:tc>
      </w:tr>
      <w:tr>
        <w:trPr>
          <w:trHeight w:val="567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何宇欣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尹  韬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杨晓雨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李梦琪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彭玉香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杨  婷</w:t>
            </w:r>
          </w:p>
        </w:tc>
      </w:tr>
      <w:tr>
        <w:trPr>
          <w:trHeight w:val="567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赵宇佳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曹  坤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刘豪杰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陈志涛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李安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郭僖婷</w:t>
            </w:r>
          </w:p>
        </w:tc>
      </w:tr>
      <w:tr>
        <w:trPr>
          <w:trHeight w:val="567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谢林波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张  玲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孙梦雨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肖雪丽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陈伶敏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杨玉琦</w:t>
            </w:r>
          </w:p>
        </w:tc>
      </w:tr>
      <w:tr>
        <w:trPr>
          <w:trHeight w:val="567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刘高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罗尹锴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沈  玲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郑佳程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彭雅琴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周  馨</w:t>
            </w:r>
          </w:p>
        </w:tc>
      </w:tr>
      <w:tr>
        <w:trPr>
          <w:trHeight w:val="567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刘  扬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范盛雄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卢  煜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龙俊文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李雅琴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曾钰倬</w:t>
            </w:r>
          </w:p>
        </w:tc>
      </w:tr>
      <w:tr>
        <w:trPr>
          <w:trHeight w:val="567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凌蒙娜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安亚美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江昕耘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马旖旎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郑  露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黄萍姣</w:t>
            </w:r>
          </w:p>
        </w:tc>
      </w:tr>
      <w:tr>
        <w:trPr>
          <w:trHeight w:val="567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朱彦齐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严圣培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邓广芬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谢怡雯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孙子仪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吴子豪</w:t>
            </w:r>
          </w:p>
        </w:tc>
      </w:tr>
      <w:tr>
        <w:trPr>
          <w:trHeight w:val="567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唐子孟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赵裕涛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杨雨秀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伍晶晶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蒋惠芬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曾  臻</w:t>
            </w:r>
          </w:p>
        </w:tc>
      </w:tr>
      <w:tr>
        <w:trPr>
          <w:trHeight w:val="567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石俊锋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丁仕鑫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肖思蕊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段振坤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伍翔宇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贺兴成</w:t>
            </w:r>
          </w:p>
        </w:tc>
      </w:tr>
      <w:tr>
        <w:trPr>
          <w:trHeight w:val="567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李渊桥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龚庄文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何源森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赵晨义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罗伊灿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邓国龙</w:t>
            </w:r>
          </w:p>
        </w:tc>
      </w:tr>
      <w:tr>
        <w:trPr>
          <w:trHeight w:val="567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谭奇鹏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向茜谣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李一帆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段焕威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谢  威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张钰枝</w:t>
            </w:r>
          </w:p>
        </w:tc>
      </w:tr>
      <w:tr>
        <w:trPr>
          <w:trHeight w:val="567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林蔚澜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张铭格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张鑫璨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王智勇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徐善良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张  超</w:t>
            </w:r>
          </w:p>
        </w:tc>
      </w:tr>
      <w:tr>
        <w:trPr>
          <w:trHeight w:val="567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徐  杨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江佳倩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朱清青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唐  璐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李慧宁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陈慧菲</w:t>
            </w:r>
          </w:p>
        </w:tc>
      </w:tr>
      <w:tr>
        <w:trPr>
          <w:trHeight w:val="567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胡智媛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刘  仟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范敬苑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王泽乐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周晨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谢  锋</w:t>
            </w:r>
          </w:p>
        </w:tc>
      </w:tr>
      <w:tr>
        <w:trPr>
          <w:trHeight w:val="567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曹子昂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王雨欣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林柯楠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辅青云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曾皓泽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郑宇航</w:t>
            </w:r>
          </w:p>
        </w:tc>
      </w:tr>
      <w:tr>
        <w:trPr>
          <w:trHeight w:val="567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宦嘉骏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吴媚萱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范雅倩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张  迪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王乐艺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刘箫箫</w:t>
            </w:r>
          </w:p>
        </w:tc>
      </w:tr>
      <w:tr>
        <w:trPr>
          <w:trHeight w:val="567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邓喜燕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罗菁菁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李  巧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胡述祥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李  雯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杨  祥</w:t>
            </w:r>
          </w:p>
        </w:tc>
      </w:tr>
      <w:tr>
        <w:trPr>
          <w:trHeight w:val="567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倪子涵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王媛媛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揭弘历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彭鑫怡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王  乐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许思凯</w:t>
            </w:r>
          </w:p>
        </w:tc>
      </w:tr>
      <w:tr>
        <w:trPr>
          <w:trHeight w:val="567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李  翔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李凯贤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张思哲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李  琴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张  赛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朱秀霞</w:t>
            </w:r>
          </w:p>
        </w:tc>
      </w:tr>
      <w:tr>
        <w:trPr>
          <w:trHeight w:val="567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王婷萱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王  剑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王  锐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王雄伟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彭卓伟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文麒翔</w:t>
            </w:r>
          </w:p>
        </w:tc>
      </w:tr>
      <w:tr>
        <w:trPr>
          <w:trHeight w:val="567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李  欢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林锐情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喻佩红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刘存嘉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袁颖慧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李  璐</w:t>
            </w:r>
          </w:p>
        </w:tc>
      </w:tr>
      <w:tr>
        <w:trPr>
          <w:trHeight w:val="567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钟欣怡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龙佳瑶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黄敏捷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安  雨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谢君安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刘志青</w:t>
            </w:r>
          </w:p>
        </w:tc>
      </w:tr>
      <w:tr>
        <w:trPr>
          <w:trHeight w:val="567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谢永琪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袁祖豪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李  淳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化学与材料科学学院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57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6"/>
        <w:gridCol w:w="1386"/>
        <w:gridCol w:w="1386"/>
        <w:gridCol w:w="1386"/>
      </w:tblGrid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李  可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金学峰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黄湘杰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刘  卓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农志彬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陈家豪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黄裕梦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熊思倪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黎  倩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周  强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李</w:t>
            </w:r>
            <w:r>
              <w:rPr>
                <w:rFonts w:ascii="仿宋_GB2312" w:hAnsi="仿宋_GB2312" w:cs="方正仿宋_GB2312;仿宋" w:eastAsia="方正仿宋_GB2312;仿宋"/>
                <w:sz w:val="32"/>
                <w:szCs w:val="32"/>
              </w:rPr>
              <w:t>翀</w:t>
            </w: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宇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蒋东霖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孙凯强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李培扬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彭  露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钱泽浩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陶虹霖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薛  婷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黄英</w:t>
            </w:r>
            <w:r>
              <w:rPr>
                <w:rFonts w:ascii="仿宋_GB2312" w:hAnsi="仿宋_GB2312" w:cs="方正仿宋_GB2312;仿宋" w:eastAsia="方正仿宋_GB2312;仿宋"/>
                <w:sz w:val="32"/>
                <w:szCs w:val="32"/>
              </w:rPr>
              <w:t>鈺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万永春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王晓莉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张文俊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张  琴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何希萍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史淑琪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刘兴如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易祁宁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李玉玲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刘森亮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辛春丽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杨  敏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何思琪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覃  甜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袁韵汐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谷星宇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谢安淇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 xml:space="preserve">唐  </w:t>
            </w:r>
            <w:r>
              <w:rPr>
                <w:rFonts w:ascii="仿宋_GB2312" w:hAnsi="仿宋_GB2312" w:cs="方正仿宋_GB2312;仿宋" w:eastAsia="方正仿宋_GB2312;仿宋"/>
                <w:sz w:val="32"/>
                <w:szCs w:val="32"/>
              </w:rPr>
              <w:t>赟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李杭新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彭  锦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陶  艳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梁梓萱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郭  李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王  雄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陈  静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李晓福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李  根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曹力文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赵文杰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雷舒斌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李嘉豪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陈博威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刘  帅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刘雅婷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程  浩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朱雨乐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唐  宋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朱  丽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eastAsia="仿宋_GB2312" w:cs="方正仿宋_GB2312;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风景园林与艺术设计学院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112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6"/>
        <w:gridCol w:w="1386"/>
        <w:gridCol w:w="1386"/>
        <w:gridCol w:w="1386"/>
      </w:tblGrid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杨尚毓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谭皓尹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徐璐铖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陈子洋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卓书海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袁蜻穗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谢有能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缪  媛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吴耀情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bCs/>
                <w:color w:val="000000"/>
                <w:spacing w:val="-14"/>
                <w:w w:val="9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bCs/>
                <w:color w:val="000000"/>
                <w:spacing w:val="-14"/>
                <w:w w:val="90"/>
                <w:sz w:val="32"/>
                <w:szCs w:val="32"/>
              </w:rPr>
              <w:t>欧阳雯欣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邓  伊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刘仕杰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刘思伊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姚  佳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谭亦鹏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雷  懿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吴莎娟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易方圆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郑德福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王育涵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李双双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彭成龙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杨纪翔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张璇子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唐显楠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孙雅纯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黄玮嘉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汤  璐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徐一博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邓扬帆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扶珍妮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廖  焕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王思捷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唐鹃雯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邹  奕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刘艺欣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柳青青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罗  乾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刘  婷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刘思嘉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陈雅棋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龙雨希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邓  倩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张沛宇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侯航宇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肖  蕾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阳德康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唐聪颖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李  敏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罗美伊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周远征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李佳怡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杨佳骏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赵  薇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马秋荣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陈  明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范思毓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张  宇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周  昕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徐嘉灵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刘  慧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罗  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陈毅伟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朱浩林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王雨欣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童馨瑶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刘雨轩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黄  丹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李  振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袁小雅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彭昕语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李思成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黄涵</w:t>
            </w:r>
            <w:r>
              <w:rPr>
                <w:rFonts w:ascii="仿宋_GB2312" w:hAnsi="仿宋_GB2312" w:cs="方正仿宋_GB2312;仿宋" w:eastAsia="方正仿宋_GB2312;仿宋"/>
                <w:color w:val="000000"/>
                <w:kern w:val="0"/>
                <w:sz w:val="32"/>
                <w:szCs w:val="32"/>
                <w:lang w:bidi="ar"/>
              </w:rPr>
              <w:t>珺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程勤锦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刘欣妮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赵佳琪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马  川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彭子琪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bCs/>
                <w:color w:val="000000"/>
                <w:spacing w:val="-14"/>
                <w:w w:val="9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bCs/>
                <w:color w:val="000000"/>
                <w:spacing w:val="-14"/>
                <w:w w:val="90"/>
                <w:sz w:val="32"/>
                <w:szCs w:val="32"/>
              </w:rPr>
              <w:t>李贺珂扬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刘  涵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彭  瑶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李嘉慧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刘宇轩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刘昱均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吴  蕊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甘泽萍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徐金玲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许嘉宁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胡嘉兴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李梦圆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吴栋梁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吴  亮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朱靓微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蒋欣怡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刘思怡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陈本鑫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史骏原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周  娇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王鑫宇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张玉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于  果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邹  娜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唐  悦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文  玟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李宇停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王  鑫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高  贤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贺文清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bCs/>
                <w:sz w:val="32"/>
                <w:szCs w:val="32"/>
              </w:rPr>
              <w:t>王佳乐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bCs/>
                <w:sz w:val="32"/>
                <w:szCs w:val="32"/>
              </w:rPr>
              <w:t>贺诗琪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bCs/>
                <w:sz w:val="32"/>
                <w:szCs w:val="32"/>
              </w:rPr>
              <w:t>谢雅玲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bCs/>
                <w:sz w:val="32"/>
                <w:szCs w:val="32"/>
              </w:rPr>
              <w:t>张木子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水利与土木工程学院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90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81"/>
        <w:gridCol w:w="1366"/>
        <w:gridCol w:w="1381"/>
        <w:gridCol w:w="1395"/>
        <w:gridCol w:w="1366"/>
      </w:tblGrid>
      <w:tr>
        <w:trPr>
          <w:trHeight w:val="567" w:hRule="atLeast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傅  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谭鸿熙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喻光富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谢广生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谭  倩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陈志鹏</w:t>
            </w:r>
          </w:p>
        </w:tc>
      </w:tr>
      <w:tr>
        <w:trPr>
          <w:trHeight w:val="567" w:hRule="atLeast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陶申奥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潘  俊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周恒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朱  阔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何长蓉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黄  清</w:t>
            </w:r>
          </w:p>
        </w:tc>
      </w:tr>
      <w:tr>
        <w:trPr>
          <w:trHeight w:val="567" w:hRule="atLeast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张  振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欧  磊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张志书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刘星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刘  洁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李  炎</w:t>
            </w:r>
          </w:p>
        </w:tc>
      </w:tr>
      <w:tr>
        <w:trPr>
          <w:trHeight w:val="567" w:hRule="atLeast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丁晴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彭诗雅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莫江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张  慧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尹祺媛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陈海姣</w:t>
            </w:r>
          </w:p>
        </w:tc>
      </w:tr>
      <w:tr>
        <w:trPr>
          <w:trHeight w:val="567" w:hRule="atLeast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谭茗慧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吴樱梓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罗承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彭思思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黄  宸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钟衔铎</w:t>
            </w:r>
          </w:p>
        </w:tc>
      </w:tr>
      <w:tr>
        <w:trPr>
          <w:trHeight w:val="567" w:hRule="atLeast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李邦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张晨阳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邓  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周润春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赵树羽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周泽逸</w:t>
            </w:r>
          </w:p>
        </w:tc>
      </w:tr>
      <w:tr>
        <w:trPr>
          <w:trHeight w:val="567" w:hRule="atLeast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任炫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彭  鑫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韦雯耀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黄弋桐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朱  俊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邢  容</w:t>
            </w:r>
          </w:p>
        </w:tc>
      </w:tr>
      <w:tr>
        <w:trPr>
          <w:trHeight w:val="567" w:hRule="atLeast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李世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刘娜缨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王尉成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符思婕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赵雨农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简  华</w:t>
            </w:r>
          </w:p>
        </w:tc>
      </w:tr>
      <w:tr>
        <w:trPr>
          <w:trHeight w:val="567" w:hRule="atLeast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李诗琳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李三旺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熊俊豪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吴  欣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袁玉成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余量量</w:t>
            </w:r>
          </w:p>
        </w:tc>
      </w:tr>
      <w:tr>
        <w:trPr>
          <w:trHeight w:val="567" w:hRule="atLeast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唐雅倩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周晨曦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邹子怡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肖红花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成锦霖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刘林锋</w:t>
            </w:r>
          </w:p>
        </w:tc>
      </w:tr>
      <w:tr>
        <w:trPr>
          <w:trHeight w:val="567" w:hRule="atLeast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何振民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bCs/>
                <w:color w:val="000000"/>
                <w:spacing w:val="-14"/>
                <w:w w:val="9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bCs/>
                <w:color w:val="000000"/>
                <w:spacing w:val="-14"/>
                <w:w w:val="90"/>
                <w:sz w:val="32"/>
                <w:szCs w:val="32"/>
              </w:rPr>
              <w:t>欧阳文宇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钟　浩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胡加富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陈宇阳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王艺霏</w:t>
            </w:r>
          </w:p>
        </w:tc>
      </w:tr>
      <w:tr>
        <w:trPr>
          <w:trHeight w:val="567" w:hRule="atLeast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廖誉权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龚帆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陈向荣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苗长月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许鑫洋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张政豪</w:t>
            </w:r>
          </w:p>
        </w:tc>
      </w:tr>
      <w:tr>
        <w:trPr>
          <w:trHeight w:val="567" w:hRule="atLeast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陈俊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毛思敏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黎紫丹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尹纪柯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方璐瑶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张美源</w:t>
            </w:r>
          </w:p>
        </w:tc>
      </w:tr>
      <w:tr>
        <w:trPr>
          <w:trHeight w:val="567" w:hRule="atLeast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黄启舟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王　嘉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段炎鹏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李圣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张艾彬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彭　志</w:t>
            </w:r>
          </w:p>
        </w:tc>
      </w:tr>
      <w:tr>
        <w:trPr>
          <w:trHeight w:val="567" w:hRule="atLeast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林华志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叶思雨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肖嘉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宋鑫媛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陈　榕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李　婷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马克思主义学院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13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6"/>
        <w:gridCol w:w="1386"/>
        <w:gridCol w:w="1386"/>
        <w:gridCol w:w="1386"/>
      </w:tblGrid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曹  彤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张家豪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郑竞涛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梁  震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张爱萍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张可欣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孙曦瑜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彭  悦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李伟娇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刘雨菲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唐露妍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樊书阁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陈扬帆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经济学院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159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6"/>
        <w:gridCol w:w="1386"/>
        <w:gridCol w:w="1386"/>
        <w:gridCol w:w="1386"/>
      </w:tblGrid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易  强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熊健苗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韩  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罗桂铃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曾宇姣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虎  博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尹湘灵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彭煜昕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彭丽鹏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叶慧屏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梁  勇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戴若岚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易  婷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王思捷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钟晓燕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赵千龙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刘沐阳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范苏文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龙莉群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范小芳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董心怡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陈昭妃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李  凯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宋  统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吴  敏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张宇翔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任雅丽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梁  佳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杜雨轩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邓虹妮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刘宜霖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黄子榕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黄可欣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周  琪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贺  璐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王曦冉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曾  琦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王  婕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伍紫颖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张雨林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曾友玲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刘英姿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何颖妍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李  杨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康诗虹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林  婕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黄思淇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袁雅晶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罗倩颖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曹雅轩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康文星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张曼琦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杨  璐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龙婷婷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贺蕾檑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 xml:space="preserve">李  </w:t>
            </w:r>
            <w:r>
              <w:rPr>
                <w:rFonts w:ascii="仿宋_GB2312" w:hAnsi="仿宋_GB2312" w:cs="方正仿宋_GB2312;仿宋" w:eastAsia="方正仿宋_GB2312;仿宋"/>
                <w:color w:val="000000"/>
                <w:kern w:val="0"/>
                <w:sz w:val="32"/>
                <w:szCs w:val="32"/>
              </w:rPr>
              <w:t>璟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凌  磊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钟碧瑶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李若涵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黄  乐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徐春雨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李  颖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许毓材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张  蓉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陶婧玉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唐钰苒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刘  洋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张  恬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马语晗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段梦媛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周心怡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奉碧涛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邹佳霖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詹思渺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邱亚梅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曹芷熙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朱恒霄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蒋雪晴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王馨池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黄鲁湘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李妍星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童乐瑶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左瑾瑶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罗  娴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李佳怡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吴  萱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聂  坦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黎  思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李慧辉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陈思宇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杨  军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彭  芸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周佩瑶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虢巧洁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贾燕燕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阮熙雅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黄晶晶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洪苑均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杨  颖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汤</w:t>
            </w:r>
            <w:r>
              <w:rPr>
                <w:rFonts w:ascii="仿宋_GB2312" w:hAnsi="仿宋_GB2312" w:cs="方正仿宋_GB2312;仿宋" w:eastAsia="方正仿宋_GB2312;仿宋"/>
                <w:color w:val="000000"/>
                <w:kern w:val="0"/>
                <w:sz w:val="32"/>
                <w:szCs w:val="32"/>
              </w:rPr>
              <w:t>珺</w:t>
            </w: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扬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周  馨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雷  凯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李恺楠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廖子璇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邹果妤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何依蒙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黄楚钰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袁念</w:t>
            </w:r>
            <w:r>
              <w:rPr>
                <w:rFonts w:ascii="仿宋_GB2312" w:hAnsi="仿宋_GB2312" w:cs="方正仿宋_GB2312;仿宋" w:eastAsia="方正仿宋_GB2312;仿宋"/>
                <w:color w:val="000000"/>
                <w:kern w:val="0"/>
                <w:sz w:val="32"/>
                <w:szCs w:val="32"/>
              </w:rPr>
              <w:t>珺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廖真吾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李芷琪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熊  琪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文  墨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吴  容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黄丽文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田文静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袁  妍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易诗蕊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王阔鑫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谢臻锐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唐  昔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王文聪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陈  可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涂  睿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李欣桐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丁倩茹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孙  茜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陈  利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杨诗雨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黄  鑫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姜  旭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冯嘉诺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刘  芳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李玉杨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何  敏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周俊洁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李敏志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谢艺芳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袁红艳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余  粤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张怡娟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帅  璐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刘依涵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张禹</w:t>
            </w:r>
            <w:r>
              <w:rPr>
                <w:rFonts w:ascii="仿宋_GB2312" w:hAnsi="仿宋_GB2312" w:cs="方正仿宋_GB2312;仿宋" w:eastAsia="方正仿宋_GB2312;仿宋"/>
                <w:color w:val="000000"/>
                <w:kern w:val="0"/>
                <w:sz w:val="32"/>
                <w:szCs w:val="32"/>
              </w:rPr>
              <w:t>煣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王  璨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张  敏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牛  柳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王馨可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佘静薇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谭  贝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刘  靓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史丽萍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方洋轩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肖  洒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冯一鸣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李  悦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张茜焱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黄可娴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许  岚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李菁谊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公共管理与法学学院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110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6"/>
        <w:gridCol w:w="1386"/>
        <w:gridCol w:w="1386"/>
        <w:gridCol w:w="1386"/>
      </w:tblGrid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李超杰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赵  翅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徐若兰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龚  雯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肖永杰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袁培诚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刘兆玺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廖紫杨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谢士林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蒋心月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张子怡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毕梦琪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李  </w:t>
            </w:r>
            <w:r>
              <w:rPr>
                <w:rFonts w:ascii="仿宋_GB2312" w:hAnsi="仿宋_GB2312" w:cs="方正仿宋_GB2312;仿宋" w:eastAsia="方正仿宋_GB2312;仿宋"/>
                <w:color w:val="000000"/>
                <w:kern w:val="0"/>
                <w:sz w:val="32"/>
                <w:szCs w:val="32"/>
                <w:lang w:bidi="ar"/>
              </w:rPr>
              <w:t>曌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陈希安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施倩倩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王海宁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龙丽媛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古  宁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胡雯棋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李世增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徐宇婷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吴欢霖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罗玉洁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杨诗琦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石奥玲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bCs/>
                <w:color w:val="000000"/>
                <w:spacing w:val="-14"/>
                <w:w w:val="9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bCs/>
                <w:color w:val="000000"/>
                <w:spacing w:val="-14"/>
                <w:w w:val="90"/>
                <w:sz w:val="32"/>
                <w:szCs w:val="32"/>
              </w:rPr>
              <w:t>余紫巧慧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刘紫韵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孙云歌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杨云君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谢佳旅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陈  楠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龙添凤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岳坤群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王熙然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郭敏玲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王文池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赖嘉雯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姜泽东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冯雨婷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岳子奇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王若晴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雷爱民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周柠萱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文  恋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黄宝迁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廖鑫羽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李艳红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李  静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向行杰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肖骏翔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丁嘉璐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沈欣瑶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盛佳怡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李佳雯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刘  含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谭启慧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王小莲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杨  晗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朱亚军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温钦皓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彭珏元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曹泽湘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皮泳洋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滕水秀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田  玲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朱苏彤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杨  茜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李睿清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粟雨诺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夏芸芸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谭中意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肖  熹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高  洋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石文傲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唐  敬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林欣烨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童  佩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陈子琪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刘心语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潘子怡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余春莲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王苑宁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谢  静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罗宗瑶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邓醴湘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叶广昊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李  </w:t>
            </w:r>
            <w:r>
              <w:rPr>
                <w:rFonts w:ascii="仿宋_GB2312" w:hAnsi="仿宋_GB2312" w:cs="方正仿宋_GB2312;仿宋" w:eastAsia="方正仿宋_GB2312;仿宋"/>
                <w:color w:val="000000"/>
                <w:kern w:val="0"/>
                <w:sz w:val="32"/>
                <w:szCs w:val="32"/>
                <w:lang w:bidi="ar"/>
              </w:rPr>
              <w:t>瑢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吴杨瑾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黄连冰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何  欣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吴雨婷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江丽蓉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李  晴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罗  蓉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武明丽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王可鑫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刘文静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陈  盼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易  颖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罗  奕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徐海鹏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王炳硕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程博文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周宇航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刘孟哲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夏慧美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吴梦蕊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胡鸿端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周  军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宋佳宁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商学院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183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5"/>
        <w:gridCol w:w="1385"/>
        <w:gridCol w:w="1385"/>
        <w:gridCol w:w="1386"/>
        <w:gridCol w:w="1386"/>
      </w:tblGrid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齐庆翔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侯智峰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王金凤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金怡帆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唐双娇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胡高鹏</w:t>
            </w:r>
          </w:p>
        </w:tc>
      </w:tr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赵钰玮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邹康爱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刘若璇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刘祥</w:t>
            </w:r>
            <w:r>
              <w:rPr>
                <w:rFonts w:ascii="仿宋_GB2312" w:hAnsi="仿宋_GB2312" w:cs="方正仿宋_GB2312;仿宋" w:eastAsia="方正仿宋_GB2312;仿宋"/>
                <w:color w:val="000000"/>
                <w:kern w:val="0"/>
                <w:sz w:val="32"/>
                <w:szCs w:val="32"/>
                <w:lang w:bidi="ar"/>
              </w:rPr>
              <w:t>珺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李俊峰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郭慧健</w:t>
            </w:r>
          </w:p>
        </w:tc>
      </w:tr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覃子娟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邹阳洋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王梦真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王金莲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陈  阳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朱</w:t>
            </w:r>
            <w:r>
              <w:rPr>
                <w:rFonts w:ascii="仿宋_GB2312" w:hAnsi="仿宋_GB2312" w:cs="方正仿宋_GB2312;仿宋" w:eastAsia="方正仿宋_GB2312;仿宋"/>
                <w:color w:val="000000"/>
                <w:kern w:val="0"/>
                <w:sz w:val="32"/>
                <w:szCs w:val="32"/>
                <w:lang w:bidi="ar"/>
              </w:rPr>
              <w:t>玹</w:t>
            </w: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靓</w:t>
            </w:r>
          </w:p>
        </w:tc>
      </w:tr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雷秀青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胡章宜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俞苡若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龚  婷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唐文轩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陈芳仪</w:t>
            </w:r>
          </w:p>
        </w:tc>
      </w:tr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康梦婷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陈丽莎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陆佳莉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邹  果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朱燕阳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张  婷</w:t>
            </w:r>
          </w:p>
        </w:tc>
      </w:tr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米智豪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周  芊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郭文洁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贺文菁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黄  芸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刘情情</w:t>
            </w:r>
          </w:p>
        </w:tc>
      </w:tr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赵雨婕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王思雨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吴梦圆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唐心旺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唐  静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丁凤军</w:t>
            </w:r>
          </w:p>
        </w:tc>
      </w:tr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翟丽洁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杨佳欣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李权桁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邓蕊函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陈湘琪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敬晓芩</w:t>
            </w:r>
          </w:p>
        </w:tc>
      </w:tr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肖永健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吴紫嫣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邓雨欣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黄欣冉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陈虹宇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邹谨如</w:t>
            </w:r>
          </w:p>
        </w:tc>
      </w:tr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朱  慧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叶枳妍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邹  轩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张  涵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贺  柳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倪欣雨</w:t>
            </w:r>
          </w:p>
        </w:tc>
      </w:tr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吴双霜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周胤琳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吕全程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杨艺琦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王海舟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吕全琳</w:t>
            </w:r>
          </w:p>
        </w:tc>
      </w:tr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蒋文奕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邹天琴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王子墨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张亚宁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汤文韬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赖宇明</w:t>
            </w:r>
          </w:p>
        </w:tc>
      </w:tr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李  露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闫星晨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周传林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胡晓婷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涂静婷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龚  晨</w:t>
            </w:r>
          </w:p>
        </w:tc>
      </w:tr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何雅琪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罗  丹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韩潘记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钟琳敏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李  盈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蒋美慧</w:t>
            </w:r>
          </w:p>
        </w:tc>
      </w:tr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罗雯思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黄思瑜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姚彬浩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陈  洁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何湘霓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戴庆艳</w:t>
            </w:r>
          </w:p>
        </w:tc>
      </w:tr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王  蕊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文诗雅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成雪辉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杨奕嘉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罗忆蔓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范文琦</w:t>
            </w:r>
          </w:p>
        </w:tc>
      </w:tr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高琴琴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王雅琦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彭  伟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陈  炜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刘欣叶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陈  乾</w:t>
            </w:r>
          </w:p>
        </w:tc>
      </w:tr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王瑞榕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张航宇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石胜银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陈虹屹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李  奥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杨艳萍</w:t>
            </w:r>
          </w:p>
        </w:tc>
      </w:tr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卢智慧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潘  彤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蒋志超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董  舒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韦朵朵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周欣宇</w:t>
            </w:r>
          </w:p>
        </w:tc>
      </w:tr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卜  薇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朱  睿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吴  静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王盛莲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李芳丽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郑楚茵</w:t>
            </w:r>
          </w:p>
        </w:tc>
      </w:tr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单俊杰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蔡  </w:t>
            </w:r>
            <w:r>
              <w:rPr>
                <w:rFonts w:ascii="仿宋_GB2312" w:hAnsi="仿宋_GB2312" w:cs="方正仿宋_GB2312;仿宋" w:eastAsia="方正仿宋_GB2312;仿宋"/>
                <w:color w:val="000000"/>
                <w:kern w:val="0"/>
                <w:sz w:val="32"/>
                <w:szCs w:val="32"/>
                <w:lang w:bidi="ar"/>
              </w:rPr>
              <w:t>昇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康善辉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周树村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游佳美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刘晓慧</w:t>
            </w:r>
          </w:p>
        </w:tc>
      </w:tr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何迎台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秦巾焰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丰林盼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周芊叶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隋云馨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胡雅峰</w:t>
            </w:r>
          </w:p>
        </w:tc>
      </w:tr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杨彬婕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阳心怡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张艺薇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汤谨瑜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闵慧婕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刘微微</w:t>
            </w:r>
          </w:p>
        </w:tc>
      </w:tr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牛舒允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张  青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李若冰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肖净如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赵</w:t>
            </w:r>
            <w:r>
              <w:rPr>
                <w:rFonts w:ascii="仿宋_GB2312" w:hAnsi="仿宋_GB2312" w:cs="方正仿宋_GB2312;仿宋" w:eastAsia="方正仿宋_GB2312;仿宋"/>
                <w:color w:val="000000"/>
                <w:kern w:val="0"/>
                <w:sz w:val="32"/>
                <w:szCs w:val="32"/>
                <w:lang w:bidi="ar"/>
              </w:rPr>
              <w:t>祎</w:t>
            </w: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萌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谭祺</w:t>
            </w:r>
            <w:r>
              <w:rPr>
                <w:rFonts w:ascii="仿宋_GB2312" w:hAnsi="仿宋_GB2312" w:cs="方正仿宋_GB2312;仿宋" w:eastAsia="方正仿宋_GB2312;仿宋"/>
                <w:color w:val="000000"/>
                <w:kern w:val="0"/>
                <w:sz w:val="32"/>
                <w:szCs w:val="32"/>
                <w:lang w:bidi="ar"/>
              </w:rPr>
              <w:t>玥</w:t>
            </w:r>
          </w:p>
        </w:tc>
      </w:tr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张小青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吴鑫鑫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罗  东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彭诗琪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刘  涛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蒋  欣</w:t>
            </w:r>
          </w:p>
        </w:tc>
      </w:tr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尹  湘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龙霞英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黄诗韵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马子艳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杨  坷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宋  慰</w:t>
            </w:r>
          </w:p>
        </w:tc>
      </w:tr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许思玲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王一骄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龙晔彬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董思佳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唐香草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曾雨嘉</w:t>
            </w:r>
          </w:p>
        </w:tc>
      </w:tr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陈欣宇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李小涵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陈  曦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张  露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杨钰婵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张幸子</w:t>
            </w:r>
          </w:p>
        </w:tc>
      </w:tr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陈  欣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骆泓延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张  晔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吴  雯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银  盈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方如意</w:t>
            </w:r>
          </w:p>
        </w:tc>
      </w:tr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王艺蓉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杨李婧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张  灵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陈  瑶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曹晓霞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张  乐</w:t>
            </w:r>
          </w:p>
        </w:tc>
      </w:tr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李君健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叶  晶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王珍真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教育学院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(109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6"/>
        <w:gridCol w:w="1386"/>
        <w:gridCol w:w="1386"/>
        <w:gridCol w:w="1386"/>
      </w:tblGrid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麻婷淑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陈  龙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张  慧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黄  笑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宋志斌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谭子怡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黄燕梅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林  娜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李幸霏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张子怡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刘  亚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陈欣露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黄玉群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肖淑琼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尹帮友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李冠华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蒋亚汐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罗自强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何玉婷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黄思敏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张汐语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王  丹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李  悦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梁钜德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林  娇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蒋雅云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孟爱兰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贺  茜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许君菲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刘彭星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陈  洋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李玉林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黄俞欣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邹雨莎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石红玉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曹  沁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邓  湘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姚玉玲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唐  青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周思懿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尹  舟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李  琳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黄  菁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向  莹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刘  怡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吴永群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肖  婷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李  琼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郑淑玲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邹小芳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谢  苍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柏李花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钟思怡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郑宝宝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刘  颖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陈丽英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唐  宁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张嘉欣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蔡湘君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雷权强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徐  娜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陈旺成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吴宇轩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李雅玲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何  晶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黄吉辉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唐丽星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闭  可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刘嘉艳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向  聪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周嘉瑜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王嘉豪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张友情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李唯耕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肖  童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文婉璐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高闻婧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秦  欢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曾心兰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李露芸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曾雅琪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麻凯阳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伍巧岚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李  丽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黄思雨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张缘梦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周思嘉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郭  清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何佳佳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邹玲姣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谌  婷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徐  跃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余振宁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唐婷婷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李梦昀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陈  艳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文  凤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刘容蕾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邓彬峰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戴思琪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章松林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伍欣怡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蒋  郑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唐佳怡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张凌玮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肖  肖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唐语娇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雷  晓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陈媛媛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文与外语学院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80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28"/>
        <w:gridCol w:w="1344"/>
        <w:gridCol w:w="1371"/>
        <w:gridCol w:w="1386"/>
        <w:gridCol w:w="1400"/>
      </w:tblGrid>
      <w:tr>
        <w:trPr>
          <w:trHeight w:val="567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罗依婷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唐  天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周恺伦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姜南雨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谢雨蝶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龙思宇</w:t>
            </w:r>
          </w:p>
        </w:tc>
      </w:tr>
      <w:tr>
        <w:trPr>
          <w:trHeight w:val="567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董文丽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谭僖应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谭叶琪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宁华培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曾  露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文心怡</w:t>
            </w:r>
          </w:p>
        </w:tc>
      </w:tr>
      <w:tr>
        <w:trPr>
          <w:trHeight w:val="567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付冰冰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吕义凤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胡筱妮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贺敏敏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李倩妮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罗  慧</w:t>
            </w:r>
          </w:p>
        </w:tc>
      </w:tr>
      <w:tr>
        <w:trPr>
          <w:trHeight w:val="567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曾文静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杨  莹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杨慧洋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朱  怡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刘思思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孙金晶</w:t>
            </w:r>
          </w:p>
        </w:tc>
      </w:tr>
      <w:tr>
        <w:trPr>
          <w:trHeight w:val="567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李凯欣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管戎榕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毛碧瑶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琚安平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罗水平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江  萍</w:t>
            </w:r>
          </w:p>
        </w:tc>
      </w:tr>
      <w:tr>
        <w:trPr>
          <w:trHeight w:val="567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周诗扬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杨雅琳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雷金晶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曹  晔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杨  溢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刘芮</w:t>
            </w:r>
            <w:r>
              <w:rPr>
                <w:rFonts w:ascii="仿宋_GB2312" w:hAnsi="仿宋_GB2312" w:cs="方正仿宋_GB2312;仿宋" w:eastAsia="方正仿宋_GB2312;仿宋"/>
                <w:color w:val="000000"/>
                <w:sz w:val="32"/>
                <w:szCs w:val="32"/>
              </w:rPr>
              <w:t>祎</w:t>
            </w:r>
          </w:p>
        </w:tc>
      </w:tr>
      <w:tr>
        <w:trPr>
          <w:trHeight w:val="567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左嘉倩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孙长红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左昕怡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周  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刘  荟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周金成</w:t>
            </w:r>
          </w:p>
        </w:tc>
      </w:tr>
      <w:tr>
        <w:trPr>
          <w:trHeight w:val="567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王丹凤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李雨阳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舒玉盈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曾  婕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杨梦莎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彭思宇</w:t>
            </w:r>
          </w:p>
        </w:tc>
      </w:tr>
      <w:tr>
        <w:trPr>
          <w:trHeight w:val="567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邹舒敏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袁  芳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 xml:space="preserve">曾  </w:t>
            </w:r>
            <w:r>
              <w:rPr>
                <w:rFonts w:ascii="仿宋_GB2312" w:hAnsi="仿宋_GB2312" w:cs="方正仿宋_GB2312;仿宋" w:eastAsia="方正仿宋_GB2312;仿宋"/>
                <w:color w:val="000000"/>
                <w:sz w:val="32"/>
                <w:szCs w:val="32"/>
              </w:rPr>
              <w:t>沚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王心怡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罗梦雨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李玉洁</w:t>
            </w:r>
          </w:p>
        </w:tc>
      </w:tr>
      <w:tr>
        <w:trPr>
          <w:trHeight w:val="567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谭佳豪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周翠翠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赵肖肖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田兰芳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李安宁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陈思妙</w:t>
            </w:r>
          </w:p>
        </w:tc>
      </w:tr>
      <w:tr>
        <w:trPr>
          <w:trHeight w:val="567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冯  萍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谢子舟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左雨菲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黄  蕊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张文雅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全慧阳</w:t>
            </w:r>
          </w:p>
        </w:tc>
      </w:tr>
      <w:tr>
        <w:trPr>
          <w:trHeight w:val="567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郑弘熙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黄  威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余湘琳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贺雪容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林  颖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黄  靖</w:t>
            </w:r>
          </w:p>
        </w:tc>
      </w:tr>
      <w:tr>
        <w:trPr>
          <w:trHeight w:val="567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黄小萍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龚晓倩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刘  璐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杨  倩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刘  洋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刘敏燕</w:t>
            </w:r>
          </w:p>
        </w:tc>
      </w:tr>
      <w:tr>
        <w:trPr>
          <w:trHeight w:val="567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文思怡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32"/>
                <w:szCs w:val="32"/>
              </w:rPr>
              <w:t>向思杰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体育学院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40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6"/>
        <w:gridCol w:w="1386"/>
        <w:gridCol w:w="1386"/>
        <w:gridCol w:w="1386"/>
      </w:tblGrid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吴  琪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王欣媛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黄  艳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王琼瑜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符雪瑶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吴  婷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刘倩倩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喻紫威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钟雨娟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唐晔奇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bCs/>
                <w:color w:val="000000"/>
                <w:spacing w:val="-14"/>
                <w:w w:val="9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bCs/>
                <w:color w:val="000000"/>
                <w:spacing w:val="-14"/>
                <w:w w:val="90"/>
                <w:sz w:val="32"/>
                <w:szCs w:val="32"/>
              </w:rPr>
              <w:t>何奕湘杰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郑子依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毛俊康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麻先驰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龚  捷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宋思思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杨知之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刘诗源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黄妍雅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吴  湘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毛领圣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李思敏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肖琳静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何阳光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王  睿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张  维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朱  迅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欧  迎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吴  婧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祝鹏飞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曾欣怡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曹佳音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胡  坤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谢宇欢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黄忆舟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周子怡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闫政斌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任文科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陈雨婷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邹优美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eastAsia="仿宋_GB2312" w:cs="方正仿宋_GB2312;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eastAsia="仿宋_GB2312" w:cs="方正仿宋_GB2312;仿宋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东方科技学院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经管学部 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128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6"/>
        <w:gridCol w:w="1386"/>
        <w:gridCol w:w="1386"/>
        <w:gridCol w:w="1386"/>
      </w:tblGrid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彭  沛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周叶孜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秦贞玉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解睿莹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陆新宇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曾  乐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刘玉婷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刘  杏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罗子涵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杨银霞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向明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夏梦芸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贾芯宇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陈子怡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孙  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周倩妤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舒  曼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黄小雨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黄宝怡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 xml:space="preserve">李  </w:t>
            </w:r>
            <w:r>
              <w:rPr>
                <w:rFonts w:ascii="仿宋_GB2312" w:hAnsi="仿宋_GB2312" w:cs="方正仿宋_GB2312;仿宋" w:eastAsia="方正仿宋_GB2312;仿宋"/>
                <w:color w:val="000000"/>
                <w:kern w:val="0"/>
                <w:sz w:val="32"/>
                <w:szCs w:val="32"/>
              </w:rPr>
              <w:t>堃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刘夏欣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文楚翔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周  晴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陈佳慧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曹  诣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谢凤玲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邓  捷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江格格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赵紫微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伏芬绮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邹思婷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王紫凌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肖  帆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刘  妍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刘彩霞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田佳钰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廖  艳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薛  琳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麻鸿晔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王  洁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陈思敏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钱  浚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邓  芬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宋一帆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袁慧娟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温媛欣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阳  焱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廖邓娇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杨立军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李  鑫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周燕林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何梓怡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戴  婕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褚雅萍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胡寒池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戴雅妮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潘超艳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杨孙珊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刘昱麟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熊  静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陈梓阳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陶鹏宇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黎  亚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高果露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张文雅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刘  可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徐  粤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杨  娜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刘雅菁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金清扬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徐  琪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周  瑾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熊若涵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刘清萍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王  珊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高佳琦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邓义秀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戴静雯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姚华英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尚  阳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彭  蕾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程勇仁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苏嘉仪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罗思文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赵琪哲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粟  萍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余  朝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宋张语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齐牡丹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贺梓芊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陈润兮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宋依桐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李国香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谭江庭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李  怡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许晓丽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彭江宁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蒋  悦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聂雪倩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侯  静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陈再香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张  轩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徐毅杰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沈诗琪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陆  瑶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柏  孜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凌佳佳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舒翊笑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许  露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熊  琦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邓少雄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胡雨欣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杨佳尧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李可晴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林顾凡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王  卓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陈梦雅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杨鑫宇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简  萍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蒋  琦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李雪娟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夏子丹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童宇杰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王  倩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贺钰婷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周梦静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万文静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周  粤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理工学部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110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6"/>
        <w:gridCol w:w="1386"/>
        <w:gridCol w:w="1386"/>
        <w:gridCol w:w="1386"/>
      </w:tblGrid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沈妍妍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郑广林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程友霞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鲁创琪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李毅龙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张潞玮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李岚清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杜  源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杨雅兰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胡晓晴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滕  刚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吴启寰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李  晟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李新春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肖  丽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吴海燕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尹世英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王生虎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李  欧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徐  涛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黄  阳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贺晓芬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唐学龙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兰晓芳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田  阳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晏志娟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余静霞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付  英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李博文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王欣琪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刘奇林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李维亮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尹楚林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刘佳乐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朱正夫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bCs/>
                <w:color w:val="000000"/>
                <w:spacing w:val="-14"/>
                <w:w w:val="9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bCs/>
                <w:color w:val="000000"/>
                <w:spacing w:val="-14"/>
                <w:w w:val="90"/>
                <w:sz w:val="32"/>
                <w:szCs w:val="32"/>
              </w:rPr>
              <w:t>汤煌楚文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李  文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尹馨怡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黄玉婷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陈艳华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周  琪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唐梓钧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尹  欣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刘  杰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陈智杰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谢  骏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张建军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龙姣颖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高  颖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徐成强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陈  彬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bCs/>
                <w:color w:val="000000"/>
                <w:spacing w:val="-14"/>
                <w:w w:val="9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bCs/>
                <w:color w:val="000000"/>
                <w:spacing w:val="-14"/>
                <w:w w:val="90"/>
                <w:sz w:val="32"/>
                <w:szCs w:val="32"/>
              </w:rPr>
              <w:t>游子海泽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张舒琪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卢  淼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汪  赞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张海涛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刘  娜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夏  彪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王孝林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唐萌萌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何子琦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许志豪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欧阳升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刘  畅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赵  俊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王友豪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罗银花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李  泉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刘  湘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左  姣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李梦梁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蔡尔贞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邓琳豪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刘  聪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余  晨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谢刘鹏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李元春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刘紫怡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谢宁岚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郭鑫钰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杨峻乙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雷翔宇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胡志珍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刘佳斌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朱硕钦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罗珂欣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罗  宁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刘宇鑫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陈  美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姜芸儿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廖海涛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刘  缘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崔献婷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康东盈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高恬恬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韩仪清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樊  婷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蒋宇航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唐  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张  欣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李  钦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杨歆伟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阮尚净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肖子宜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张智聪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易  萍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袁  浩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刘心怡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田季青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党国旗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文学部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86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520"/>
        <w:gridCol w:w="1251"/>
        <w:gridCol w:w="1386"/>
        <w:gridCol w:w="1386"/>
      </w:tblGrid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杨  俊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龙  思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龚娇玲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王治栋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陈众欣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李恺妍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徐亚琴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黄宇轩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李彦霖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李  婷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陈利平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陈  莹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牛  青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刘玉英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刘西娜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罗攀辉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刘  成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张  岚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唐  楠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李柯欣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bCs/>
                <w:color w:val="000000"/>
                <w:spacing w:val="-14"/>
                <w:w w:val="9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bCs/>
                <w:color w:val="000000"/>
                <w:spacing w:val="-14"/>
                <w:w w:val="90"/>
                <w:sz w:val="32"/>
                <w:szCs w:val="32"/>
              </w:rPr>
              <w:t>刘董钰娟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王雯萱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谢淋芳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于林华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江  俊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凌思思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贺书源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孔  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宾志慧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袁熙臻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曾宇秀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王代琪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朱  涵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罗  旋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朱亚聪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尹周乐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罗玉苹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周志霞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邓境怡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曹  靖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陈  创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肖文婉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胡美琴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刘  瑜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宁佳琦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肖燕妮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刘丽华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袁佳阳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李  雯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谢淑芬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朱  琳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张  婷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杨梦雨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向晓轩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唐明艺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陈梦河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苏可韧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颜赛开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徐洁婷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曹可欣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刘伊泫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周  创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王雅俊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胡嘉琪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苏粤馨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刘洽伶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陈桂花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蒋雪琴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 xml:space="preserve">庄  </w:t>
            </w:r>
            <w:r>
              <w:rPr>
                <w:rFonts w:ascii="仿宋_GB2312" w:hAnsi="仿宋_GB2312" w:cs="方正仿宋_GB2312;仿宋" w:eastAsia="方正仿宋_GB2312;仿宋"/>
                <w:color w:val="000000"/>
                <w:kern w:val="0"/>
                <w:sz w:val="32"/>
                <w:szCs w:val="32"/>
              </w:rPr>
              <w:t>珺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谭王慧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刘慧玲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戴  利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朱  彤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方泽坤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姜怡悦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王笛语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杨  婧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张琳慧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何梦洁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严  郡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陆  滔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刘人杰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方良彬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徐  湘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肖佳麒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</w:rPr>
              <w:t>郑丽兰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生科学部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101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6"/>
        <w:gridCol w:w="1386"/>
        <w:gridCol w:w="1386"/>
        <w:gridCol w:w="1386"/>
      </w:tblGrid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廖  霞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钟兴发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方雅妮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金兰婷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胡小宁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罗  颖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邓  娜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费  琼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郭谦麒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文  静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谢淑娟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盛亚男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黄诗怡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梅子林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范楚凝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陈亚斌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尹佳诗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吴宇婷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姜</w:t>
            </w:r>
            <w:r>
              <w:rPr>
                <w:rFonts w:ascii="仿宋_GB2312" w:hAnsi="仿宋_GB2312" w:cs="方正仿宋_GB2312;仿宋" w:eastAsia="方正仿宋_GB2312;仿宋"/>
                <w:kern w:val="0"/>
                <w:sz w:val="32"/>
                <w:szCs w:val="32"/>
              </w:rPr>
              <w:t>喆</w:t>
            </w: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涵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唐  俊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周丹妮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李思谦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王  翦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陈  莎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唐慧婷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胡心月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曹家丽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张林林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钟玉蝶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彭秋丽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谢雨华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郭艳阳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张  珊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白茹雪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陈心如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李苏燕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李晨阳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刘亿柳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欧阳娇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何  锦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李  悦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sz w:val="32"/>
                <w:szCs w:val="32"/>
              </w:rPr>
              <w:t>李怡馨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张宇露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卢书华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梁  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钟瑞琦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徐潇业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张刘颖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蒋思敏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刘志鹏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周安祺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刘美琪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王雨欣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邹  乐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陈雅婷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周雪琦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龚文祥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侯雪琳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宋奕萱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毛舒怿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张  圆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曹  艺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钟琴羽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朱筱薇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余  萱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胡桂花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阳  思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曹雨彤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张舒琴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谢雨薇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周  林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莫蕊嘉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李嘉馨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 xml:space="preserve">黄  </w:t>
            </w:r>
            <w:r>
              <w:rPr>
                <w:rFonts w:ascii="仿宋_GB2312" w:hAnsi="仿宋_GB2312" w:cs="方正仿宋_GB2312;仿宋" w:eastAsia="方正仿宋_GB2312;仿宋"/>
                <w:kern w:val="0"/>
                <w:sz w:val="32"/>
                <w:szCs w:val="32"/>
              </w:rPr>
              <w:t>瑫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杨  飘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栗婧仪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周  洁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周  岚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杨  利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黄语纤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王家乐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刘  莲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张思怡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康能熠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刘  璇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毛雨晴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毛子怡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刘姣媛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周  华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丁  杨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方子娟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易鸿燕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余林献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唐  慧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罗佩瑶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0" w:leader="none"/>
              </w:tabs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赵佳媛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5" w:leader="none"/>
              </w:tabs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罗嘉玲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谭诗琴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刘娟梅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任莱莱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32"/>
                <w:szCs w:val="32"/>
              </w:rPr>
              <w:t>卿金华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0" w:leader="none"/>
              </w:tabs>
              <w:snapToGrid w:val="false"/>
              <w:jc w:val="center"/>
              <w:rPr>
                <w:rFonts w:ascii="仿宋_GB2312" w:hAnsi="仿宋_GB2312" w:eastAsia="仿宋_GB2312" w:cs="方正仿宋_GB2312;仿宋"/>
                <w:kern w:val="0"/>
                <w:sz w:val="32"/>
                <w:szCs w:val="32"/>
              </w:rPr>
            </w:pPr>
            <w:r>
              <w:rPr>
                <w:rFonts w:eastAsia="仿宋_GB2312" w:cs="方正仿宋_GB2312;仿宋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1"/>
        <w:szCs w:val="21"/>
      </w:rPr>
      <w:fldChar w:fldCharType="begin"/>
    </w:r>
    <w:r>
      <w:rPr>
        <w:rStyle w:val="PageNumber"/>
        <w:sz w:val="21"/>
        <w:szCs w:val="21"/>
        <w:rFonts w:cs="Times New Roman" w:ascii="Times New Roman" w:hAnsi="Times New Roman"/>
      </w:rPr>
      <w:instrText xml:space="preserve"> PAGE </w:instrText>
    </w:r>
    <w:r>
      <w:rPr>
        <w:rStyle w:val="PageNumber"/>
        <w:sz w:val="21"/>
        <w:szCs w:val="21"/>
        <w:rFonts w:cs="Times New Roman" w:ascii="Times New Roman" w:hAnsi="Times New Roman"/>
      </w:rPr>
      <w:fldChar w:fldCharType="separate"/>
    </w:r>
    <w:r>
      <w:rPr>
        <w:rStyle w:val="PageNumber"/>
        <w:sz w:val="21"/>
        <w:szCs w:val="21"/>
        <w:rFonts w:cs="Times New Roman" w:ascii="Times New Roman" w:hAnsi="Times New Roman"/>
      </w:rPr>
      <w:t>27</w:t>
    </w:r>
    <w:r>
      <w:rPr>
        <w:rStyle w:val="PageNumber"/>
        <w:sz w:val="21"/>
        <w:szCs w:val="21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4:47:00Z</dcterms:created>
  <dc:creator>肖 星辉</dc:creator>
  <dc:description/>
  <dc:language>en-US</dc:language>
  <cp:lastModifiedBy>方晖</cp:lastModifiedBy>
  <cp:lastPrinted>2022-11-07T17:37:00Z</cp:lastPrinted>
  <dcterms:modified xsi:type="dcterms:W3CDTF">2022-11-10T02:59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E825D4DA640FFBCBBC5965C5F64C0</vt:lpwstr>
  </property>
  <property fmtid="{D5CDD505-2E9C-101B-9397-08002B2CF9AE}" pid="3" name="KSOProductBuildVer">
    <vt:lpwstr>2052-11.1.0.12598</vt:lpwstr>
  </property>
  <property fmtid="{D5CDD505-2E9C-101B-9397-08002B2CF9AE}" pid="4" name="_DocHome">
    <vt:r8>-438383769</vt:r8>
  </property>
  <property fmtid="{D5CDD505-2E9C-101B-9397-08002B2CF9AE}" pid="5" name="commondata">
    <vt:lpwstr>commondata</vt:lpwstr>
  </property>
</Properties>
</file>