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南农业大学</w:t>
      </w:r>
      <w:r>
        <w:rPr>
          <w:rFonts w:eastAsia="仿宋_GB2312" w:ascii="仿宋_GB2312" w:hAnsi="仿宋_GB2312"/>
          <w:b/>
          <w:sz w:val="36"/>
          <w:szCs w:val="32"/>
        </w:rPr>
        <w:t>2020</w:t>
      </w:r>
      <w:r>
        <w:rPr>
          <w:rFonts w:ascii="仿宋_GB2312" w:hAnsi="仿宋_GB2312" w:eastAsia="仿宋_GB2312"/>
          <w:b/>
          <w:sz w:val="36"/>
          <w:szCs w:val="32"/>
        </w:rPr>
        <w:t>届省级优秀毕业生和创新创业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（共</w:t>
      </w:r>
      <w:r>
        <w:rPr>
          <w:rFonts w:eastAsia="仿宋_GB2312" w:ascii="仿宋_GB2312" w:hAnsi="仿宋_GB2312"/>
          <w:b/>
          <w:sz w:val="36"/>
          <w:szCs w:val="32"/>
        </w:rPr>
        <w:t>241</w:t>
      </w:r>
      <w:r>
        <w:rPr>
          <w:rFonts w:ascii="仿宋_GB2312" w:hAnsi="仿宋_GB2312" w:eastAsia="仿宋_GB2312"/>
          <w:b/>
          <w:sz w:val="36"/>
          <w:szCs w:val="32"/>
        </w:rPr>
        <w:t>人）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毕业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农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马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裴文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　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荆　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　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安洋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　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园艺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惠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璩馥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欣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邹　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邬雅丽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鸿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严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　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物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阳　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永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成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秀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　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胥晨啸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清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植物保护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志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阳纯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芦妤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　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嘉怡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立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源环境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吴世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向宇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向燕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莫思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小慧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晓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硕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翟鑫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伍清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文笑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思敏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丁雨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　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哲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事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　涯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艳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医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　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英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　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娴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琼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得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工程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良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致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建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文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美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宗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子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荣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双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　强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金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食品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懿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金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段第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俞　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辉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毓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白冰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与智能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昌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　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恒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熊嘉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聂文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碧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沁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吕　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煜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钱　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宇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胜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宇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小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玲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芷芫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可馨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欣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化学与材料科学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申剑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蓉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锐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鹏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艺杰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风景园林与艺术设计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子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　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侯宛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罗　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翀裕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卢　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翠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郝　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龚嘉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泽颖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水利与土木工程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天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霍磊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力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楚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佳乐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舒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小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蔚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小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凌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晓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孟晓华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　妍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雅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沐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进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喻宵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　涵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侯　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钟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姜静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晏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雅林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郁涵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雨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b/>
          <w:sz w:val="32"/>
          <w:szCs w:val="32"/>
        </w:rPr>
        <w:t>(16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鑫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柳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庭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　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乔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　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嘉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文苇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苏　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婉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江雅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文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跃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紫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阳　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田丰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雨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林斐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　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柳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贾斯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　可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亚玲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雁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季小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隽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艾　颖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忠连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逸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　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淇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嘉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露霞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舒澍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诗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梦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翟桂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春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欧阳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江　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美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容宽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艳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宁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亮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颜　郑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赵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left="-178" w:firstLine="20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文与外语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晓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润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龙依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　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涂君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学院 （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3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新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德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戴晴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　婷</w:t>
            </w:r>
          </w:p>
        </w:tc>
      </w:tr>
      <w:tr>
        <w:trPr>
          <w:trHeight w:val="63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薛　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锦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卓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　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优秀毕业生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润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秀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阳田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中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婷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文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贤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谭宁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艳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柯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童　欣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慧多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雨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家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游峻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俐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粤林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崇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思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弃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7:00Z</dcterms:created>
  <dc:creator>jyy</dc:creator>
  <dc:description/>
  <dc:language>en-US</dc:language>
  <cp:lastModifiedBy>木子翊</cp:lastModifiedBy>
  <cp:lastPrinted>2018-03-15T11:38:00Z</cp:lastPrinted>
  <dcterms:modified xsi:type="dcterms:W3CDTF">2020-03-27T10:3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