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湖南农业大学</w:t>
      </w:r>
      <w:r>
        <w:rPr>
          <w:rFonts w:eastAsia="仿宋_GB2312" w:ascii="仿宋_GB2312" w:hAnsi="仿宋_GB2312"/>
          <w:b/>
          <w:sz w:val="36"/>
          <w:szCs w:val="32"/>
        </w:rPr>
        <w:t>2020</w:t>
      </w:r>
      <w:r>
        <w:rPr>
          <w:rFonts w:ascii="仿宋_GB2312" w:hAnsi="仿宋_GB2312" w:eastAsia="仿宋_GB2312"/>
          <w:b/>
          <w:sz w:val="36"/>
          <w:szCs w:val="32"/>
        </w:rPr>
        <w:t>届</w:t>
      </w:r>
      <w:r>
        <w:rPr>
          <w:rFonts w:ascii="仿宋_GB2312" w:hAnsi="仿宋_GB2312" w:eastAsia="仿宋_GB2312"/>
          <w:b/>
          <w:sz w:val="36"/>
          <w:szCs w:val="32"/>
          <w:lang w:eastAsia="zh-CN"/>
        </w:rPr>
        <w:t>校</w:t>
      </w:r>
      <w:r>
        <w:rPr>
          <w:rFonts w:ascii="仿宋_GB2312" w:hAnsi="仿宋_GB2312" w:eastAsia="仿宋_GB2312"/>
          <w:b/>
          <w:sz w:val="36"/>
          <w:szCs w:val="32"/>
        </w:rPr>
        <w:t>级优秀毕业生和创新创业优秀毕业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（共</w:t>
      </w:r>
      <w:r>
        <w:rPr>
          <w:rFonts w:eastAsia="仿宋_GB2312" w:ascii="仿宋_GB2312" w:hAnsi="仿宋_GB2312"/>
          <w:b/>
          <w:sz w:val="36"/>
          <w:szCs w:val="32"/>
        </w:rPr>
        <w:t>368</w:t>
      </w:r>
      <w:r>
        <w:rPr>
          <w:rFonts w:ascii="仿宋_GB2312" w:hAnsi="仿宋_GB2312" w:eastAsia="仿宋_GB2312"/>
          <w:b/>
          <w:sz w:val="36"/>
          <w:szCs w:val="32"/>
        </w:rPr>
        <w:t>人）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优秀毕业生</w:t>
      </w:r>
      <w:r>
        <w:rPr>
          <w:rFonts w:eastAsia="仿宋_GB2312" w:cs="仿宋_GB2312" w:ascii="仿宋_GB2312" w:hAnsi="仿宋_GB2312"/>
          <w:b/>
          <w:sz w:val="32"/>
          <w:szCs w:val="32"/>
        </w:rPr>
        <w:t>333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农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马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裴文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丹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　蔚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　宇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荆　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　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安洋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任　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　赛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洪慧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园艺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林惠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璩馥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雨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姬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邬雅丽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鸿璇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严佳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钟　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欣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邹　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生物科学技术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阳　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廖永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马成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尤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　典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胥晨啸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清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马秀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雪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植物保护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志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欧阳纯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　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芦妤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卓玮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钟嘉怡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立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赵　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许桂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源环境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世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向宇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向燕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莫思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小慧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晓镜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硕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翟鑫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伍清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孙文笑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思敏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柴亚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振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佳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动物科学技术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　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丁雨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　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哲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事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高　涯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艳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　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动物医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　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　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英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　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　娴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　琼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文　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希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得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机电工程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良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钱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致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郭建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文杰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美镜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宗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子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荣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双双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桂蓉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　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　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金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食品科学技术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懿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毛家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段第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俞　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辉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毓扬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欧亦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　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白冰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尹金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信息与智能科学技术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昌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文　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廖恒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熊嘉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毕瀚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郭文华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沁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吕　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鸿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文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钱　倩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宇东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胜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　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小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玲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芷芫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可馨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文欣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许　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聂文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碧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煜婷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宇翔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文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化学与材料科学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　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申剑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蓉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祎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　鹏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艺杰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许锐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风景园林与艺术设计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　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燕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佳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侯宛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　涛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翀裕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卢　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　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翠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郝　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龚嘉珺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　璐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子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　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泽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水利与土木工程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天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霍磊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力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楚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佳乐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高廉镇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小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雨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谢舒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济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蔚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小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凌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晓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戴　婧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　妍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思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沐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进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喻宵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赵　涵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　倩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侯　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易钟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姜静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晏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翀羽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书维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清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袁雨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雅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郁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雅馨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孟晓华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共管理与法学学院</w:t>
      </w:r>
      <w:r>
        <w:rPr>
          <w:rFonts w:eastAsia="仿宋_GB2312" w:cs="仿宋_GB2312" w:ascii="仿宋_GB2312" w:hAnsi="仿宋_GB2312"/>
          <w:b/>
          <w:sz w:val="32"/>
          <w:szCs w:val="32"/>
        </w:rPr>
        <w:t>(20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鑫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慧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庭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　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　杏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乔丹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　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嘉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　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文苇杭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苏　倩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龙歆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柳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　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婉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邵嘉丽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江雅丹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文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马跃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商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紫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任紫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董文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田丰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美琪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赵佳欣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　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柳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　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韩晴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任　可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亚玲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雁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季小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丰玉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梅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艾　颖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祝雪恬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逸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袁　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淇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贺嘉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露霞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恬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舒澍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贺忠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贾斯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阳　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　倩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隽婕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郭雨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林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湘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孙诗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谢梦元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教育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翟桂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春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海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江　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孙美娟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廖容宽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艳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宁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　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　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双寅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颜　郑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　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常　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欧阳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　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赵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ind w:left="-178" w:firstLine="20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人文与外语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　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梁晓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润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　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龙依婷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苏　丹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涂君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姜　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范　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育学院 （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36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德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戴晴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　萌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易　婷</w:t>
            </w:r>
          </w:p>
        </w:tc>
      </w:tr>
      <w:tr>
        <w:trPr>
          <w:trHeight w:val="636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新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薛　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锦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卓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　东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徐　进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东方科技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6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石　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沈思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俊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锡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欧阳亨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任心宇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佳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雅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谢　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慧娟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赵　玲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佳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　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芝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戴瑀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徐　晴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　晶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郑　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卢伊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　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梦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申雨娜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凯婷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涂　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光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俊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昳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文　翊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　杰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谭一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伊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　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承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左天林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金平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宗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　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伍芳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金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杜娟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夏妮娜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锦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雨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男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逸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　萍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　莎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雯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焦海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瞿署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苏灵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雄发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游　岚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胥梓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易虹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皇汕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欧阳素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　波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　文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齐历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尹朝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陆思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创新创业优秀毕业生（</w:t>
      </w:r>
      <w:r>
        <w:rPr>
          <w:rFonts w:eastAsia="仿宋_GB2312" w:cs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润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曹秀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阳田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侯金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范婷芳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文彬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贤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谭宁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艳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柯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童　欣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慧多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雨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秋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尹家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游峻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俐泉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粤林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崇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易思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贵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颜思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筱帆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　宇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　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符　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弃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中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　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伟峰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稷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钟　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　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鑫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马　骁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7:00Z</dcterms:created>
  <dc:creator>jyy</dc:creator>
  <dc:description/>
  <dc:language>en-US</dc:language>
  <cp:lastModifiedBy>木子翊</cp:lastModifiedBy>
  <cp:lastPrinted>2018-03-15T11:38:00Z</cp:lastPrinted>
  <dcterms:modified xsi:type="dcterms:W3CDTF">2020-03-27T10:4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