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校级优秀辅导员推荐名额分配表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45"/>
        <w:gridCol w:w="2976"/>
        <w:gridCol w:w="1598"/>
      </w:tblGrid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辅导员推荐名额（人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保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医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科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科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材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景园林与艺术设计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土木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法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工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科技学院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6:00Z</dcterms:created>
  <dc:creator>微软用户</dc:creator>
  <dc:description/>
  <cp:keywords/>
  <dc:language>en-US</dc:language>
  <cp:lastModifiedBy>Windows User</cp:lastModifiedBy>
  <cp:lastPrinted>2018-12-11T17:20:00Z</cp:lastPrinted>
  <dcterms:modified xsi:type="dcterms:W3CDTF">2019-12-12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