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：</w:t>
      </w:r>
    </w:p>
    <w:p>
      <w:pPr>
        <w:pStyle w:val="Normal"/>
        <w:spacing w:lineRule="exact" w:line="540" w:before="280" w:after="0"/>
        <w:jc w:val="center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湖南农业大学</w:t>
      </w:r>
      <w:r>
        <w:rPr>
          <w:rFonts w:eastAsia="仿宋_GB2312;仿宋" w:cs="宋体" w:ascii="仿宋_GB2312;仿宋" w:hAnsi="仿宋_GB2312;仿宋"/>
          <w:b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年优秀班主任名单（</w:t>
      </w:r>
      <w:r>
        <w:rPr>
          <w:rFonts w:eastAsia="仿宋_GB2312;仿宋" w:cs="宋体" w:ascii="仿宋_GB2312;仿宋" w:hAnsi="仿宋_GB2312;仿宋"/>
          <w:b/>
          <w:bCs w:val="false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农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张振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桂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邢虎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秋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聂明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黎  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  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园艺园林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曾建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湛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雨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戴思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海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吕长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柳  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植物保护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胡利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爱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曹  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  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凤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动物科技学院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刘巧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兴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晓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动物医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王晓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柳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食品科技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文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娄爱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工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海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文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凤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谢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资源环境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袁  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罗建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谭煌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谭雪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  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廖婵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理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王  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  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  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丁春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陆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欧阳锡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经济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何平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梅淑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盛子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商学院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陈志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肖丽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胡梅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曾雄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桂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杜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共管理与法学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刘峻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云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汤庆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谢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梧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诗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熊春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外国语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何贞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丽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  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翠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信息科技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唐小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引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良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陆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教育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旷浩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邹定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棣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邹立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新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生物科技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兰时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金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魏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艺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陈玲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周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音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国际学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杨莉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岳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邹晓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东方科技学院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陈  念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陶  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彭  晓  王轶飞  李瑾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彭小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罗荷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  君  张慰卫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邵  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ab/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郭念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平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胡忠红  杨  琳  张  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华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韩  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曾  晶  任  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辜嘉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ab/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刘  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朱  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尹少荣  饶文竹  杨一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  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谭  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曲  臻  卢利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胜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11" w:right="0" w:hanging="2811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继续教育学院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李  毅  李方一  潘俊宇  黄  丹  阳  番喻  艳  刘  寒  戴欧琳  王冰蕊  高雅清  贺  佳  戴理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00" w:right="0" w:hanging="28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07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