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湖南农业大学关于表彰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—201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学年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先进班集体和优秀个人的决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-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学年，我校大学生严格遵守校纪校规，积极进取，发奋学习，涌现出了一大批先进集体和优秀个人。经各班级综合评议、学院推荐、学工部审核、学校审批，决定授予农学院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级植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班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1</w:t>
      </w:r>
      <w:r>
        <w:rPr>
          <w:rFonts w:ascii="仿宋_GB2312" w:hAnsi="仿宋_GB2312" w:eastAsia="仿宋_GB2312"/>
          <w:color w:val="000000"/>
          <w:sz w:val="32"/>
          <w:szCs w:val="32"/>
        </w:rPr>
        <w:t>个班级“先进班集体”荣誉称号，授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吴彤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14</w:t>
      </w:r>
      <w:r>
        <w:rPr>
          <w:rFonts w:ascii="仿宋_GB2312" w:hAnsi="仿宋_GB2312" w:eastAsia="仿宋_GB2312"/>
          <w:color w:val="000000"/>
          <w:sz w:val="32"/>
          <w:szCs w:val="32"/>
        </w:rPr>
        <w:t>名同学“三好学生标兵”荣誉称号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刘懋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81</w:t>
      </w:r>
      <w:r>
        <w:rPr>
          <w:rFonts w:ascii="仿宋_GB2312" w:hAnsi="仿宋_GB2312" w:eastAsia="仿宋_GB2312"/>
          <w:color w:val="000000"/>
          <w:sz w:val="32"/>
          <w:szCs w:val="32"/>
        </w:rPr>
        <w:t>名同学“三好学生”荣誉称号，并予以表彰（具体名单见附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希望受表彰的集体和个人戒骄戒躁，再接再厉，进一步发挥好先锋模范作用。希望全校各班级和全体同学要以受表彰的集体和个人为榜样，努力奋进，开拓进取，在今后的学习和工作中取得更优异的成绩，为把我校建设成为高水平教学研究型大学贡献智慧和力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left="1350" w:hanging="13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湖南农业大学</w:t>
      </w:r>
      <w:r>
        <w:rPr>
          <w:rFonts w:eastAsia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0"/>
          <w:szCs w:val="30"/>
        </w:rPr>
        <w:t>—201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学年度先进班集体、三好学生</w:t>
      </w:r>
    </w:p>
    <w:p>
      <w:pPr>
        <w:pStyle w:val="Normal"/>
        <w:spacing w:lineRule="exact" w:line="600"/>
        <w:ind w:left="1344" w:hanging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标兵、三好学生名单</w:t>
      </w:r>
    </w:p>
    <w:p>
      <w:pPr>
        <w:pStyle w:val="Normal"/>
        <w:spacing w:lineRule="exact" w:line="600"/>
        <w:ind w:left="1350" w:hanging="13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left="1350" w:hanging="13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6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eastAsia="仿宋_GB2312" w:ascii="仿宋_GB2312" w:hAnsi="仿宋_GB2312"/>
          <w:color w:val="000000"/>
          <w:sz w:val="30"/>
          <w:szCs w:val="30"/>
        </w:rPr>
        <w:t>Ο</w:t>
      </w:r>
      <w:r>
        <w:rPr>
          <w:rFonts w:ascii="仿宋_GB2312" w:hAnsi="仿宋_GB2312" w:eastAsia="仿宋_GB2312"/>
          <w:color w:val="000000"/>
          <w:sz w:val="30"/>
          <w:szCs w:val="30"/>
        </w:rPr>
        <w:t>一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六</w:t>
      </w:r>
      <w:r>
        <w:rPr>
          <w:rFonts w:ascii="仿宋_GB2312" w:hAnsi="仿宋_GB2312" w:eastAsia="仿宋_GB2312"/>
          <w:color w:val="000000"/>
          <w:sz w:val="30"/>
          <w:szCs w:val="30"/>
        </w:rPr>
        <w:t>年十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一</w:t>
      </w:r>
      <w:r>
        <w:rPr>
          <w:rFonts w:ascii="仿宋_GB2312" w:hAnsi="仿宋_GB2312" w:eastAsia="仿宋_GB2312"/>
          <w:color w:val="000000"/>
          <w:sz w:val="30"/>
          <w:szCs w:val="30"/>
        </w:rPr>
        <w:t>月十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六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0" w:leader="none"/>
          <w:tab w:val="left" w:pos="5400" w:leader="none"/>
        </w:tabs>
        <w:spacing w:lineRule="exact" w:line="560" w:before="0" w:after="156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湖南农业大学</w:t>
      </w:r>
      <w:r>
        <w:rPr>
          <w:rFonts w:eastAsia="黑体" w:ascii="黑体" w:hAnsi="黑体"/>
          <w:b/>
          <w:color w:val="000000"/>
          <w:sz w:val="36"/>
          <w:szCs w:val="36"/>
        </w:rPr>
        <w:t>201</w:t>
      </w:r>
      <w:r>
        <w:rPr>
          <w:rFonts w:eastAsia="黑体" w:ascii="黑体" w:hAnsi="黑体"/>
          <w:b/>
          <w:color w:val="000000"/>
          <w:sz w:val="36"/>
          <w:szCs w:val="36"/>
          <w:lang w:val="en-US" w:eastAsia="zh-CN"/>
        </w:rPr>
        <w:t>5</w:t>
      </w:r>
      <w:r>
        <w:rPr>
          <w:rFonts w:eastAsia="黑体" w:ascii="黑体" w:hAnsi="黑体"/>
          <w:b/>
          <w:color w:val="000000"/>
          <w:sz w:val="36"/>
          <w:szCs w:val="36"/>
        </w:rPr>
        <w:t>—201</w:t>
      </w:r>
      <w:r>
        <w:rPr>
          <w:rFonts w:eastAsia="黑体" w:ascii="黑体" w:hAnsi="黑体"/>
          <w:b/>
          <w:color w:val="000000"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b/>
          <w:color w:val="000000"/>
          <w:sz w:val="36"/>
          <w:szCs w:val="36"/>
        </w:rPr>
        <w:t>学年度先进班集体、</w:t>
      </w:r>
    </w:p>
    <w:p>
      <w:pPr>
        <w:pStyle w:val="Normal"/>
        <w:tabs>
          <w:tab w:val="clear" w:pos="420"/>
          <w:tab w:val="left" w:pos="3600" w:leader="none"/>
          <w:tab w:val="left" w:pos="5400" w:leader="none"/>
        </w:tabs>
        <w:spacing w:lineRule="exact" w:line="560" w:before="0" w:after="156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三好学生标兵、三好学生名单</w:t>
      </w:r>
    </w:p>
    <w:p>
      <w:pPr>
        <w:pStyle w:val="Normal"/>
        <w:tabs>
          <w:tab w:val="clear" w:pos="420"/>
          <w:tab w:val="left" w:pos="3600" w:leader="none"/>
          <w:tab w:val="left" w:pos="5400" w:leader="none"/>
        </w:tabs>
        <w:spacing w:lineRule="exact" w:line="500" w:before="312" w:after="156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一、先进班集体（</w:t>
      </w:r>
      <w:r>
        <w:rPr>
          <w:rFonts w:eastAsia="黑体" w:ascii="黑体" w:hAnsi="黑体"/>
          <w:b/>
          <w:color w:val="000000"/>
          <w:sz w:val="32"/>
          <w:szCs w:val="32"/>
          <w:lang w:val="en-US" w:eastAsia="zh-CN"/>
        </w:rPr>
        <w:t>71</w:t>
      </w:r>
      <w:r>
        <w:rPr>
          <w:rFonts w:ascii="黑体" w:hAnsi="黑体" w:eastAsia="黑体"/>
          <w:b/>
          <w:color w:val="000000"/>
          <w:sz w:val="32"/>
          <w:szCs w:val="32"/>
        </w:rPr>
        <w:t>个班）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240"/>
        <w:gridCol w:w="4482"/>
      </w:tblGrid>
      <w:tr>
        <w:trPr>
          <w:trHeight w:val="90" w:hRule="atLeast"/>
        </w:trPr>
        <w:tc>
          <w:tcPr>
            <w:tcW w:w="4456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农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植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农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植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农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农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农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隆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班</w:t>
            </w:r>
          </w:p>
        </w:tc>
      </w:tr>
      <w:tr>
        <w:trPr>
          <w:trHeight w:val="392" w:hRule="atLeast"/>
        </w:trPr>
        <w:tc>
          <w:tcPr>
            <w:tcW w:w="4456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园艺园林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茶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园艺园林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园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园艺园林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中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园艺园林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园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</w:tr>
      <w:tr>
        <w:trPr>
          <w:trHeight w:val="413" w:hRule="atLeast"/>
        </w:trPr>
        <w:tc>
          <w:tcPr>
            <w:tcW w:w="4456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植保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植物保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植保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植保卓越班</w:t>
            </w:r>
          </w:p>
        </w:tc>
      </w:tr>
      <w:tr>
        <w:trPr>
          <w:trHeight w:val="413" w:hRule="atLeast"/>
        </w:trPr>
        <w:tc>
          <w:tcPr>
            <w:tcW w:w="4456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动科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动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动科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水产卓越班</w:t>
            </w:r>
          </w:p>
        </w:tc>
      </w:tr>
      <w:tr>
        <w:trPr>
          <w:trHeight w:val="413" w:hRule="atLeast"/>
        </w:trPr>
        <w:tc>
          <w:tcPr>
            <w:tcW w:w="4456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动医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动物医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动医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动医卓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413" w:hRule="atLeast"/>
        </w:trPr>
        <w:tc>
          <w:tcPr>
            <w:tcW w:w="4456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食科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食品科学与工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食科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食品质量与安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291" w:hRule="atLeast"/>
        </w:trPr>
        <w:tc>
          <w:tcPr>
            <w:tcW w:w="4456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工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机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工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工程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工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机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工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机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工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水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291" w:hRule="atLeast"/>
        </w:trPr>
        <w:tc>
          <w:tcPr>
            <w:tcW w:w="4456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资环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土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资环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土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资环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城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56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理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统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理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统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理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材料化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4456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经济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金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经济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金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CFA 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经济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金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56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商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ACCA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商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ACCA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商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ACCA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商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会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商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会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4456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公法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公法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公法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社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4456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外语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日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外语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英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1100" w:hRule="atLeast"/>
        </w:trPr>
        <w:tc>
          <w:tcPr>
            <w:tcW w:w="4456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信科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物联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信科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电子商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信科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电子商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1100" w:hRule="atLeast"/>
        </w:trPr>
        <w:tc>
          <w:tcPr>
            <w:tcW w:w="4456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教育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应用心理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教育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英语教育班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教育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动物科学教育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4456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生科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生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生科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生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1042" w:hRule="atLeast"/>
        </w:trPr>
        <w:tc>
          <w:tcPr>
            <w:tcW w:w="4456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体艺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舞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体艺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表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体艺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社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</w:tr>
      <w:tr>
        <w:trPr>
          <w:trHeight w:val="1042" w:hRule="atLeast"/>
        </w:trPr>
        <w:tc>
          <w:tcPr>
            <w:tcW w:w="4456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国际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农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国际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会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国际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农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2077" w:hRule="atLeast"/>
        </w:trPr>
        <w:tc>
          <w:tcPr>
            <w:tcW w:w="4456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东科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金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东科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会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东科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会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东科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工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东科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电子商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东科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计算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东科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应用心理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东科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食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东科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园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东科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金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东科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会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东科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机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东科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级水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东科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水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东科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环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东科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法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东科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动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</w:tr>
    </w:tbl>
    <w:p>
      <w:pPr>
        <w:pStyle w:val="Normal"/>
        <w:tabs>
          <w:tab w:val="clear" w:pos="420"/>
          <w:tab w:val="left" w:pos="3600" w:leader="none"/>
          <w:tab w:val="left" w:pos="5400" w:leader="none"/>
        </w:tabs>
        <w:spacing w:lineRule="exact" w:line="50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  <w:tab w:val="left" w:pos="5400" w:leader="none"/>
        </w:tabs>
        <w:spacing w:lineRule="exact" w:line="50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  <w:tab w:val="left" w:pos="5400" w:leader="none"/>
        </w:tabs>
        <w:spacing w:lineRule="exact" w:line="50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二、校级三好学生标兵（</w:t>
      </w:r>
      <w:r>
        <w:rPr>
          <w:rFonts w:eastAsia="黑体" w:ascii="黑体" w:hAnsi="黑体"/>
          <w:b/>
          <w:color w:val="000000"/>
          <w:sz w:val="32"/>
          <w:szCs w:val="32"/>
          <w:lang w:val="en-US" w:eastAsia="zh-CN"/>
        </w:rPr>
        <w:t>414</w:t>
      </w:r>
      <w:r>
        <w:rPr>
          <w:rFonts w:ascii="黑体" w:hAnsi="黑体" w:eastAsia="黑体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农学院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1"/>
        <w:gridCol w:w="1421"/>
      </w:tblGrid>
      <w:tr>
        <w:trPr>
          <w:trHeight w:val="43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  彤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雅玲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熊  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黎  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林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凌凯</w:t>
            </w:r>
          </w:p>
        </w:tc>
      </w:tr>
      <w:tr>
        <w:trPr>
          <w:trHeight w:val="43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凌  康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伍晨晨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鄢  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关列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伍向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家兴</w:t>
            </w:r>
          </w:p>
        </w:tc>
      </w:tr>
      <w:tr>
        <w:trPr>
          <w:trHeight w:val="43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乐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茁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  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姜晚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宇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园艺园林学院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1"/>
        <w:gridCol w:w="142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章  玥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崔亚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文  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贺向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  宇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姚罗昕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赖  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  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  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卢旺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羲之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  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唐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书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锁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胜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  荻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  乐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韩若熙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恩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英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激清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旦益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植物保护学院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1"/>
        <w:gridCol w:w="142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邱梦奇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邹婧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  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颜显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晓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康  露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恒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庞茜丹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宇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汤  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  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  瑞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华梦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尹  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  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倩珂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魏  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动物科学技术学院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1"/>
        <w:gridCol w:w="142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炎培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金妹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渠景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闫昭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露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露晴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诗雯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艳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文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焦资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佳玲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石  勇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动物医学院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1"/>
        <w:gridCol w:w="142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袁红根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妍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典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廖华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食品科学技术学院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1"/>
        <w:gridCol w:w="142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欧心怡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魏  伟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卫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馨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  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莫嘉玲</w:t>
            </w:r>
          </w:p>
        </w:tc>
      </w:tr>
      <w:tr>
        <w:trPr>
          <w:trHeight w:val="9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龚茵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尤  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程教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子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尹嘉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嘉欣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涂香玲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韦潞潞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工学院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1"/>
        <w:gridCol w:w="1421"/>
        <w:gridCol w:w="1421"/>
        <w:gridCol w:w="1421"/>
      </w:tblGrid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龙莉霞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林  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志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邵奇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春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鑫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培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敏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钱牡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子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丽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焦  飞</w:t>
            </w:r>
          </w:p>
        </w:tc>
      </w:tr>
      <w:tr>
        <w:trPr>
          <w:trHeight w:val="9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圣樱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袁建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林洁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田宝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贺  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0" w:leader="none"/>
          <w:tab w:val="left" w:pos="5400" w:leader="none"/>
        </w:tabs>
        <w:spacing w:lineRule="exact" w:line="500"/>
        <w:textAlignment w:val="baseline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资源环境学院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1"/>
        <w:gridCol w:w="142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杜淑雯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利娜娜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洁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议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子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丁燕彬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朗朗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佳乐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  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贺香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宇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青青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白梦洁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邬思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燕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志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湘湘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旭星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龚  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基茂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淑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武乐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少剑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婕妤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熊长齐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理学院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1"/>
        <w:gridCol w:w="142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  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韩露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龚美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许智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  妍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  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玲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严  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晓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亮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晓怡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冯艳红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珍珍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慧珂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  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静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经济学院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1"/>
        <w:gridCol w:w="142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姜子沁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声玥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叶晓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家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启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星宇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克付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丽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博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人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叶梦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思语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林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  轩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晨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依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海生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胥嘉桐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姚思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松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丽枝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晓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赖丽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颖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雅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鲁斯玮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依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  剑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商学院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5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1"/>
        <w:gridCol w:w="142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刘雅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彭  嫔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杨哲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伍思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陈  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张晓雨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谢  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彭  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陈子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马滢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杨佳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黄冬梅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李梦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杨  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李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王晓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李艺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颜语瞳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伍格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王  玮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张子一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李思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唐学思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赵一蓉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佘韦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卢双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雷荣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王俊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阮雨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贺  熙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唐颖婷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朱颜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秦  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管  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王思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廖  倪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刘  丹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胡琼月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杨  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刘  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李  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黄惠敏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王伶方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李  莹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张玉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黄佳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陈金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曹渝丹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杨  源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覃金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刘芳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公共管理与法学学院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1"/>
        <w:gridCol w:w="142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丽娜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月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曹诗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彩云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骞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袁  沛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婉婷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尹慧慧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舒召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翔凤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外国语学院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1"/>
        <w:gridCol w:w="1421"/>
        <w:gridCol w:w="1421"/>
        <w:gridCol w:w="1421"/>
      </w:tblGrid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湛娟娟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雅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江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淑芬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信息科学技术学院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1"/>
        <w:gridCol w:w="150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成  珍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晚霞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焕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尹梓瑞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佩华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通通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  洁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童晶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亚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芷郁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常  飞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清博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帆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肖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雨豪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林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申  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圣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汪杨海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  勇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清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  洁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新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望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  亮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雨璇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教育学院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1"/>
        <w:gridCol w:w="142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田雪梅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超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屈佩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钟亚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乐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雅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花香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敬佩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  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  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荣婷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  艳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  希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庄晓妮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小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守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田妃菊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依慧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  凌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立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石炜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平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海岚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多多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庭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佳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雅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生物科学技术学院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1"/>
        <w:gridCol w:w="1421"/>
      </w:tblGrid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钟春素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兰雅琴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邵世敏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健楠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许哲旎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倩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  青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加爱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钱子妍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秋娇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  欢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依婷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步蟾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豆豆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志霞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余立汜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智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体育艺术学院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523"/>
        <w:gridCol w:w="1320"/>
        <w:gridCol w:w="1421"/>
        <w:gridCol w:w="142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  飘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晶晶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邹火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邱钦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乐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辽东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擎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嘉璐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  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彦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佳佳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海晨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学奕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诗恬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严瑞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艳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国际学院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1"/>
        <w:gridCol w:w="142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潘佳鑫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陈致君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陈思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黄译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杨佳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李伊涵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陆嘉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李  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卢慧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向  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欧阳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姜  环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罗斯炫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赵宁远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张诗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邓  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0" w:leader="none"/>
          <w:tab w:val="left" w:pos="5400" w:leader="none"/>
        </w:tabs>
        <w:spacing w:lineRule="exact" w:line="500" w:before="156" w:after="0"/>
        <w:textAlignment w:val="baseline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东方科技学院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1"/>
        <w:gridCol w:w="1503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程  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佳颖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卢  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段玲玲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阮羽清</w:t>
            </w:r>
          </w:p>
        </w:tc>
      </w:tr>
      <w:tr>
        <w:trPr>
          <w:trHeight w:val="453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有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  筱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钟京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冯可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平遥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沈  星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卢建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贺  靓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  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  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如荻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露露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茜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静怡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芳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青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田  鹏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晨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姚佳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  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小姣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段芳瑶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晏炜翔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静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秋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奕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亦晨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杉杉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易霖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蔡红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  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  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家禾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娟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鑫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秋红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兰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袁艺柔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田  溪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聂博文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文彬彬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米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宁成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三、校级三好学生（</w:t>
      </w:r>
      <w:r>
        <w:rPr>
          <w:rFonts w:eastAsia="黑体" w:ascii="黑体" w:hAnsi="黑体"/>
          <w:b/>
          <w:color w:val="000000"/>
          <w:sz w:val="32"/>
          <w:szCs w:val="32"/>
        </w:rPr>
        <w:t>1</w:t>
      </w:r>
      <w:r>
        <w:rPr>
          <w:rFonts w:eastAsia="黑体" w:ascii="黑体" w:hAnsi="黑体"/>
          <w:b/>
          <w:color w:val="000000"/>
          <w:sz w:val="32"/>
          <w:szCs w:val="32"/>
          <w:lang w:val="en-US" w:eastAsia="zh-CN"/>
        </w:rPr>
        <w:t>681</w:t>
      </w:r>
      <w:r>
        <w:rPr>
          <w:rFonts w:ascii="黑体" w:hAnsi="黑体" w:eastAsia="黑体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农学院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6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1"/>
        <w:gridCol w:w="142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虹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耿雅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佳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焱龙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吝瑞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陶  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江  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帅开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  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灵芝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泽荣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洁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小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佳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  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双飞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  豫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陶东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余  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仕会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  悦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世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丽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小松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尚惠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思琦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梦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晶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思敏</w:t>
            </w:r>
          </w:p>
        </w:tc>
      </w:tr>
      <w:tr>
        <w:trPr>
          <w:trHeight w:val="9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景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贾  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  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汤少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汤志浩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晴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睿晨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雅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季玉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麒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明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春姿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蒲贤静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田容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别于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杜  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政辉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乔聪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华莹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文伟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佰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管利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冯琳皓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丁姣龙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关思莹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广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饶应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尹淋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园艺园林学院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8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1"/>
        <w:gridCol w:w="142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衡英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洪盈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安梦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卢丹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曹雪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莹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雷  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潘汝婷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揭金秀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严雨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石艺婷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杜承欣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  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孔莹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可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沁芸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  靖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涂丽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国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丁奕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苏银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代昕玥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红英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琪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丽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  祎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林  洁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云红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  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一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慧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雪柔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侯天颖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欧行畅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廖晓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  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苏  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鑫辉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丽玲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澜波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严  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饶婉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堵  茜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易雨歆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  鑫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思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喻梦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宇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伏源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  馨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伍文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玮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  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慧娟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倩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文姬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星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玉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如玉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黎  涛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寒祎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佳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亚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  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秀港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马金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曹丽红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梅缤月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丁  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梁  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谌晓慧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许克娇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丁旭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金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阳  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甘  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宾  婧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晨蕊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安会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植物保护学院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538"/>
        <w:gridCol w:w="1305"/>
        <w:gridCol w:w="1421"/>
        <w:gridCol w:w="1699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紫林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邝纯艳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钟婉玲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泰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万晓璐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卓琦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劲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方冬珍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陶玉莹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尹立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  琴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桂兰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桂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梦雅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迎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许海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杨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龚慧玲</w:t>
            </w:r>
          </w:p>
        </w:tc>
      </w:tr>
      <w:tr>
        <w:trPr>
          <w:trHeight w:val="47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世积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方冬雪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杨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蔡馥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妍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维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乔  焜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诗曼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邹巧玲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  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夏灵燕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思雨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礼煜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梓琦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欧阳依依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巧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姚  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解佳慧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易宇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佳玲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丽琼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  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  健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惠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美均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小喜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洪晓宁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静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康海龙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雷  玲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洪  娟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小安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纯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晓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  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艾宜岑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振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  晶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隽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动物科学技术学院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4"/>
        <w:gridCol w:w="1414"/>
        <w:gridCol w:w="1413"/>
        <w:gridCol w:w="1413"/>
        <w:gridCol w:w="1413"/>
      </w:tblGrid>
      <w:tr>
        <w:trPr>
          <w:trHeight w:val="54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志莲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克权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孟雨潇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龙嘉航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永展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江倩茗</w:t>
            </w:r>
          </w:p>
        </w:tc>
      </w:tr>
      <w:tr>
        <w:trPr>
          <w:trHeight w:val="54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素梅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瑶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芳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琪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子琴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飞</w:t>
            </w:r>
          </w:p>
        </w:tc>
      </w:tr>
      <w:tr>
        <w:trPr>
          <w:trHeight w:val="54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俊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莎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飒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辉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婉婧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哲</w:t>
            </w:r>
          </w:p>
        </w:tc>
      </w:tr>
      <w:tr>
        <w:trPr>
          <w:trHeight w:val="54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许细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玲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熊小青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曹晓莉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颖姿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冯淦熠</w:t>
            </w:r>
          </w:p>
        </w:tc>
      </w:tr>
      <w:tr>
        <w:trPr>
          <w:trHeight w:val="54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永明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冯智茂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雅琴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夏添兰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动物医学院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1"/>
        <w:gridCol w:w="142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龚玉姣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潇雄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吕  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一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苏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玉琴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洁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符意甜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刘怡菲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淑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  莲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艺馨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淋雨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方  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晨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江叔芳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  蒙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姜小雅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紫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晗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颜  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欢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梁  琳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美霞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珺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祎依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雨鑫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巧月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玉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食品科学技术学院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1"/>
        <w:gridCol w:w="142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  晶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燕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俊佑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丽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伍婷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颜海林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黎  苗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美玲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丹蕾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杨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梓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  旭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莫琦薇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  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兰青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秋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贺  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惠敏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  奕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敏慧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佳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耀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费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玲瑜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欢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笑怡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胤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佩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封姝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姗鸿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梁  娜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万姝含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顾华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任剑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岚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琪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欢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曦尧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馨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邹  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柯伟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欧丽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庞  凤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方思思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屈雅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工学院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1"/>
        <w:gridCol w:w="142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行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卫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俊雄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晓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余锦顺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璐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  冬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阳威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欧军辉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于晨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靖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狮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晨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秦兆欣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涂礼乐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贤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  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梁  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明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文海东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文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腾飞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怡雄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向  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幸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泽坤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晨煜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舒  涛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荣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游民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彩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段  佳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琦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可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安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李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雨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林  成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舒  婷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聂  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彬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丽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许  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思航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梅  庚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美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贾美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邹  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沐池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云卿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佳奇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成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跃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海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晗玫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荣伟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应玮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戴  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  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  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  爽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金文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熊  倩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石梦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贺  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阳  洲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钟  萍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望卓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江  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汉常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卢相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尹  拓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柳兆玥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毓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兰冬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石彗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魏志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方晨雨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敏慧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帅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兴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葛  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钟城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灏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启东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海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让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琳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佳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康  炜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婷婷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馨德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曹  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冬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郝宏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  渊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游  雅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小龙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文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蔡孟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玄艺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楷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严宇飞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莫中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文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芳艳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程冲冲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严串串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亚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可轩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超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符  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梁邦朝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玲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晨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陆陈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邹亚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苏  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贺李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继灵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  婷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思瑶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余  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  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方  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  叶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静苇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家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袁家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华  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伊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夏  启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林  伟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吕孝总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立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伟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  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  锬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宇城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洁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敏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  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江千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子振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红巧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沛沛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沙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伍红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姜君怡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琦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煜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汤  拓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于永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但伶俐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  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  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资源环境学院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1"/>
        <w:gridCol w:w="142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邹  璇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婧璇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宇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  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  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詹  杉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晓翔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  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振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  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阳卓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鹏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夏燕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晓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冯静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志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卓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任力恒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蓓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  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卫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贺楚渝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浩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苏  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丹幸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雨先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瞿沁麒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伟民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夏  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旺彤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青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宏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付建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  颖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戴  瑶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程新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丽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  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毅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  燕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汪  雄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依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晓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江泽鹏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秀婷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亭亭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邹筱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宁  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夏  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  鑫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许凯博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紫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魏晓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  芬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佘骏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葛璐璐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邹  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钰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利军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章双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静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育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宁慧龄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韩天政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宇倩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菁谦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沈  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  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许显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饶青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玲玲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汤岸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佳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蔡长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潘书龄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  丹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  堃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理学院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96"/>
        <w:gridCol w:w="1346"/>
        <w:gridCol w:w="142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雄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夏佳进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思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子彻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米粒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玉婷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明倩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宇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金玲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雷蓓蓓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布依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路  航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望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  欣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双双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浙移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家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思慧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尹洲鸿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范  珊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  雪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左金攀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小月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立欣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明美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丹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格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梦洁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严宇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璐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君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丽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城良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孔垂宇婧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慕皓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琴华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本初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玉娟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邱  婕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  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余  娟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伟军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菁菁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梦雪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庆凡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梦如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燕娥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丽芹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龙  雨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魏茉丽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彤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  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  莹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钊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月星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钊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倩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霞敏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岳素云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雅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姚惠乔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林佳缘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宣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汪思思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梦蝶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佳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雪梅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思君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丽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  慧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经济学院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1"/>
        <w:gridCol w:w="142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晓萍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  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基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珊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唐一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琦斓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汤晓怡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可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曹佳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红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  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艺琴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皓月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玉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鲁  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冯神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秀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乔梦迪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田  帅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戴罗肖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闫启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龚  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叶昭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晔璠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任帅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奕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雷  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万意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明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江毅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曹  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菁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  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贾  婷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上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忠浩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永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  幸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欧阳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放晴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艳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钟  毅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东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秋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晟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婷美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文卓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思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黎艳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诗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  皓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佳丽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嘉懿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成丹妮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思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雅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许倍瑜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超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雪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尹  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文馨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龚  榆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慧捷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  帅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岳  靓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钟  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沈星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青青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林艺娟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童星星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骆  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晓倩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佳怡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  龙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戴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瑶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瑶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惠怡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碧云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  凡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呙宇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  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姜俊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苏星峰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环瑜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欧代利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雅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  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美玲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辛紫娟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振川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  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姗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廖子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  洁</w:t>
            </w:r>
          </w:p>
        </w:tc>
      </w:tr>
    </w:tbl>
    <w:p>
      <w:pPr>
        <w:pStyle w:val="Normal"/>
        <w:tabs>
          <w:tab w:val="clear" w:pos="420"/>
          <w:tab w:val="left" w:pos="2805" w:leader="none"/>
        </w:tabs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商学院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6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ab/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335"/>
        <w:gridCol w:w="1575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  媛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黄  畅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倩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君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佳芫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胡蝶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婧怡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康宇萌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韦怡丰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佳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昕桐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俊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范格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甜晶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苏文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龚柏宇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钦斌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亦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琳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覃思佳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康丽文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桂复燕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  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梁冰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可意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林  瑾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洁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欧菁华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雷天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薛  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致钰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汪丽峰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婷定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林海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娉婷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小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涵哲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姚美玲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颜艾文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涵沁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  玲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敏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亚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丹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宇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紫妮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嫣婷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晓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茳敏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林智芬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夏青青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美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晨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项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雷潇潇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思洁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  惟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伍  荻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董小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祁  妍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舒芬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梁丽智幸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贺单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汪  涛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雨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倩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玥程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黃资湘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萍萍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浩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蔡  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田文迪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晓蕾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娌君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惠清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雪威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段圣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汤  典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颖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宁  璐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雯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  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佳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璐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美雅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  寒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依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子文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冯  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画筝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丹晨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紫薇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戴思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陶海娇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芷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潘颖佩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蓉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曲雯婷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雪梅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倩文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振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娜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佘素娥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董素珠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烨超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董荣静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  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逸馨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妍茜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鲁菁蓝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  婷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补海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乙入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  迟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浩洋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媛媛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钰镕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颜  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石佳颐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汤  烨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钰洁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宁瑜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  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童  薇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  杨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力唯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梦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雅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闫蕊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夏子倩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爱菊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董  悦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穆丽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  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梁紫帆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许  欢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易子惠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  铭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咏姣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雪涵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丁  坤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珩铭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佘莎娜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艳燕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香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梅  雪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许元园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可馨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  佩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扬帆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梓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林晨星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童杨颖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樊思洁</w:t>
            </w:r>
          </w:p>
        </w:tc>
      </w:tr>
      <w:tr>
        <w:trPr>
          <w:trHeight w:val="52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璇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  鑫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  闻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嘉玲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舒柔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珏倩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媛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公共管理与法学学院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1"/>
        <w:gridCol w:w="1699"/>
      </w:tblGrid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苏海英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贵梅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向胜兰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艳玲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丁  岚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龚思茹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子成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邹承均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春燕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  龙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歆媛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琳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雅静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永珍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光涵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邹  园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雪洁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颖瑜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乔楠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兰兰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  锴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次君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梦妮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娟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聂雅兰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汤鸿羽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  群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仇雪文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冯玉玲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菲儿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  扬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慧韶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知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廖湘莲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妮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锦旺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龙  艳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晓玲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晓雪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石  琪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严晓静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文文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骆旭赵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钟亦凡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晓楠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余丽娜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梁家琳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尹  慧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一可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代  蜜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于田歌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依晴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易国丽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柳权芳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  莹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蔡  亮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万  叶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龙荣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霖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秦美娴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佩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戴金倩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安妮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颜梦帆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常亚茹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新滢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鸿翔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燕燕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管梦琪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美娟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晨雯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冬雨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尹芾蕤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念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  阳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单宇萌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佳彬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于  彪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文红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  帮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梅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恋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外国语学院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1"/>
        <w:gridCol w:w="142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悦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余丽娟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任  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洁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袁天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子慧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紫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冬妹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军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  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曹腾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梓珊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东云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尚  凌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  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漫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佳妮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  倩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圳华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雷雅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聂超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丹荔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雅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方若瑜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石  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洪岸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姿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黎  瑶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苏  瑶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鸣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阳凤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慧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  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毓樱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  莎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信息科学技术学院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0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568"/>
        <w:gridCol w:w="1275"/>
        <w:gridCol w:w="1421"/>
        <w:gridCol w:w="142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邵振宇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武  莹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吕世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梁钰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媛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清荣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林增鸿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嘉鑫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雨晨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敏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常雪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欣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晓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龙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晓慧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金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阳美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霍嘉琳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叶亚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冯杜鹃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祖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齐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戴  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林嘉莉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  波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邢丹丹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文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家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喜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可心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佟  鑫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利娇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梅  星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龚梦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雪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书书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明月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栗录鋆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  涛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咏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卢刘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蔡梦婷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小雨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国梁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子卓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石凯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星鑫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晓凡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倪  婷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  静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思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瑶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霖西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斌鑫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欧阳丽娜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纤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叶承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丹丹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宇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文苏莲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褚宏琳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丽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慧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小芳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尹  远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艳婷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许志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雄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文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许  艺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卢柳江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钟亚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艾浪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吕清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超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新健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文丹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永刚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心雨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纯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诗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闫  梅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志萍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欣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彩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龙丽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  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麦  根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美敬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健媚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曹  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孔斯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卢广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桂芳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田  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魏水润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卢锦龙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笑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梓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陆臣雪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一鸣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教育学院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9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1"/>
        <w:gridCol w:w="142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  纯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多多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奉阳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龙  刚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琼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  洁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潘阿婷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晓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  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苏富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田凤云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靓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珊珊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倩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先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豆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全雪容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亚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谈佳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沈岚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宇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滕雄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韩剑骄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文静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喻诗雅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茂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永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思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付思墁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洁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欣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  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潘  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腊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康文华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依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孔秋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卢美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雅芝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相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伟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林鲜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方  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  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邱子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蔡春蓉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建力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媛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佳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文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陶诗馨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芮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祝文霞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志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甘心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芳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丹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嘉悦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珍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符依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廖钟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邹红梅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园园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萍婷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黎昔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钦兰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庄立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娄箫岚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龙  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汁叶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林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兴保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巧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崔海霞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黎燕花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蓓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孝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海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汪琳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泓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慧雯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慧晶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云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媛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姜利霞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生物科学技术学院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1"/>
        <w:gridCol w:w="142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建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  茜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颜碧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覃  磊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靳国靖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一鸣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付  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金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锦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立辉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方  磊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程凤娟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荣  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苏淑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敏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坚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潘  攀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  欢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金花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思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书玉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梦韩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艳午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向兰舟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鑫园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喻  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思培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秦  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肖滢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施鸿娇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荷婷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费雁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凌  霞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姚启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  陶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泓纬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  宇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旭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枝燕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梁绮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春竹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明颐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薛长宁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健善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慧晶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鹏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易绵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沈诗慧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任俊澎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汤天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体育艺术学院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1"/>
        <w:gridCol w:w="1639"/>
      </w:tblGrid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明霏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奕鹏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汪露华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峻琦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思琪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莫慧萍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芯宁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  雷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霄莹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  静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爱婷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治华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姝文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柏安琪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艳红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叶家瑜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涂怡彬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陆仕琪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  越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曼玉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汪  洋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秀娜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金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子天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田静雯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萌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敏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  雪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晨雨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  婷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相烨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丽飞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景真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洪瑜娟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天智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湘琼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董思思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思琪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佳欣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石华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  强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安奇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陈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琳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常雯雯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奕铭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金鑫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刘佳尼                  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婷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夏华庆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雪静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盛佳佳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云珂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忻怡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向  萍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鸣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奇美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美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姜巧倩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琳玲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毛志慧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晶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粟  琳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潘铭瑶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易  蓉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文康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嘉馨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倩辉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丰炳珍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商安葆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志刚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婷欣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蔡秋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国际学院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50"/>
        <w:gridCol w:w="1294"/>
        <w:gridCol w:w="1421"/>
        <w:gridCol w:w="1530"/>
        <w:gridCol w:w="1560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  达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紫微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  莉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思雯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一帆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婷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蕊琪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俏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新月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佳雯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邱思翰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雪梅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叶  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诗语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  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湛瑾璟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袁  可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伍  琪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文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艺洋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  媛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艳玲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嵘全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捷夫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谌艺文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莹雯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煜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倩宇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翁  婕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文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雨晴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政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伟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袁翌瑾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文倩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华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曹曦予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曹馨予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小娇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余  乐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胡嘉怡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晓谦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聂叶子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文静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湘凝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舒淇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季玉婷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向宇航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丽晶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向玉立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卓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文颖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家琪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佳蔚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佳橙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谌泓聿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梦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佳丽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杰凤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屈  萱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琳瑜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欧阳智慧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邹晓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盛  菲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洪子杨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清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东方科技学院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82"/>
        <w:gridCol w:w="1422"/>
        <w:gridCol w:w="1511"/>
        <w:gridCol w:w="1331"/>
        <w:gridCol w:w="1527"/>
      </w:tblGrid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洁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  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姜  珏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倩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  斌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梁凯娟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  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天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伍  霞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石金赛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聪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贾施琦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娇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绚晖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  莎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荷艳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华坚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莎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琴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  婷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奉姝媛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石雅凡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蕊芯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倩雯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紫薇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龙  君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谌雯洁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易星宇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晓玲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  冰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丹慧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贺维婕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丽芸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大为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  静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喻  菁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  纤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亚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林芍君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富饶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任爽洁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文苑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许  娇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  姣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汤承艺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  蓉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尹欣琪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寒冰</w:t>
            </w:r>
          </w:p>
        </w:tc>
      </w:tr>
      <w:tr>
        <w:trPr>
          <w:trHeight w:val="90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  婉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巧玲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彩云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文杰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  品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丹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姚霞艳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雅莹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子扬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邵玉茜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龙秋香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远征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袁蕊萌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中逸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一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姜  珏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轶璇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勋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颖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熊  晴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熊  洁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龙喆懿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韵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华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汤亚文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文琦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睿佳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冰倩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倩琪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蓉蓉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默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晶晶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俊杰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婉婷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  芳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钟旭雯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喻  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左菁玮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呙  鹏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傅  娟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晓瑶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琴娜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晗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亚云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夏梦琼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玺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兰芊芊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虹吕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冯佳其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  颖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栋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  睿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谷  颖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  丹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覃朝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邱  伏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侯甫云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  平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陆天玺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官  清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宁  缘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  艳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琪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杨柳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涵玉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尹杰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  娜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亚红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  莎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欣雨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洁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欧阳华峰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姜紫君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仪琛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婕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钟  鸣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江丽冰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邹梦婕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  鹭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冯凌芳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宁成汶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梁  芝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  薇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惠玲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娟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谈利海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香香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廖思桐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海艳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想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芹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廖  凯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巧艳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彩云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琴玉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尹  灿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颜  珊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文代玉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留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  西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奉桑花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筠珈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夏斓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贺  雪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  晨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周勉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邹系易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邱泽萍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弋婕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  霞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玉婷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颂波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石雅妮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一婧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丹妮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段丽敏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曹  雨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治颖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宁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菀宁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紫瑄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思琪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兰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天然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依梦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傅可欣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彩霞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姣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佳佳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思元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思雨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首家荣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佳倩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贺梦瑶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思敏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汝晴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袁  娟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涵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伟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思媛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孔思雅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戴铃辉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萌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凌  玲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戴昌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邱舞雪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梓暄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秀芳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梦蝶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霍  青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覃鹬钦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毛  灿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曹  灿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廖淑玲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育希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魏  雪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琳娜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涂先好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青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雨婷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夏  蝉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熊  展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雷冬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  宇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梦瑶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梦希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毛  钦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汤  铃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秦  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祝平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石凤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雷梓妍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思嘉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先兰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粟  莹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娟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  丽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文静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旻怡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文君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仇文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易旻昊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欧阳晴雯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胜男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贝  爽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董  姚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玉容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梓芳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  琴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梅慧玲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润花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苏  颖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榕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麟茹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贺  靓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珊仪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静文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  玲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芬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亚群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  静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晓红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  丽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  倩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冯晓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  飘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丹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金萍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亚萍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帆千里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廖韵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15:00Z</dcterms:created>
  <dc:creator>微软用户</dc:creator>
  <dc:description/>
  <dc:language>en-US</dc:language>
  <cp:lastModifiedBy>Administrator</cp:lastModifiedBy>
  <cp:lastPrinted>2015-12-18T14:31:00Z</cp:lastPrinted>
  <dcterms:modified xsi:type="dcterms:W3CDTF">2016-11-17T00:36:58Z</dcterms:modified>
  <cp:revision>2</cp:revision>
  <dc:subject/>
  <dc:title>湖南农业大学关于表彰2014—2015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