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校级优秀辅导员推荐名额分配表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30"/>
        <w:gridCol w:w="3045"/>
        <w:gridCol w:w="2044"/>
      </w:tblGrid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辅导员推荐名额（人）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科学技术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医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技术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科学技术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艺术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保护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与法学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科学技术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环境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艺园林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科技学院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56:00Z</dcterms:created>
  <dc:creator>微软用户</dc:creator>
  <dc:description/>
  <cp:keywords/>
  <dc:language>en-US</dc:language>
  <cp:lastModifiedBy>黄沆</cp:lastModifiedBy>
  <cp:lastPrinted>2016-12-23T13:09:00Z</cp:lastPrinted>
  <dcterms:modified xsi:type="dcterms:W3CDTF">2016-12-2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