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农业大学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b/>
          <w:sz w:val="36"/>
          <w:szCs w:val="36"/>
        </w:rPr>
        <w:t>—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学年度先进班集体、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6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三好学生标兵、三好学生名单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00" w:before="312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先进班集体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7</w:t>
      </w:r>
      <w:r>
        <w:rPr>
          <w:rFonts w:ascii="黑体" w:hAnsi="黑体" w:eastAsia="黑体"/>
          <w:b/>
          <w:sz w:val="32"/>
          <w:szCs w:val="32"/>
        </w:rPr>
        <w:t>个班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55"/>
        <w:gridCol w:w="5060"/>
      </w:tblGrid>
      <w:tr>
        <w:trPr>
          <w:trHeight w:val="90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农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隆平班</w:t>
            </w:r>
          </w:p>
        </w:tc>
      </w:tr>
      <w:tr>
        <w:trPr>
          <w:trHeight w:val="392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园艺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园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园艺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茶学创新班</w:t>
            </w:r>
          </w:p>
        </w:tc>
      </w:tr>
      <w:tr>
        <w:trPr>
          <w:trHeight w:val="392" w:hRule="atLeast"/>
        </w:trPr>
        <w:tc>
          <w:tcPr>
            <w:tcW w:w="50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生科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生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生科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生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13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植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检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植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植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13" w:hRule="atLeast"/>
        </w:trPr>
        <w:tc>
          <w:tcPr>
            <w:tcW w:w="50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资环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环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资环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环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资环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土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13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动科卓越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动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13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动医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动医卓越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动医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动物医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13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机电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机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机电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机电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车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590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食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食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食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1583" w:hRule="atLeast"/>
        </w:trPr>
        <w:tc>
          <w:tcPr>
            <w:tcW w:w="50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信科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电子信息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信科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信息与计算机科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信科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信息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信科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物联网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信科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物联网工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13" w:hRule="atLeast"/>
        </w:trPr>
        <w:tc>
          <w:tcPr>
            <w:tcW w:w="5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化材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应用化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50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风景园林与艺术设计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园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风景园林与艺术设计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城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风景园林与艺术设计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园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水利土木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级工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经济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农发春耘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经济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农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经济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农发春耘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公管法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行政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公管法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行政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公管法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行政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公管法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行政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291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会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市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会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ACCA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工商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工商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商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会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291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教育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动医教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教育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教育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教育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教育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291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外语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日语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体育学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级体育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77" w:hRule="atLeast"/>
        </w:trPr>
        <w:tc>
          <w:tcPr>
            <w:tcW w:w="5081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动物医学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风景园林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电子商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机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社体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科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环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校级三好学生标兵（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446</w:t>
      </w:r>
      <w:r>
        <w:rPr>
          <w:rFonts w:ascii="黑体" w:hAnsi="黑体" w:eastAsia="黑体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农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文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秉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芹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苏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晓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枳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詹  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卢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娅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臆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田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园艺园林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雨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春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璩馥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羽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丽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  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湘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姬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艳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文悦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  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欣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晚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丹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生物科学技术学院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417"/>
        <w:gridCol w:w="1416"/>
        <w:gridCol w:w="1417"/>
        <w:gridCol w:w="1416"/>
      </w:tblGrid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宗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欣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翰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浩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靖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泽南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楚晗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雨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姝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代  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成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璐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启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  鑫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清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超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永康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植物保护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玉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微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子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春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双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思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楼欢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资源环境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柴亚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宇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硕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仪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翟鑫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欣柔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海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雨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清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文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  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小瑄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则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潘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星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梦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漆彦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正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诗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继月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家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昕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黄钰洁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动物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亚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雅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事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玉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田恬</w:t>
            </w:r>
          </w:p>
        </w:tc>
      </w:tr>
      <w:tr>
        <w:trPr>
          <w:trHeight w:val="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锦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园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亭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金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坤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振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  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诗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动物医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鑫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准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蒙  洁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梦遥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思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旭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婷</w:t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  <w:tab w:val="left" w:pos="5400" w:leader="none"/>
        </w:tabs>
        <w:spacing w:lineRule="exact" w:line="500"/>
        <w:textAlignment w:val="baselin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机电工程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研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建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艳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宗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  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世庆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心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明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静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津金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食品科学技术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巧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毓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可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海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泽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瑾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懿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第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博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清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道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远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孝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思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新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丽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欣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雨曦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昉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信息与智能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人）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79"/>
        <w:gridCol w:w="1265"/>
        <w:gridCol w:w="1421"/>
        <w:gridCol w:w="1421"/>
        <w:gridCol w:w="150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玲玲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小玲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雄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湛  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宇翔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  恩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代书源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可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锐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景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文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芳红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宇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宇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虹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碧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文娟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彭壮汉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胜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金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锦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佳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凌青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思铭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樊闪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迎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顾洁琼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力元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景普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天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欣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帆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毅强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晋泓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化学与材料科学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添钦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剑锋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倩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蓉蓉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溢玫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圆圆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青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丹妮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阳旭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风景园林与艺术设计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郝  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祯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懋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利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钮潇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丽燕</w:t>
            </w:r>
          </w:p>
        </w:tc>
      </w:tr>
      <w:tr>
        <w:trPr>
          <w:trHeight w:val="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小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  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管彦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子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楠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盛  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时田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鲍敏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水利与土木工程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游峻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力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舒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天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兰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雨奇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霍磊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思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靖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乐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经济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600"/>
        <w:gridCol w:w="1242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思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小红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勤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亦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  欣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凌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佳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  庆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倩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  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娜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宵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沐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况卓希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雅林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慧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瑾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雨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美玲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午亮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晋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逸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嘉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丹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琛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惟嘉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安乔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红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雅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共管理与法学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甜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平怀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乔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玄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子璇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倩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苇杭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琛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婉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詹小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淑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静怡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欣怡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峻岌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左湘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 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珊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雅芳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雨欣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汝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紫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怡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冰玉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聪慧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凯琦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504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  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柳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淇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恬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若旖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露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慧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漆  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澍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贾斯佳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思嫣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  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肖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丰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金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瑶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  可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炀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文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季小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心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嘉妤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  晴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逸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晓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舒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欣媛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瑛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  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子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  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武  珂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云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娉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雍  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  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玥琪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  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彬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翻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禧洛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雨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紫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隽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雨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艺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萌萌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文正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青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育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  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清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嘉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史倩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翟桂晖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非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美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 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  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雪花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诗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南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肖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佳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诗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润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依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晓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松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思淇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可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兰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小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月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永萍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路雅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远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体育艺术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523"/>
        <w:gridCol w:w="1320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梦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苏皖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瑶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耿方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雨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钇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烜琦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鑫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  <w:tab w:val="left" w:pos="5400" w:leader="none"/>
        </w:tabs>
        <w:spacing w:lineRule="exact" w:line="500" w:before="156" w:after="0"/>
        <w:textAlignment w:val="baselin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东方科技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503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佳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  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倩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紫璇</w:t>
            </w:r>
          </w:p>
        </w:tc>
      </w:tr>
      <w:tr>
        <w:trPr>
          <w:trHeight w:val="45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慧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音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顺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穗湘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丽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晶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呈碧</w:t>
            </w:r>
          </w:p>
        </w:tc>
      </w:tr>
      <w:tr>
        <w:trPr>
          <w:trHeight w:val="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娅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梦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思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晶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佳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咏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杰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琛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宛海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一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稷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伊卓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霞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雨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元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小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芳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子仪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杜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佳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丽莎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子惠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心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玲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米 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国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雅莉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雅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樊盼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胥梓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游  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朝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汉美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虹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  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美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b/>
          <w:sz w:val="32"/>
          <w:szCs w:val="32"/>
        </w:rPr>
        <w:t>校级三好学生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996</w:t>
      </w:r>
      <w:r>
        <w:rPr>
          <w:rFonts w:ascii="黑体" w:hAnsi="黑体" w:eastAsia="黑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农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姗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宣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裴文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能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媛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晓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淞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丹丹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柳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钧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屈  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佳琪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晨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  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清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嘉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明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铭钰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温玉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子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楚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秀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琼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维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雨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颖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谷逸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文韬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雅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文茵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文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妍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艳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祝小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婷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忠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岳子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娜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辰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卿会娟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亦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智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婷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晓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鑫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瑞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思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可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超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云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雅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永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振滔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平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媛媛</w:t>
            </w:r>
          </w:p>
        </w:tc>
      </w:tr>
      <w:tr>
        <w:trPr>
          <w:trHeight w:val="43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天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赫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文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燕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邢怡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园艺园林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582"/>
        <w:gridCol w:w="126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晓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秦羽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雯婧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俐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丹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惠玲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家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雯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能鑫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鸿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悦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家锋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亦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悦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俊伟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  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阳昆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霜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梦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虎萍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鸿宇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瑞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嘉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佳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储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邬雅丽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译可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紫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  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宏彬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娟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鑫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晗昕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澄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梦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蓓蓓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青岚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琪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  英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温梦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澳湘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君灵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思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天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  婷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祝佳铭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  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章  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喆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沁沁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梦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子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妍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生物科学技术学院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417"/>
        <w:gridCol w:w="1416"/>
        <w:gridCol w:w="1417"/>
        <w:gridCol w:w="1416"/>
      </w:tblGrid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一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巧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家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静雯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承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志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佳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天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曦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阮羽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易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雪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紫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秋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胥晨啸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鸿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崇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锦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文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诗淇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昕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亚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久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育格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佳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家鑫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钲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佳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白  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会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  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译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琼容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烨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梓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芷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楚淋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明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炎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倪慧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富升</w:t>
            </w:r>
          </w:p>
        </w:tc>
      </w:tr>
      <w:tr>
        <w:trPr>
          <w:trHeight w:val="4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楚潇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采幸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玎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永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嘉凡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植物保护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5"/>
        <w:gridCol w:w="1310"/>
        <w:gridCol w:w="1421"/>
        <w:gridCol w:w="1421"/>
        <w:gridCol w:w="142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洁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华晨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关小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志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俊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柳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纯正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晓凡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晓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利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子杰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秀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正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卓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晓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虹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精致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慧娟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桂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弃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芦妤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史子涵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慧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中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汝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诗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歆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玲玲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小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紫盟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雪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晓晓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婧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明茜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梦飞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宛莹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峥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昭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梦琪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佳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苗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甘  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兰兰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思奥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蒙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亚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依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孙寰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雨蕊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子亦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晓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飞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尔平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可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珑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奕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文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宁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浩东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资源环境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19"/>
        <w:gridCol w:w="1325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红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娟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芳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韦喻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颖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潇泓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雪梅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子旋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燕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树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旖森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晓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紫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嫒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梅  婷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紫菱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昆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雨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佳宝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舒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美玲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佳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沁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章扬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小慧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玉康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希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云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韬钧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  磊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芳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  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佳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禹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柔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斯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倩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隆庆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金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鹏跃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君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裴  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  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青仕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芊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佳玲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悦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婧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熠鋆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兆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金凤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白鹏飞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曲  静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天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虞  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章睿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禹欣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孟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齐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韦永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浩亮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子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荟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严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家庆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琚佳音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昊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权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欣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悦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玮琼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泓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婷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来斌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沛雯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思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锁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  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季朝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缪侃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傅媛雅婕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动物科学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578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爱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如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纪  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天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  钰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博华</w:t>
            </w:r>
          </w:p>
        </w:tc>
      </w:tr>
      <w:tr>
        <w:trPr>
          <w:trHeight w:val="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玉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艳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亚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静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港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  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宇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雨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卞  婷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葛燕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管凌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菱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赛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春梅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阳翔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  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子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璞玉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艳敏</w:t>
            </w:r>
          </w:p>
        </w:tc>
      </w:tr>
      <w:tr>
        <w:trPr>
          <w:trHeight w:val="58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智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嘉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章超凡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璋美惠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才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胥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游君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丹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馨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雯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兴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隋晓羽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倩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心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晓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  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葛  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  柯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动物医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梦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慧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晓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玉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奔源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  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情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如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皓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莹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艳芳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媛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寻  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嘉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诗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雅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邝心怡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世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羽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赛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雨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露露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雨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宇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颖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园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贾红英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来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健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小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邵梦鹃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英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晓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施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丹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鹏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崇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  溢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子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文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  <w:tab w:val="left" w:pos="5400" w:leader="none"/>
        </w:tabs>
        <w:spacing w:lineRule="exact" w:line="500"/>
        <w:textAlignment w:val="baseline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机电工程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  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崇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灵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沛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煜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良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倪婉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传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  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钱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莹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荣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盛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爱如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盛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志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晓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美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  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子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燕翔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德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  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秀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虢  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登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新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志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子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俊池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雅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邵思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敬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成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智机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文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泽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立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积霆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鑫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武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荣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金旺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  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璐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淑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月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尚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腾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悦湘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慧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馨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鹏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斌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盛方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功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云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怡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志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  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旷  磊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志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荣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简子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思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科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鸿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江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子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食品科学技术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紫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渝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文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旭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白冰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俊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杨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林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紫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翁依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辉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  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含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金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照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馨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葛  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琪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双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嘉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呈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美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  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天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鲁  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艺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玉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嘉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璐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骆丽如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思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佳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旖妮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子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盈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维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嘉慧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隆逸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心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如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文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博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谷何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封  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美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小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莉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雅妮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文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果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禹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逸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紫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丹琦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尧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傅濯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雨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  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lang w:val="en-US" w:eastAsia="zh-CN"/>
        </w:rPr>
        <w:t>信息与智能科学技术学院（</w:t>
      </w: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zh-CN"/>
        </w:rPr>
        <w:t>165</w:t>
      </w:r>
      <w:r>
        <w:rPr>
          <w:rFonts w:ascii="仿宋_GB2312" w:hAnsi="仿宋_GB2312" w:eastAsia="仿宋_GB2312"/>
          <w:b/>
          <w:color w:val="FF0000"/>
          <w:sz w:val="32"/>
          <w:szCs w:val="32"/>
          <w:lang w:val="en-US" w:eastAsia="zh-CN"/>
        </w:rPr>
        <w:t xml:space="preserve">人）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555"/>
        <w:gridCol w:w="1287"/>
        <w:gridCol w:w="150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睿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驰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林艳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招胜秋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怡妮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传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续林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锦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煜婷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星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詹李强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佳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晓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赛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苗苗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佳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千军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恒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梦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嘉奇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君瑶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小龙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毕瀚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  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宇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依虹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欣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思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  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嘉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沁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宇晗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妍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  帅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政鑫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鸿权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明健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姝青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文韬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奇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洋志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  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慰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子彧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舒心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  浩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道儒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郡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白小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晓航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志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猛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子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屈子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冬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昳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  斌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  宴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承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富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嘉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印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泽瑶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婷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诗贤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子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丰  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嘉欣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丽洪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  硕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靖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秋蓉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清扬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海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凤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星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彦奇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家骏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  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雅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宝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宇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永洋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嘉洁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车月帆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  恒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仕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阮小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鹏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丹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弘涛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佳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樊素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静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静曦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俐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俊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斯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佳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德辉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青振鑫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葛璐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誉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智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凤芝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轩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子浩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霞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政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家辉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绍乾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佩云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健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光亮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翟文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曦洁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银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宇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雅琛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杰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谷  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静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垂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良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汝婵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羽婷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阔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齐  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包卓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梦琳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晓佳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循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相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新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丹慧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敏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炽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莎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志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  平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婕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旭洋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陈亮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洪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化学与材料科学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邝佳琪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策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婕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  勇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占彤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品思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  坤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聪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梦玮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力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敏雅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贤波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鹏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孝礼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思璐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卓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亚旭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俊光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磊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钰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益峰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文彬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青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彪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顺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嘉琪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龙海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明慧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霞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佳杰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宇轩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昕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沛铖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隆慧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锡涛</w:t>
            </w:r>
          </w:p>
        </w:tc>
      </w:tr>
      <w:tr>
        <w:trPr/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文勇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慧谦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谈美晨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曦铭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风景园林与艺术设计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634"/>
        <w:gridCol w:w="1208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芷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君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  蝶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浩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查泽旺</w:t>
            </w:r>
          </w:p>
        </w:tc>
      </w:tr>
      <w:tr>
        <w:trPr>
          <w:trHeight w:val="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忠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玺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育鑫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樊  萌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英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艺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翠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  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姿玉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雅琴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雨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家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海湄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苟赢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思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连城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晴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静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雅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胜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佳慧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佳怡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妙红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秋悦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晓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康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子健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边婉平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馨月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翀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志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  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舒枫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涛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  玫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诗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国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盛翔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梓颖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雪媛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欣盈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东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舒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皓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天妮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仙友阳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左子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思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嘉珺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诗雅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雨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欣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月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思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庆昊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钰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斯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明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  成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晓清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奕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思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佳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志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熙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恒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  峥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姣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晓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舒雅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韵琦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广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健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庆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佳仪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茜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卜  洋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智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水利与土木工程学院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593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佳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晓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红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  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廉镇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鲁冬远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发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杨洋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楚遥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雄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姣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小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丹青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金蕾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国庆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爱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慧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海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妤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爱勤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莹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禹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龙龙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攀福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岩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思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梓萱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佳晨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杨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国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粝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甘翠萍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尚裕长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珉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秀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嘉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玉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子龙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占奇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丹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  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棋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锦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富金莹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贤晨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燕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经济学院（</w:t>
      </w: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人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19"/>
        <w:gridCol w:w="1575"/>
        <w:gridCol w:w="1350"/>
        <w:gridCol w:w="1515"/>
        <w:gridCol w:w="1365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芸琪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宇涛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培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瑀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涵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梓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文卓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紫薇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双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傅紫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庭崴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蔚瑶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殷  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雪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  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俊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姿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佳俊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晓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牛家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青青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涵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纪玉昭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卜玲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斯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顺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姗姗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麒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  昕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怡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车炜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谌  喋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鹏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山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楷朋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玮诗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孟晓华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子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芙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天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姣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明鑫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雨萌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俊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馥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  嫘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津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娅琴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秀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武晋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舒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韶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兴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菁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琪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欣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梦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伏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香桂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浏璇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妮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学潘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  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剑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钰颖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  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启贤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梦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雯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雨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欣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嘉豪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荪蓓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圣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童烨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轶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芷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  意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秋芳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杰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虞彩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爽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振鲁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子怡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旭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  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邢安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恬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奕沙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思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曾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泠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思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丽朝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菲菲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雨彤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一婕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振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符思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佩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谦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  阔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豫湘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洋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勤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任婷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霞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鹏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佳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荣胜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中花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鲁赛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惠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真真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共管理与法学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38"/>
        <w:gridCol w:w="1422"/>
        <w:gridCol w:w="1421"/>
        <w:gridCol w:w="1421"/>
        <w:gridCol w:w="1421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鑫妮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玢妍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明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清贵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慧琳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铭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悦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彦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诗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琴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雯婕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芷岚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梦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凯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语言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维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娟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白华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苗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婉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燕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嘉嘉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黎姿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玉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芳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歆歆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坷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凤清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春阳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霞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家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柳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文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邵嘉丽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莹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敏敏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雅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  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安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庞何彤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美锦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薇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娟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甘思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诗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雅婷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蕾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晨浩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宏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紫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书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怡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锐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  鑫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慧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亚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谌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欢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慧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玉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心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惠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  言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本炉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紫伟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俊安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田昶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吉尔妹妹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顿康华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孟烨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祎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胜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梓怡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曲薏清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一帆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雯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雅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  欣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洲远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辉豪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佳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梦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妹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梓晴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智力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敬邦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灵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孟欣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思麒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嘉欣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思瑶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韩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  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广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辰瑶</w:t>
            </w:r>
          </w:p>
        </w:tc>
      </w:tr>
      <w:tr>
        <w:trPr/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捷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禹廷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璐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剑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倩莹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商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8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53"/>
        <w:gridCol w:w="1537"/>
        <w:gridCol w:w="1306"/>
        <w:gridCol w:w="1559"/>
        <w:gridCol w:w="1366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婕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健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婷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森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昊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思源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蓝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海琳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俊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若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金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可亦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倩颖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圆圆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龙金枝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雪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子轩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嘉霈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娜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思彤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娅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烨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闫甜静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忠连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束菲菲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绿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湑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菁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莹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会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栋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滨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晴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孟  德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晏子晖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琦轩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羽施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迪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史珂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尚  云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雁仪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志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昌岷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优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芳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佳琦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晓奕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曦媛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凤翔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丁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玉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媛媛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琳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梅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如玉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志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骞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祝雪恬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红霞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钰嘉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娜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思思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紫梦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紫薇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滢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晨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翠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旭蕾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雪儿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晓君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居祎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柳含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星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思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平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馨怡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佩瑶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慧明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睿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可昕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艳雨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泉璎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琳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俊伦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欣颖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洋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琪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  莹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素芸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煊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  思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军亮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欣奕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霞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思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文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明佳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怡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楚奇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慧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柳  雨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裴  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凌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冀思慧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赖丹芯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敏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念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巧欢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白  珊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嘉衡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  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牛毓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梦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启宇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思懿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蕊蕊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敏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佳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斯琦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南仪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驿凯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倩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馨弘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林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希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速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李丹婷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曼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童  苑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若鑫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翔翼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智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诗叶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秧  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紫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  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可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燕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烨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腕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斌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思贤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晓倩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紫丹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雅琴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汝瑶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  慧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倩仪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欣茹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美琴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韩容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云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游珺瑜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倩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瑛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雨龙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丹丹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辛晓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元霄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奕扬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怡沁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晓佩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朝阳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洁宇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伊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甜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子纹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芮文清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欣怡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婉君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黎嘉雯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  语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傅朝晖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勤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雨晴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涔彤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瑶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教育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永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艳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春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赵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芳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汉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镕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晶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金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香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林叶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彩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  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解  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梦腾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巾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蹇冰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  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金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代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琬珊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玉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思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慧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海燕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苏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彩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游叶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佳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桐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芳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杨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晏银梅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金津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艳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琼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坤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宁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  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珍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嘉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惠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志慧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梦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史佳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思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春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涵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小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木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春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佳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耀林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  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  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淑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智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淋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钰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关惠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婓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雨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湘茸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  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宇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匡飞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月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青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健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思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添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海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燕雨萱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宇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敬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予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小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芳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思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定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奥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宏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和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韩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莎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外国语学院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1"/>
        <w:gridCol w:w="1421"/>
        <w:gridCol w:w="1421"/>
        <w:gridCol w:w="142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可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晓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屈丹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霞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雨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玲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雅婷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  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晓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湘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顾  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灿灿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云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晨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钰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吉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青怡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滕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雨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佳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芳芳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子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敏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亚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潞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玥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文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雨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卓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宇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丽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思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何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辛慧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谷雨璟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海珊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子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洁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  珊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河村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燕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雅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楚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体育艺术学院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523"/>
        <w:gridCol w:w="1320"/>
        <w:gridCol w:w="1421"/>
        <w:gridCol w:w="1421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晓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雨婷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阳  蕾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德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  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海诚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牛秋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星君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庆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晴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  思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巧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卓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简颜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  婷</w:t>
            </w:r>
          </w:p>
        </w:tc>
      </w:tr>
      <w:tr>
        <w:trPr>
          <w:trHeight w:val="51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嘉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思政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建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晶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洋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佳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宇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虹秘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  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季俊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佳辉</w:t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  <w:tab w:val="left" w:pos="5400" w:leader="none"/>
        </w:tabs>
        <w:spacing w:lineRule="exact" w:line="500" w:before="156" w:after="0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方科技学院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8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1"/>
        <w:gridCol w:w="1604"/>
        <w:gridCol w:w="1320"/>
      </w:tblGrid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思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万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建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屈思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琳</w:t>
            </w:r>
          </w:p>
        </w:tc>
      </w:tr>
      <w:tr>
        <w:trPr>
          <w:trHeight w:val="45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琛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华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朝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春艳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琪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聪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  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解文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遇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明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雅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  婷</w:t>
            </w:r>
          </w:p>
        </w:tc>
      </w:tr>
      <w:tr>
        <w:trPr>
          <w:trHeight w:val="9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卓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甘  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玲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柳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佳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思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佳妮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雨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  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卜思诗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欢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黎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静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佳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  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晏亚妮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茜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庞瑛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兰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刘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文婕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可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芝兰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佳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思榆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雅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  雨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缪玉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雨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瑀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雨晴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思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芳菊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淑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礼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雨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赖红娟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成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艳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书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赖  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  琦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依璇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思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  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莫珍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伊娜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丽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林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洁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雨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茜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贞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婉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雅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臧  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玉君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路瑶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雅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梓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霖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紫嫣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晓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彤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卓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听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婷婷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书娟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晓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丹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晨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柳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建江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筱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泓晓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雅心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  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盈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畅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存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颜颖恩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资  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丹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光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博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覃  宇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白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  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兰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璐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俊松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向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昳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翊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诗樱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  欣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利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梦婷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国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梦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露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佳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鑫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建军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懿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郁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健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海浪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亚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畅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凯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坤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金平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琳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艺璇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莫云灏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子霞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为先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侯  湘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晓晴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海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文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轶格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覃湘蓉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晓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  锋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丹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文靖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鸿雨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浩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庆庭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玉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浩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艳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瑀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祝  鑫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希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成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婷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雅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静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凌灵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文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成伟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荣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妍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淞铭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何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诗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瑨哲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  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晓乔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艳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颖卓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煦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璐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远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炎斌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  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彪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灵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雄发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喜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雅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梦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焦海岚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玉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佳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昕紫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颖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瞿署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晏舒蕾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雨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娟凤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婉婷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美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亚婷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子仪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琳璐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佳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金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骐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惠如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艳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睿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哲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杜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晓璇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佳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曼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文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轩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榕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多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琼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艳英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妮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明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若琳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朦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锦伊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  慧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璟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鑫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男伊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闫  琼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威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雯文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玲姿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子惠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心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黎  婕 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雅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珊珊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雨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瑰丽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晓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小立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媛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希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丽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靖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郡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慧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荣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康宁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俊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琦玲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超琼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米  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国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迎煦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嘉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祝晨璨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绪鸿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宇鹏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紫璇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纯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甘  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海雯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文平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瑞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航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  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星宜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丽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金花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雅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腾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会林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光亮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戴  瑶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君瑶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  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子妮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瑾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  波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宁柯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文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铃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智红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齐历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志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诗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思怡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梦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珂屹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聪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敏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虹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婷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莹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费妤婕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佳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皇汕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紫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  婷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欧阳素影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谌旭阳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秋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莫万珍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依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  薇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朝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汉美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祎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赵婕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晴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思慧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郝燕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琼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煜能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  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志强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娜娜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邢佳囡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粮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载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瑾隆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瑶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雨卉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游澜清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雯雯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文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灿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亚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垚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焕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雯莉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翔艳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小青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婷婷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柯烨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方瑜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伍晓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小平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晶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洋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  逸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嘉乐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5:00Z</dcterms:created>
  <dc:creator>微软用户</dc:creator>
  <dc:description/>
  <dc:language>en-US</dc:language>
  <cp:lastModifiedBy>Administrator</cp:lastModifiedBy>
  <cp:lastPrinted>2015-12-18T14:31:00Z</cp:lastPrinted>
  <dcterms:modified xsi:type="dcterms:W3CDTF">2019-11-08T01:38:17Z</dcterms:modified>
  <cp:revision>2</cp:revision>
  <dc:subject/>
  <dc:title>湖南农业大学关于表彰2014—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