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2"/>
        </w:rPr>
        <w:t>2018</w:t>
      </w:r>
      <w:r>
        <w:rPr>
          <w:rFonts w:ascii="仿宋_GB2312" w:hAnsi="仿宋_GB2312" w:eastAsia="仿宋_GB2312"/>
          <w:b/>
          <w:sz w:val="36"/>
          <w:szCs w:val="32"/>
        </w:rPr>
        <w:t>届省级优秀毕业生和创新创业优秀毕业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（共</w:t>
      </w:r>
      <w:r>
        <w:rPr>
          <w:rFonts w:eastAsia="仿宋_GB2312" w:ascii="仿宋_GB2312" w:hAnsi="仿宋_GB2312"/>
          <w:b/>
          <w:sz w:val="36"/>
          <w:szCs w:val="32"/>
        </w:rPr>
        <w:t>214</w:t>
      </w:r>
      <w:r>
        <w:rPr>
          <w:rFonts w:ascii="仿宋_GB2312" w:hAnsi="仿宋_GB2312" w:eastAsia="仿宋_GB2312"/>
          <w:b/>
          <w:sz w:val="36"/>
          <w:szCs w:val="32"/>
        </w:rPr>
        <w:t>人：</w:t>
      </w:r>
      <w:r>
        <w:rPr>
          <w:rFonts w:ascii="仿宋_GB2312" w:hAnsi="仿宋_GB2312" w:eastAsia="仿宋_GB2312"/>
          <w:b/>
          <w:sz w:val="28"/>
          <w:szCs w:val="28"/>
        </w:rPr>
        <w:t>优秀毕业生</w:t>
      </w:r>
      <w:r>
        <w:rPr>
          <w:rFonts w:eastAsia="仿宋_GB2312" w:ascii="仿宋_GB2312" w:hAnsi="仿宋_GB2312"/>
          <w:b/>
          <w:sz w:val="28"/>
          <w:szCs w:val="28"/>
        </w:rPr>
        <w:t>187</w:t>
      </w:r>
      <w:r>
        <w:rPr>
          <w:rFonts w:ascii="仿宋_GB2312" w:hAnsi="仿宋_GB2312" w:eastAsia="仿宋_GB2312"/>
          <w:b/>
          <w:sz w:val="28"/>
          <w:szCs w:val="28"/>
        </w:rPr>
        <w:t>人，创新创业优秀毕业生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36"/>
          <w:szCs w:val="32"/>
        </w:rPr>
        <w:t>）</w:t>
      </w:r>
    </w:p>
    <w:p>
      <w:pPr>
        <w:pStyle w:val="Normal"/>
        <w:spacing w:before="156" w:after="0"/>
        <w:rPr/>
      </w:pPr>
      <w:r>
        <w:rPr/>
        <w:t>农学院（</w:t>
      </w:r>
      <w:r>
        <w:rPr/>
        <w:t>11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3"/>
        <w:gridCol w:w="1421"/>
        <w:gridCol w:w="1423"/>
        <w:gridCol w:w="1421"/>
        <w:gridCol w:w="1420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亮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陶醉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邓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鄢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伍晨晨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睿晨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华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丹竹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婉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洁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园艺园林学院（</w:t>
      </w:r>
      <w:r>
        <w:rPr/>
        <w:t>14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8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书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揭金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屈志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丁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锁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茜</w:t>
            </w:r>
          </w:p>
        </w:tc>
      </w:tr>
      <w:tr>
        <w:trPr>
          <w:trHeight w:val="624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贺向荣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卢旺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邓伟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井海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姚晨忆</w:t>
            </w:r>
          </w:p>
        </w:tc>
      </w:tr>
      <w:tr>
        <w:trPr>
          <w:trHeight w:val="624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晓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孟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植物保护学院（</w:t>
      </w:r>
      <w:r>
        <w:rPr/>
        <w:t>7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曾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苏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静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于博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汤帅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动物科学技术学院（</w:t>
      </w:r>
      <w:r>
        <w:rPr/>
        <w:t>6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8"/>
        <w:gridCol w:w="1418"/>
        <w:gridCol w:w="1435"/>
        <w:gridCol w:w="1417"/>
        <w:gridCol w:w="1418"/>
      </w:tblGrid>
      <w:tr>
        <w:trPr>
          <w:trHeight w:val="621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郭佳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露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文聪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袁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冠杰</w:t>
            </w:r>
          </w:p>
        </w:tc>
      </w:tr>
    </w:tbl>
    <w:p>
      <w:pPr>
        <w:pStyle w:val="Normal"/>
        <w:spacing w:before="156" w:after="0"/>
        <w:rPr/>
      </w:pPr>
      <w:r>
        <w:rPr/>
        <w:t>动物医学院（</w:t>
      </w:r>
      <w:r>
        <w:rPr/>
        <w:t>7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9"/>
        <w:gridCol w:w="1295"/>
        <w:gridCol w:w="1492"/>
        <w:gridCol w:w="1474"/>
        <w:gridCol w:w="1403"/>
      </w:tblGrid>
      <w:tr>
        <w:trPr>
          <w:trHeight w:val="624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佳佳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振华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妍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唐祎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梦雨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符意甜</w:t>
            </w:r>
          </w:p>
        </w:tc>
      </w:tr>
      <w:tr>
        <w:trPr>
          <w:trHeight w:val="624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晨曦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食品科学技术学院（</w:t>
      </w:r>
      <w:r>
        <w:rPr/>
        <w:t>6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442"/>
      </w:tblGrid>
      <w:tr>
        <w:trPr>
          <w:trHeight w:val="62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思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玉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家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佳泽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韦潞潞</w:t>
            </w:r>
          </w:p>
        </w:tc>
      </w:tr>
    </w:tbl>
    <w:p>
      <w:pPr>
        <w:pStyle w:val="Normal"/>
        <w:spacing w:before="156" w:after="0"/>
        <w:rPr/>
      </w:pPr>
      <w:r>
        <w:rPr/>
        <w:t>工学院（</w:t>
      </w:r>
      <w:r>
        <w:rPr/>
        <w:t>19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04"/>
        <w:gridCol w:w="1438"/>
        <w:gridCol w:w="1426"/>
        <w:gridCol w:w="1418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袁怀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华勇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锐标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淑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吴雪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尧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姚富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嘉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郭栋炜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汤铃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钮斌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蔡俐辰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丽帆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邹亚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龙 树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欧春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资源环境学院（</w:t>
      </w:r>
      <w:r>
        <w:rPr/>
        <w:t>11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何慧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一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丽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铭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吴燕语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育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卫柯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蒋雨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胡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振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理学院（</w:t>
      </w:r>
      <w:r>
        <w:rPr/>
        <w:t>9</w:t>
      </w:r>
      <w:r>
        <w:rPr/>
        <w:t>人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1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程子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唐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毛月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子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苏雅</w:t>
            </w:r>
          </w:p>
        </w:tc>
      </w:tr>
      <w:tr>
        <w:trPr>
          <w:trHeight w:val="61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魏茉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佳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庆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经济学院（</w:t>
      </w:r>
      <w:r>
        <w:rPr/>
        <w:t>13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岳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韩梦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雷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秋华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叶晓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颖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雅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幸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家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商学院（</w:t>
      </w:r>
      <w:r>
        <w:rPr/>
        <w:t>21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智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秦雅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佳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颖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肖立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艺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胡建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思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伍思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夏子倩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卢伟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武龙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义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余雅婷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马滢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瑞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何思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公法院</w:t>
      </w:r>
      <w:r>
        <w:rPr/>
        <w:t>(10</w:t>
      </w:r>
      <w:r>
        <w:rPr/>
        <w:t>人</w:t>
      </w:r>
      <w:r>
        <w:rPr/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2"/>
        <w:gridCol w:w="1422"/>
        <w:gridCol w:w="1420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鸿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谢雯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冬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光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谌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廖湘莲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安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尹慧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晨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胡翔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178" w:firstLine="206"/>
        <w:rPr/>
      </w:pPr>
      <w:r>
        <w:rPr/>
        <w:t>外国语学院（</w:t>
      </w:r>
      <w:r>
        <w:rPr/>
        <w:t>5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腾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雅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雷雅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信息科学技术学院（</w:t>
      </w:r>
      <w:r>
        <w:rPr/>
        <w:t>13</w:t>
      </w:r>
      <w:r>
        <w:rPr/>
        <w:t>人）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507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梁钰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曹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艺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童晶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魏文诚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晓慧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亚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心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金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林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欧阳丽娜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黎志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教育学院（</w:t>
      </w:r>
      <w:r>
        <w:rPr/>
        <w:t>13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1"/>
        <w:gridCol w:w="1422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乐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唐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佳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晶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荣婷婷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雨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鄯宝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斯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晓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小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伍亚军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孔秋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生物科学技术学院（</w:t>
      </w:r>
      <w:r>
        <w:rPr/>
        <w:t>8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钟春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荣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付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凌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文玉</w:t>
            </w:r>
          </w:p>
        </w:tc>
      </w:tr>
      <w:tr>
        <w:trPr>
          <w:trHeight w:val="62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钱子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潘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1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体育艺术学院 （</w:t>
      </w:r>
      <w:r>
        <w:rPr/>
        <w:t>12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2"/>
        <w:gridCol w:w="1421"/>
        <w:gridCol w:w="1422"/>
        <w:gridCol w:w="1421"/>
      </w:tblGrid>
      <w:tr>
        <w:trPr>
          <w:trHeight w:val="641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思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峻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商安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贺艳杰</w:t>
            </w:r>
          </w:p>
        </w:tc>
      </w:tr>
      <w:tr>
        <w:trPr>
          <w:trHeight w:val="641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卿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潘鹏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姚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熊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敏</w:t>
            </w:r>
          </w:p>
        </w:tc>
      </w:tr>
    </w:tbl>
    <w:p>
      <w:pPr>
        <w:pStyle w:val="Normal"/>
        <w:spacing w:before="156" w:after="0"/>
        <w:rPr/>
      </w:pPr>
      <w:r>
        <w:rPr/>
        <w:t>国际学院（</w:t>
      </w:r>
      <w:r>
        <w:rPr/>
        <w:t>8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326"/>
        <w:gridCol w:w="1519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汝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艺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唐嘉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译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政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聂叶子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一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婧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创新创业优秀毕业生</w:t>
      </w:r>
      <w:r>
        <w:rPr/>
        <w:t>（</w:t>
      </w:r>
      <w:r>
        <w:rPr/>
        <w:t>21</w:t>
      </w:r>
      <w:r>
        <w:rPr/>
        <w:t>人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贾子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唐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肖叶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任心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肖汉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承玉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金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敏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子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晓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肖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锡林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广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静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晨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儒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莫艳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蔚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曹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董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钦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kern w:val="0"/>
          <w:sz w:val="28"/>
          <w:szCs w:val="28"/>
        </w:rPr>
      </w:pPr>
      <w:r>
        <w:rPr>
          <w:rFonts w:eastAsia="华文中宋;Dotum" w:cs="华文中宋;Dotum" w:ascii="华文中宋;Dotum" w:hAnsi="华文中宋;Dotum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7:00Z</dcterms:created>
  <dc:creator>jyy</dc:creator>
  <dc:description/>
  <cp:keywords/>
  <dc:language>en-US</dc:language>
  <cp:lastModifiedBy>User</cp:lastModifiedBy>
  <dcterms:modified xsi:type="dcterms:W3CDTF">2018-03-15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