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8</w:t>
      </w:r>
      <w:r>
        <w:rPr>
          <w:rFonts w:ascii="仿宋_GB2312" w:hAnsi="仿宋_GB2312" w:eastAsia="仿宋_GB2312"/>
          <w:b/>
          <w:sz w:val="36"/>
          <w:szCs w:val="32"/>
        </w:rPr>
        <w:t>届校级优秀毕业生和创新创业优秀毕业生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2"/>
        </w:rPr>
        <w:t>（共</w:t>
      </w:r>
      <w:r>
        <w:rPr>
          <w:rFonts w:eastAsia="仿宋_GB2312" w:ascii="仿宋_GB2312" w:hAnsi="仿宋_GB2312"/>
          <w:b/>
          <w:sz w:val="36"/>
          <w:szCs w:val="32"/>
        </w:rPr>
        <w:t>352</w:t>
      </w:r>
      <w:r>
        <w:rPr>
          <w:rFonts w:ascii="仿宋_GB2312" w:hAnsi="仿宋_GB2312" w:eastAsia="仿宋_GB2312"/>
          <w:b/>
          <w:sz w:val="36"/>
          <w:szCs w:val="32"/>
        </w:rPr>
        <w:t>人</w:t>
      </w:r>
      <w:r>
        <w:rPr>
          <w:rFonts w:eastAsia="仿宋_GB2312" w:ascii="仿宋_GB2312" w:hAnsi="仿宋_GB2312"/>
          <w:b/>
          <w:sz w:val="36"/>
          <w:szCs w:val="32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优秀毕业生</w:t>
      </w:r>
      <w:r>
        <w:rPr>
          <w:rFonts w:eastAsia="仿宋_GB2312" w:ascii="仿宋_GB2312" w:hAnsi="仿宋_GB2312"/>
          <w:b/>
          <w:sz w:val="28"/>
          <w:szCs w:val="28"/>
        </w:rPr>
        <w:t>318</w:t>
      </w:r>
      <w:r>
        <w:rPr>
          <w:rFonts w:ascii="仿宋_GB2312" w:hAnsi="仿宋_GB2312" w:eastAsia="仿宋_GB2312"/>
          <w:b/>
          <w:sz w:val="28"/>
          <w:szCs w:val="28"/>
        </w:rPr>
        <w:t>人，创新创业优秀毕业生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36"/>
          <w:szCs w:val="32"/>
        </w:rPr>
        <w:t>）</w:t>
      </w:r>
    </w:p>
    <w:p>
      <w:pPr>
        <w:pStyle w:val="Normal"/>
        <w:spacing w:before="156" w:after="0"/>
        <w:rPr/>
      </w:pPr>
      <w:r>
        <w:rPr/>
        <w:t>农学院（</w:t>
      </w:r>
      <w:r>
        <w:rPr/>
        <w:t>13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陶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鄢仪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雅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晨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睿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华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丹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婉霞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洁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园艺园林学院（</w:t>
      </w:r>
      <w:r>
        <w:rPr/>
        <w:t>1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书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揭金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屈志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丁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锁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茜</w:t>
            </w:r>
          </w:p>
        </w:tc>
      </w:tr>
      <w:tr>
        <w:trPr>
          <w:trHeight w:val="62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贺向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卢旺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伟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井海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晨忆</w:t>
            </w:r>
          </w:p>
        </w:tc>
      </w:tr>
      <w:tr>
        <w:trPr>
          <w:trHeight w:val="62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晓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孟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卢丹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植物保护学院（</w:t>
      </w:r>
      <w:r>
        <w:rPr/>
        <w:t>9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曾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静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葛金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于博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惠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汤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心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苏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动物科学技术学院（</w:t>
      </w:r>
      <w:r>
        <w:rPr/>
        <w:t>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8"/>
        <w:gridCol w:w="1418"/>
        <w:gridCol w:w="1435"/>
        <w:gridCol w:w="1417"/>
        <w:gridCol w:w="1418"/>
      </w:tblGrid>
      <w:tr>
        <w:trPr>
          <w:trHeight w:val="621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佳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冠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露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文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子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洁</w:t>
            </w:r>
          </w:p>
        </w:tc>
      </w:tr>
      <w:tr>
        <w:trPr>
          <w:trHeight w:val="621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动物医学院（</w:t>
      </w:r>
      <w:r>
        <w:rPr/>
        <w:t>9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9"/>
        <w:gridCol w:w="1295"/>
        <w:gridCol w:w="1492"/>
        <w:gridCol w:w="1474"/>
        <w:gridCol w:w="1403"/>
      </w:tblGrid>
      <w:tr>
        <w:trPr>
          <w:trHeight w:val="624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佳佳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振华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妍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祎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梦雨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意甜</w:t>
            </w:r>
          </w:p>
        </w:tc>
      </w:tr>
      <w:tr>
        <w:trPr>
          <w:trHeight w:val="624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晨曦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鹏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扬帆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食品科学技术学院（</w:t>
      </w:r>
      <w:r>
        <w:rPr/>
        <w:t>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42"/>
      </w:tblGrid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思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玉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家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佳泽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潞潞</w:t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硕</w:t>
            </w:r>
          </w:p>
        </w:tc>
        <w:tc>
          <w:tcPr>
            <w:tcW w:w="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工学院（</w:t>
      </w:r>
      <w:r>
        <w:rPr/>
        <w:t>25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04"/>
        <w:gridCol w:w="1438"/>
        <w:gridCol w:w="1426"/>
        <w:gridCol w:w="1418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怀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亮鸿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华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红艳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锐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淑新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佳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雪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鑫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富耀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栋炜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清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汤铃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钮斌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蔡俐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石梦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丽帆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邹亚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 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世雄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欧春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资源环境学院（</w:t>
      </w:r>
      <w:r>
        <w:rPr/>
        <w:t>13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铭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丽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一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蒋雨桐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振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柯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一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育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燕语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理学院（</w:t>
      </w:r>
      <w:r>
        <w:rPr/>
        <w:t>12</w:t>
      </w:r>
      <w:r>
        <w:rPr/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1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程子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毛月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子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苏雅</w:t>
            </w:r>
          </w:p>
        </w:tc>
      </w:tr>
      <w:tr>
        <w:trPr>
          <w:trHeight w:val="61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鸿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佳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庆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魏茉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粤</w:t>
            </w:r>
          </w:p>
        </w:tc>
      </w:tr>
    </w:tbl>
    <w:p>
      <w:pPr>
        <w:pStyle w:val="Normal"/>
        <w:spacing w:before="156" w:after="0"/>
        <w:rPr/>
      </w:pPr>
      <w:r>
        <w:rPr/>
        <w:t>经济学院（</w:t>
      </w:r>
      <w:r>
        <w:rPr/>
        <w:t>16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岳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韩梦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雷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秋华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晓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人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颖涛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雅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翊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家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商学院（</w:t>
      </w:r>
      <w:r>
        <w:rPr/>
        <w:t>26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智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秦雅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佳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颖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立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艺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建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思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思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夏子倩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卢伟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武龙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义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余雅婷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滢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瑞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思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段树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程小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祁昶森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啸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思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公法院</w:t>
      </w:r>
      <w:r>
        <w:rPr/>
        <w:t>(14</w:t>
      </w:r>
      <w:r>
        <w:rPr/>
        <w:t>人</w:t>
      </w:r>
      <w:r>
        <w:rPr/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2"/>
        <w:gridCol w:w="1422"/>
        <w:gridCol w:w="1420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鸿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雯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谭祎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  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冬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光涵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谌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廖湘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尹慧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安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  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晓艳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晨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翔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78" w:firstLine="206"/>
        <w:rPr/>
      </w:pPr>
      <w:r>
        <w:rPr/>
        <w:t>外国语学院（</w:t>
      </w:r>
      <w:r>
        <w:rPr/>
        <w:t>6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腾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雅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雅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婧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田</w:t>
            </w:r>
          </w:p>
        </w:tc>
      </w:tr>
    </w:tbl>
    <w:p>
      <w:pPr>
        <w:pStyle w:val="Normal"/>
        <w:rPr/>
      </w:pPr>
      <w:r>
        <w:rPr/>
        <w:t>信息科学技术学院（</w:t>
      </w:r>
      <w:r>
        <w:rPr/>
        <w:t>17</w:t>
      </w:r>
      <w:r>
        <w:rPr/>
        <w:t>人）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507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梁钰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曹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艺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童晶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魏文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晓慧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亚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心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金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林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欧阳丽娜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黎志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古宸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子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健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教育学院（</w:t>
      </w:r>
      <w:r>
        <w:rPr/>
        <w:t>1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1"/>
        <w:gridCol w:w="1422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乐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佳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荣婷婷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雨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鄯宝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斯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晓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小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伍亚军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孔秋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冯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萍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生物科学技术学院（</w:t>
      </w:r>
      <w:r>
        <w:rPr/>
        <w:t>10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钟春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荣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付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凌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许依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钱子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潘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文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体育艺术学院 （</w:t>
      </w:r>
      <w:r>
        <w:rPr/>
        <w:t>1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4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思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峻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汤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家喻</w:t>
            </w:r>
          </w:p>
        </w:tc>
      </w:tr>
      <w:tr>
        <w:trPr>
          <w:trHeight w:val="64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易亚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贺艳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安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蒋奕铭</w:t>
            </w:r>
          </w:p>
        </w:tc>
      </w:tr>
      <w:tr>
        <w:trPr>
          <w:trHeight w:val="64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卿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熊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潘鹏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国际学院（</w:t>
      </w:r>
      <w:r>
        <w:rPr/>
        <w:t>12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89"/>
        <w:gridCol w:w="1365"/>
        <w:gridCol w:w="1395"/>
        <w:gridCol w:w="1380"/>
        <w:gridCol w:w="1279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汝馨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艺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嘉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宁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译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政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林良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聂叶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晶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杰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一帆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婧仪</w:t>
            </w:r>
          </w:p>
        </w:tc>
      </w:tr>
    </w:tbl>
    <w:p>
      <w:pPr>
        <w:pStyle w:val="Normal"/>
        <w:spacing w:before="156" w:after="0"/>
        <w:rPr/>
      </w:pPr>
      <w:r>
        <w:rPr/>
        <w:t>东方科技学院（</w:t>
      </w:r>
      <w:r>
        <w:rPr/>
        <w:t>71</w:t>
      </w:r>
      <w:r>
        <w:rPr/>
        <w:t>人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33"/>
        <w:gridCol w:w="1422"/>
        <w:gridCol w:w="1421"/>
        <w:gridCol w:w="1422"/>
        <w:gridCol w:w="1627"/>
      </w:tblGrid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思畅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谌雯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蒋旭蓉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浩强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霞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芍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沈弦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柳馨凯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佩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鹭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石雅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毓娴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艳君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弋婕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夏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隽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彩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惠鑫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珊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殷楚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萧丽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雯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梓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亚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于婷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磊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熙璋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祝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毛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淑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倩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钟京涛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金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皙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曾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尹欣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彬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平遥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爽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晓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艺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段玲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纯妍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聪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静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琴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玉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段芳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佳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小洵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一沛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英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雪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露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田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杉杉</w:t>
            </w:r>
          </w:p>
        </w:tc>
      </w:tr>
      <w:tr>
        <w:trPr>
          <w:trHeight w:val="624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鑫鑫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易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添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代宇翔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创新创业（</w:t>
      </w:r>
      <w:r>
        <w:rPr/>
        <w:t>34</w:t>
      </w:r>
      <w:r>
        <w:rPr/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扬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贾子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龙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叶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心仪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汉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承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金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敏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子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晓成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卿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锡林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广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静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晨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儒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莫艳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曹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董皓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钦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尹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基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孟雨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永一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志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伟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奇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邝江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7:00Z</dcterms:created>
  <dc:creator>jyy</dc:creator>
  <dc:description/>
  <cp:keywords/>
  <dc:language>en-US</dc:language>
  <cp:lastModifiedBy>User</cp:lastModifiedBy>
  <cp:lastPrinted>2018-03-14T11:52:00Z</cp:lastPrinted>
  <dcterms:modified xsi:type="dcterms:W3CDTF">2018-03-15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