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湖南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eastAsia="zh-CN"/>
        </w:rPr>
        <w:t>农业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优秀辅导员团队建设项目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eastAsia="zh-CN"/>
        </w:rPr>
        <w:t>考核验收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申请书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所在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360"/>
        <w:ind w:firstLine="1781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 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718"/>
      </w:tblGrid>
      <w:tr>
        <w:trPr>
          <w:trHeight w:val="1011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eastAsia="zh-CN"/>
              </w:rPr>
              <w:t>湖</w:t>
            </w: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eastAsia="zh-CN"/>
              </w:rPr>
              <w:t>南</w:t>
            </w: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eastAsia="zh-CN"/>
              </w:rPr>
              <w:t>农</w:t>
            </w: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eastAsia="zh-CN"/>
              </w:rPr>
              <w:t>业</w:t>
            </w: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eastAsia="zh-CN"/>
              </w:rPr>
              <w:t>大</w:t>
            </w: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湖南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eastAsia="zh-CN"/>
        </w:rPr>
        <w:t>农业大学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优秀辅导员团队建设项目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eastAsia="zh-CN"/>
        </w:rPr>
        <w:t>考核验收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94"/>
        <w:gridCol w:w="1201"/>
        <w:gridCol w:w="481"/>
        <w:gridCol w:w="722"/>
        <w:gridCol w:w="721"/>
        <w:gridCol w:w="481"/>
        <w:gridCol w:w="1122"/>
        <w:gridCol w:w="1315"/>
      </w:tblGrid>
      <w:tr>
        <w:trPr>
          <w:trHeight w:val="592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名称</w:t>
            </w:r>
          </w:p>
        </w:tc>
        <w:tc>
          <w:tcPr>
            <w:tcW w:w="75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负责人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spacing w:val="20"/>
                <w:kern w:val="0"/>
                <w:sz w:val="23"/>
                <w:szCs w:val="21"/>
              </w:rPr>
              <w:t>职称</w:t>
            </w:r>
            <w:r>
              <w:rPr>
                <w:spacing w:val="20"/>
                <w:kern w:val="0"/>
                <w:sz w:val="23"/>
                <w:szCs w:val="21"/>
              </w:rPr>
              <w:t>/</w:t>
            </w:r>
            <w:r>
              <w:rPr>
                <w:rFonts w:ascii="宋体" w:hAnsi="宋体" w:cs="宋体"/>
                <w:spacing w:val="20"/>
                <w:kern w:val="0"/>
                <w:sz w:val="23"/>
                <w:szCs w:val="21"/>
              </w:rPr>
              <w:t>职务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组成员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姓名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所在部门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 w:val="23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1"/>
              </w:rPr>
              <w:t>职务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学位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经费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支出总额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期限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计划完成时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配套总额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实际完成时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3014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情况</w:t>
            </w:r>
          </w:p>
        </w:tc>
        <w:tc>
          <w:tcPr>
            <w:tcW w:w="753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2458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成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成果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情况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影响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326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  <w:lang w:eastAsia="zh-CN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意见</w:t>
            </w:r>
          </w:p>
        </w:tc>
        <w:tc>
          <w:tcPr>
            <w:tcW w:w="75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负责人：　　　　　　　　　　　　（公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　　　　　　                                        年　　月　　日</w:t>
            </w:r>
          </w:p>
        </w:tc>
      </w:tr>
      <w:tr>
        <w:trPr>
          <w:trHeight w:val="3402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见</w:t>
            </w:r>
          </w:p>
        </w:tc>
        <w:tc>
          <w:tcPr>
            <w:tcW w:w="75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　　　　　                                        　年　　月　　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崔恒源</dc:creator>
  <dc:description/>
  <dc:language>en-US</dc:language>
  <cp:lastModifiedBy>Administrator</cp:lastModifiedBy>
  <cp:lastPrinted>2013-07-19T18:02:00Z</cp:lastPrinted>
  <dcterms:modified xsi:type="dcterms:W3CDTF">2017-12-08T08:49:59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