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  <w:r>
        <w:rPr>
          <w:rFonts w:eastAsia="仿宋_GB2312" w:ascii="仿宋_GB2312" w:hAnsi="仿宋_GB2312"/>
          <w:b/>
          <w:sz w:val="32"/>
          <w:szCs w:val="28"/>
        </w:rPr>
        <w:t>2017</w:t>
      </w:r>
      <w:r>
        <w:rPr>
          <w:rFonts w:ascii="仿宋_GB2312" w:hAnsi="仿宋_GB2312" w:eastAsia="仿宋_GB2312"/>
          <w:b/>
          <w:sz w:val="32"/>
          <w:szCs w:val="28"/>
        </w:rPr>
        <w:t>届省级优秀毕业生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共</w:t>
      </w:r>
      <w:r>
        <w:rPr>
          <w:rFonts w:eastAsia="仿宋_GB2312" w:ascii="仿宋_GB2312" w:hAnsi="仿宋_GB2312"/>
          <w:b/>
          <w:sz w:val="32"/>
          <w:szCs w:val="28"/>
        </w:rPr>
        <w:t>205</w:t>
      </w:r>
      <w:r>
        <w:rPr>
          <w:rFonts w:ascii="仿宋_GB2312" w:hAnsi="仿宋_GB2312" w:eastAsia="仿宋_GB2312"/>
          <w:b/>
          <w:sz w:val="32"/>
          <w:szCs w:val="28"/>
        </w:rPr>
        <w:t>人）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农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宇慧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  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凌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晓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  英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政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园艺园林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2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行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星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承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婷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  玥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  涛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晨蕊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若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缤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衡英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仕豪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红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非凡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植物保护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乐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巧玲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  雪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动物科学技术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/>
        <w:t>人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尚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继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禹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雯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动物医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/>
        <w:t>人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琴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红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华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梦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食品科学技术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/>
        <w:t>人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99"/>
        <w:gridCol w:w="1196"/>
        <w:gridCol w:w="1196"/>
      </w:tblGrid>
      <w:tr>
        <w:trPr>
          <w:trHeight w:val="34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笑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昭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伟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曹雯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阚旭辉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婷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茵茵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学院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2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晨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浚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阳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东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萱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水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奇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宝晴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源环境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稼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力恒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昕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宇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璇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娜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翔予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沁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林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  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仲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美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丽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梅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  丽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晴川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经济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忠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龙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劭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环瑜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钦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青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昊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可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皓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商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菡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颜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颖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涵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来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姿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思雨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琳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琼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格致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韦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宁瑜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伶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汪 涛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彭  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群力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伊琳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玲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公法院</w:t>
      </w:r>
      <w:r>
        <w:rPr>
          <w:rFonts w:eastAsia="仿宋_GB2312" w:ascii="仿宋_GB2312" w:hAnsi="仿宋_GB2312"/>
          <w:b/>
          <w:sz w:val="28"/>
          <w:szCs w:val="28"/>
        </w:rPr>
        <w:t>(11</w:t>
      </w:r>
      <w:r>
        <w:rPr/>
        <w:t>人</w:t>
      </w:r>
      <w:r>
        <w:rPr/>
        <w:t>)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紫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旭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  帮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骞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  菡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妮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红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田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邹  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召慧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-178" w:firstLine="180"/>
        <w:rPr/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/>
        <w:t>人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7"/>
      </w:tblGrid>
      <w:tr>
        <w:trPr>
          <w:trHeight w:val="340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莎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娟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倩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 玉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芳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苗苗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信息科学技术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  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振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津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霖西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柳江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丹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杰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谢  麟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密文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依依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且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教育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/>
        <w:t>人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1187"/>
        <w:gridCol w:w="1188"/>
        <w:gridCol w:w="1187"/>
        <w:gridCol w:w="1187"/>
        <w:gridCol w:w="1188"/>
        <w:gridCol w:w="1189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文静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  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颜婷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雅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雪梅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波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得凤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依慧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生物科学技术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/>
        <w:t>人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7"/>
        <w:gridCol w:w="1062"/>
      </w:tblGrid>
      <w:tr>
        <w:trPr>
          <w:trHeight w:val="340" w:hRule="atLeast"/>
        </w:trPr>
        <w:tc>
          <w:tcPr>
            <w:tcW w:w="1066" w:type="dxa"/>
            <w:tcBorders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依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豆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智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4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凤娟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旻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体育艺术学院 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/>
        <w:t>人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  <w:gridCol w:w="1186"/>
      </w:tblGrid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欣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火明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秋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相烨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奇美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曼玉</w:t>
            </w:r>
          </w:p>
        </w:tc>
      </w:tr>
      <w:tr>
        <w:trPr>
          <w:trHeight w:val="34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艳芳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辽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远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国际学院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/>
        <w:t>人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8"/>
        <w:gridCol w:w="1187"/>
        <w:gridCol w:w="1187"/>
        <w:gridCol w:w="1187"/>
        <w:gridCol w:w="1189"/>
        <w:gridCol w:w="1188"/>
      </w:tblGrid>
      <w:tr>
        <w:trPr>
          <w:trHeight w:val="34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卓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捷夫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  婕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盛洁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  琪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彬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卉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嘉辉</w:t>
            </w:r>
          </w:p>
        </w:tc>
      </w:tr>
      <w:tr>
        <w:trPr>
          <w:trHeight w:val="34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斯炫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达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冬梅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致君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玉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  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宇</w:t>
            </w:r>
          </w:p>
        </w:tc>
      </w:tr>
      <w:tr>
        <w:trPr>
          <w:trHeight w:val="34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 静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媛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雨竹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14:00Z</dcterms:created>
  <dc:creator>沿途快乐</dc:creator>
  <dc:description/>
  <cp:keywords/>
  <dc:language>en-US</dc:language>
  <cp:lastModifiedBy>User</cp:lastModifiedBy>
  <cp:lastPrinted>2017-03-13T16:50:00Z</cp:lastPrinted>
  <dcterms:modified xsi:type="dcterms:W3CDTF">2017-03-20T00:33:00Z</dcterms:modified>
  <cp:revision>13</cp:revision>
  <dc:subject/>
  <dc:title>校级优秀毕业生名单（  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